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по  плаванию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чебно-спортивная программа «ЮНОСТЬ» - 3-й год обучения)</w:t>
      </w:r>
    </w:p>
    <w:p>
      <w:pPr>
        <w:pStyle w:val="Normal"/>
        <w:ind w:left="121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Автор:</w:t>
      </w:r>
      <w:r>
        <w:rPr>
          <w:b/>
          <w:sz w:val="24"/>
          <w:szCs w:val="24"/>
        </w:rPr>
        <w:t xml:space="preserve"> Ходыкина С.Ш.,</w:t>
      </w:r>
    </w:p>
    <w:p>
      <w:pPr>
        <w:pStyle w:val="Normal"/>
        <w:ind w:left="1211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ind w:left="12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Совершенствование комплексного пла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Совершенствовать технику всех способов плавания в комплексе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пособов кроль на груди, брасс, спина, баттерфля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гласование движений рук и ног в этих способ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координации дви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Воспитание потребности  к занятиям спортом, в том числе плав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>доски калабашки лопатки секунд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. Момен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расчёт, приветств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бщение темы и задач занят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технику безопасности на суше и воде.</w:t>
            </w:r>
          </w:p>
        </w:tc>
      </w:tr>
      <w:tr>
        <w:trPr>
          <w:trHeight w:val="4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На суш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ФП </w:t>
            </w:r>
            <w:r>
              <w:rPr>
                <w:sz w:val="24"/>
                <w:szCs w:val="24"/>
              </w:rPr>
              <w:t>«комплекс упражнен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ращение двух рук вперёд и наз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ращение попере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 и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ыжки в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ед  брасс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зминка на во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м стилем откупать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0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0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. - 3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должны быть пря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согну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пятки на п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пятки на п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очки 200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) работа ног в комплексном плавание с большой доской  в рук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а рук в лопатках на сцепление  в комплексном плавание с «калабашкой» в н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ание в полной координации (руки работают на сцепл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полнение поворотов на мелкой части бассе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тартовые прыжки с тумбочки   баттерфляем, с проплыванием до середины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Тест 100 м.  (комплексное пла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рии по  200 м. (черед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рии по 1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поворотов на груди +5 кувырков + 5 поворотов на спине + 5 поворотов брассом) итого 20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мину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согласовывать с работой ног. Согласовывать дых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ботой 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за между сериями - 10 погружени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о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 между сер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погружени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работой ног после толч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ходе из воды через бортик обратить внимание на правильный хват за бортик и прыжок только на «чистую» во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на протяжении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ткупаться   вольным сти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рганизованный выход из воды, построение, 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. – 3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-1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задания, обращать внимание на техник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8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color w:val="800000"/>
      <w:sz w:val="28"/>
      <w:lang w:val="ru-RU" w:bidi="ar-SA"/>
    </w:rPr>
  </w:style>
  <w:style w:type="character" w:styleId="2">
    <w:name w:val="Заголовок 2 Знак"/>
    <w:basedOn w:val="Style5"/>
    <w:qFormat/>
    <w:rPr>
      <w:b/>
      <w:i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540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0:00Z</dcterms:created>
  <dc:creator>1</dc:creator>
  <dc:description/>
  <cp:keywords/>
  <dc:language>en-US</dc:language>
  <cp:lastModifiedBy>1</cp:lastModifiedBy>
  <cp:lastPrinted>2013-04-04T13:22:00Z</cp:lastPrinted>
  <dcterms:modified xsi:type="dcterms:W3CDTF">2014-02-19T20:06:00Z</dcterms:modified>
  <cp:revision>12</cp:revision>
  <dc:subject/>
  <dc:title>(Приложение № 1</dc:title>
</cp:coreProperties>
</file>