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чтения в 1 В классе школы № 121, проведенного Шалковой Ю.Г. 13.10.2010 год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Тема. </w:t>
      </w:r>
      <w:r>
        <w:rPr>
          <w:b w:val="false"/>
          <w:bCs w:val="false"/>
          <w:sz w:val="28"/>
          <w:szCs w:val="28"/>
        </w:rPr>
        <w:t>Буква 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Цель. </w:t>
      </w:r>
      <w:r>
        <w:rPr>
          <w:b w:val="false"/>
          <w:bCs w:val="false"/>
          <w:sz w:val="28"/>
          <w:szCs w:val="28"/>
        </w:rPr>
        <w:t xml:space="preserve">Познакомить со звуком </w:t>
      </w:r>
      <w:r>
        <w:rPr>
          <w:b w:val="false"/>
          <w:bCs w:val="false"/>
          <w:sz w:val="28"/>
          <w:szCs w:val="28"/>
          <w:lang w:val="en-US"/>
        </w:rPr>
        <w:t>[</w:t>
      </w:r>
      <w:r>
        <w:rPr>
          <w:b w:val="false"/>
          <w:bCs w:val="false"/>
          <w:sz w:val="28"/>
          <w:szCs w:val="28"/>
          <w:lang w:val="ru-RU"/>
        </w:rPr>
        <w:t>у</w:t>
      </w:r>
      <w:r>
        <w:rPr>
          <w:b w:val="false"/>
          <w:bCs w:val="false"/>
          <w:sz w:val="28"/>
          <w:szCs w:val="28"/>
          <w:lang w:val="en-US"/>
        </w:rPr>
        <w:t>]</w:t>
      </w:r>
      <w:r>
        <w:rPr>
          <w:b w:val="false"/>
          <w:bCs w:val="false"/>
          <w:sz w:val="28"/>
          <w:szCs w:val="28"/>
          <w:lang w:val="ru-RU"/>
        </w:rPr>
        <w:t>, буквой 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 xml:space="preserve">Задачи. </w:t>
      </w:r>
      <w:r>
        <w:rPr>
          <w:b w:val="false"/>
          <w:bCs w:val="false"/>
          <w:sz w:val="28"/>
          <w:szCs w:val="28"/>
          <w:lang w:val="ru-RU"/>
        </w:rPr>
        <w:t>Формировать умения выделять звук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[у], даваь ему характеристик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</w:t>
      </w:r>
      <w:r>
        <w:rPr>
          <w:b w:val="false"/>
          <w:bCs w:val="false"/>
          <w:sz w:val="28"/>
          <w:szCs w:val="28"/>
          <w:lang w:val="ru-RU"/>
        </w:rPr>
        <w:t xml:space="preserve">Развивать фонематический слух, умение слышать и называть звуки в   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</w:t>
      </w:r>
      <w:r>
        <w:rPr>
          <w:b w:val="false"/>
          <w:bCs w:val="false"/>
          <w:sz w:val="28"/>
          <w:szCs w:val="28"/>
          <w:lang w:val="ru-RU"/>
        </w:rPr>
        <w:t>слове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</w:t>
      </w:r>
      <w:r>
        <w:rPr>
          <w:b w:val="false"/>
          <w:bCs w:val="false"/>
          <w:sz w:val="28"/>
          <w:szCs w:val="28"/>
          <w:lang w:val="ru-RU"/>
        </w:rPr>
        <w:t>Обогащать словарный запас детей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</w:t>
      </w:r>
      <w:r>
        <w:rPr>
          <w:b w:val="false"/>
          <w:bCs w:val="false"/>
          <w:sz w:val="28"/>
          <w:szCs w:val="28"/>
          <w:lang w:val="ru-RU"/>
        </w:rPr>
        <w:t>Формировать организационные навыки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</w:t>
      </w:r>
      <w:r>
        <w:rPr>
          <w:b w:val="false"/>
          <w:bCs w:val="false"/>
          <w:sz w:val="28"/>
          <w:szCs w:val="28"/>
          <w:lang w:val="ru-RU"/>
        </w:rPr>
        <w:t>Закреплять умение делать звуковой разбор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</w:t>
      </w:r>
      <w:r>
        <w:rPr>
          <w:b w:val="false"/>
          <w:bCs w:val="false"/>
          <w:sz w:val="28"/>
          <w:szCs w:val="28"/>
          <w:lang w:val="ru-RU"/>
        </w:rPr>
        <w:t>Развивать правильную, выразительную речь, внимание, память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  <w:lang w:val="ru-RU"/>
        </w:rPr>
        <w:t>Оборудование.</w:t>
      </w:r>
      <w:r>
        <w:rPr>
          <w:b w:val="false"/>
          <w:bCs w:val="false"/>
          <w:sz w:val="28"/>
          <w:szCs w:val="28"/>
          <w:lang w:val="ru-RU"/>
        </w:rPr>
        <w:t xml:space="preserve"> "Букварь"-1 часть, Журова Л.Е., Евдокимова А.О.; тетрадь;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</w:t>
      </w:r>
      <w:r>
        <w:rPr>
          <w:b w:val="false"/>
          <w:bCs w:val="false"/>
          <w:sz w:val="28"/>
          <w:szCs w:val="28"/>
          <w:lang w:val="ru-RU"/>
        </w:rPr>
        <w:t>фишки; цветные карандаши, изображение утки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урока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I. </w:t>
      </w:r>
      <w:r>
        <w:rPr>
          <w:b w:val="false"/>
          <w:bCs w:val="false"/>
          <w:i/>
          <w:iCs/>
          <w:sz w:val="28"/>
          <w:szCs w:val="28"/>
          <w:lang w:val="ru-RU"/>
        </w:rPr>
        <w:t>Организация класса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стали, подравнялись, проверили порядок на парте. Сели. Положите ручки перед собой. Настроились на серьезную работу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II. </w:t>
      </w:r>
      <w:r>
        <w:rPr>
          <w:b w:val="false"/>
          <w:bCs w:val="false"/>
          <w:i/>
          <w:iCs/>
          <w:sz w:val="28"/>
          <w:szCs w:val="28"/>
          <w:lang w:val="ru-RU"/>
        </w:rPr>
        <w:t>Повторение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Какие буквы мы изучили ? (А, Я, О, Ё)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- Приготовили фишки, сейчас я буду называть звук, а вы показывать фишку, если звук гласный-показываем красную фишку, если согласный твердый-синюю, если согласный мягкий-зеленую. 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[а] гласный, т. к. при произнесении этого звука воздух во рту проходит свободно, не встречая преград, обозначим красным цветом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[м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']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огласный, т.к. воздух во рту встречает преграду, мягкий, обозначим зеленым цветом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[с] согласный, т.к. воздух во рту встречает преграду, твердый, обозначим синим цветом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[и] гласный, т. к. при произнесении этого звука воздух во рту проходит свободно, не встречая преград, обозначим красным цветом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III. </w:t>
      </w:r>
      <w:r>
        <w:rPr>
          <w:b w:val="false"/>
          <w:bCs w:val="false"/>
          <w:i/>
          <w:iCs/>
          <w:sz w:val="28"/>
          <w:szCs w:val="28"/>
          <w:lang w:val="ru-RU"/>
        </w:rPr>
        <w:t>Новый материал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1). Звуковой разбор слова "утка", знакомство со звуком </w:t>
      </w:r>
      <w:r>
        <w:rPr>
          <w:b w:val="false"/>
          <w:bCs w:val="false"/>
          <w:i/>
          <w:iCs/>
          <w:sz w:val="28"/>
          <w:szCs w:val="28"/>
          <w:lang w:val="en-US"/>
        </w:rPr>
        <w:t>[</w:t>
      </w:r>
      <w:r>
        <w:rPr>
          <w:b w:val="false"/>
          <w:bCs w:val="false"/>
          <w:i/>
          <w:iCs/>
          <w:sz w:val="28"/>
          <w:szCs w:val="28"/>
          <w:lang w:val="ru-RU"/>
        </w:rPr>
        <w:t>у</w:t>
      </w:r>
      <w:r>
        <w:rPr>
          <w:b w:val="false"/>
          <w:bCs w:val="false"/>
          <w:i/>
          <w:iCs/>
          <w:sz w:val="28"/>
          <w:szCs w:val="28"/>
          <w:lang w:val="en-US"/>
        </w:rPr>
        <w:t>]</w:t>
      </w:r>
      <w:r>
        <w:rPr>
          <w:b w:val="false"/>
          <w:bCs w:val="false"/>
          <w:i/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Сегодня мы познакомимся с новой буквой. Посмотрите на доску, что изображено на картинке? (Утка)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Сделаем звуковой разбор этого слова, открыли тетради. Сколько звуков в слове? (4) Сколько квадратиков будет в нашей схеме ? (4) Нашли в тетради красную точку, чертим схему простым карандашом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Произнесем хором, выделяя первый звук. Назовем первый звук. (Первый звук [у] он гласный, т.к. воздух во рту проходит свободно, не встречая преград, обозначим красным цветом). Берем карандаш красного цвета, раскрашиваем первый квадратик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- Произнесем хором, выделяя второй звук. Назовем второй звук. (Второй звук в слове "утка"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[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]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он согласный, т. к. воздух во рту встречает преграду, твердый, обозначим синим цветом). Берем карандашик синего цвета, раскрашиваем второй квадратик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Произнесем хором, выделяя третий звук. Назовем третий звук. (Третий звук в этом слове [к] он согласный, т. к. воздух во рту встречает преграду, твердый, обозначим синим цветом). Берем карандашик синего цвета, раскрашиваем  третий квадратик. )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Произнесем хором, выделяя последний звук в слове. Назовем последний звук.([а] он гласный, т.к. воздух во рту проходит свободно, не встречая преград, обозначим красным цветом). Берем карандаш красного цвета, раскрашиваем последний квадратик.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i/>
          <w:iCs/>
          <w:sz w:val="28"/>
          <w:szCs w:val="28"/>
          <w:lang w:val="ru-RU"/>
        </w:rPr>
        <w:t>2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. 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Знакомство с буквой У. 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Еще раз произнесем первый звук в слове утка. Звук [у] на письме обозначается буквой У. Посмотрите на плакат с буквой, нашли печатную букву У и напечатали ее под первым звуком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3). Печатаем букву У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ложили перед собой листочки, проверили посадку, правильно взяли карандаш и напечатали 3 буквы У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Физкультминутка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i/>
          <w:iCs/>
          <w:sz w:val="28"/>
          <w:szCs w:val="28"/>
          <w:lang w:val="en-US"/>
        </w:rPr>
        <w:t xml:space="preserve">IV. </w:t>
      </w:r>
      <w:r>
        <w:rPr>
          <w:b w:val="false"/>
          <w:bCs w:val="false"/>
          <w:i/>
          <w:iCs/>
          <w:sz w:val="28"/>
          <w:szCs w:val="28"/>
          <w:lang w:val="ru-RU"/>
        </w:rPr>
        <w:t>Закрепление. Работа с учебником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1).Частичный звуковой анализ слов "труба, стул". 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Еще раз посмотрим на плакат. С какой буквой мы познакомились? (У) Какой звук она обозначает? ([у])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Откройте учебник на странице 42. Рассмотрим буквы, какие буквы вы видите в учебнике? (Печатные). Сколько их? (2, большая и маленькая)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- Что изображено на картинке? (Труба). Сколько звуков в слове? (5) Произнесли слово, нашли звук [у], обозначили красным цветом, под звуком напечатали букву. 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Произнесли слово, какие еще звуки в этом слове мы знаем какими буквами обозначить? (А). Напечатали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-Что изображено на картинке? ( Стул). Сколько звуков в слове? (4). Произнесли слово, нашли звук [у], обозначили красным цветом, под звуком напечатали букву. 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2). Работа со словами "утка, утята"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Посмотрим на картинки, что изображено? Найдем в схеме звук [у], обозначим красным цветом. Под звуком напечатаем букву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3)."Найди схему"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Что изображено на картинках? (Утенок, утята). Соедини карандашом картинку со схемой. Проверим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4). Составление рассказа по картинке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Рассмотри картинки. Расскажи, что случилось с медведем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i/>
          <w:iCs/>
          <w:sz w:val="28"/>
          <w:szCs w:val="28"/>
          <w:lang w:val="en-US"/>
        </w:rPr>
        <w:t xml:space="preserve">IV. </w:t>
      </w:r>
      <w:r>
        <w:rPr>
          <w:b w:val="false"/>
          <w:bCs w:val="false"/>
          <w:i/>
          <w:iCs/>
          <w:sz w:val="28"/>
          <w:szCs w:val="28"/>
          <w:lang w:val="ru-RU"/>
        </w:rPr>
        <w:t>Итог урока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- Какой звук мы обозначаем буквой У? (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[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у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]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Урок окончен, спасибо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23:29Z</dcterms:created>
  <dc:creator/>
  <dc:description/>
  <dc:language>en-US</dc:language>
  <cp:lastModifiedBy/>
  <cp:lastPrinted>2010-10-14T23:41:00Z</cp:lastPrinted>
  <dcterms:modified xsi:type="dcterms:W3CDTF">2010-10-14T19:56:58Z</dcterms:modified>
  <cp:revision>2</cp:revision>
  <dc:subject/>
  <dc:title/>
</cp:coreProperties>
</file>