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-2006600</wp:posOffset>
                </wp:positionH>
                <wp:positionV relativeFrom="paragraph">
                  <wp:posOffset>-641985</wp:posOffset>
                </wp:positionV>
                <wp:extent cx="2451735" cy="2631440"/>
                <wp:effectExtent l="766445" t="31115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631600"/>
                          <a:chOff x="0" y="0"/>
                          <a:chExt cx="2451600" cy="2631600"/>
                        </a:xfrm>
                      </wpg:grpSpPr>
                      <wps:wsp>
                        <wps:cNvSpPr/>
                        <wps:spPr>
                          <a:xfrm>
                            <a:off x="541800" y="535320"/>
                            <a:ext cx="1910160" cy="20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32147" y="0"/>
                                </a:moveTo>
                                <a:cubicBezTo>
                                  <a:pt x="-15774" y="81"/>
                                  <a:pt x="-1536" y="14384"/>
                                  <a:pt x="-1536" y="32000"/>
                                </a:cubicBezTo>
                                <a:cubicBezTo>
                                  <a:pt x="-1536" y="-15921"/>
                                  <a:pt x="-15774" y="-1618"/>
                                  <a:pt x="32147" y="-1537"/>
                                </a:cubicBezTo>
                                <a:cubicBezTo>
                                  <a:pt x="32147" y="-1537"/>
                                  <a:pt x="32146" y="-1537"/>
                                  <a:pt x="32146" y="-1537"/>
                                </a:cubicBezTo>
                                <a:lnTo>
                                  <a:pt x="32147" y="-1536"/>
                                </a:lnTo>
                                <a:lnTo>
                                  <a:pt x="32147" y="0"/>
                                </a:lnTo>
                                <a:lnTo>
                                  <a:pt x="32146" y="0"/>
                                </a:lnTo>
                                <a:cubicBezTo>
                                  <a:pt x="32146" y="0"/>
                                  <a:pt x="32147" y="0"/>
                                  <a:pt x="32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20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-22166" y="2088"/>
                                </a:moveTo>
                                <a:cubicBezTo>
                                  <a:pt x="-9747" y="6809"/>
                                  <a:pt x="-1536" y="18713"/>
                                  <a:pt x="-1536" y="32000"/>
                                </a:cubicBezTo>
                                <a:cubicBezTo>
                                  <a:pt x="-1536" y="-20250"/>
                                  <a:pt x="-9747" y="-8346"/>
                                  <a:pt x="-22166" y="-3625"/>
                                </a:cubicBezTo>
                                <a:cubicBezTo>
                                  <a:pt x="-22166" y="-3625"/>
                                  <a:pt x="-22166" y="-3625"/>
                                  <a:pt x="-22167" y="-3625"/>
                                </a:cubicBezTo>
                                <a:lnTo>
                                  <a:pt x="-22166" y="-3624"/>
                                </a:lnTo>
                                <a:lnTo>
                                  <a:pt x="-22166" y="2088"/>
                                </a:lnTo>
                                <a:lnTo>
                                  <a:pt x="-22167" y="2088"/>
                                </a:lnTo>
                                <a:cubicBezTo>
                                  <a:pt x="-22166" y="2088"/>
                                  <a:pt x="-22166" y="2088"/>
                                  <a:pt x="-22166" y="20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58pt;margin-top:-50.55pt;width:193.05pt;height:207.2pt" coordorigin="-3160,-1011" coordsize="3861,4144">
                <v:shape id="shape_0" ID="AutoShape 4" coordsize="64000,64000" path="m32147,0c-15774,81,-1536,14384,-1536,32000c-1536,-15921,-15774,-1618,32147,-1537c32147,-1537,32146,-1537,32146,-1537l32147,-1536l32147,0l32146,0c32146,0,32147,0,32147,0xe" fillcolor="#99cccc" stroked="f" o:allowincell="f" style="position:absolute;left:-2307;top:-168;width:3007;height:3300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ID="AutoShape 5" coordsize="64000,64000" path="c-9747,6809,-1536,18713,-1536,32000c-1536,-20250,-9747,-8346,-22166,-3625c-22166,-3625,-22166,-3625,-22167,-3625l-22166,-3624l-22166,2088l-22167,2088c-22166,2088,-22166,2088,-22166,2088xe" fillcolor="#336666" stroked="f" o:allowincell="f" style="position:absolute;left:-3160;top:-1011;width:3483;height:3823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7030A0"/>
          <w:sz w:val="24"/>
          <w:szCs w:val="24"/>
          <w:lang w:val="en-US" w:eastAsia="en-US"/>
        </w:rPr>
        <w:t>Министерство образования Российской Федерации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/>
          <w:sz w:val="24"/>
          <w:szCs w:val="24"/>
          <w:lang w:val="en-US" w:eastAsia="en-US"/>
        </w:rPr>
        <w:t>МБОУ «2-Имангуловская средняя общеобразовательная школа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64135</wp:posOffset>
            </wp:positionV>
            <wp:extent cx="5600065" cy="971550"/>
            <wp:effectExtent l="0" t="0" r="0" b="0"/>
            <wp:wrapTight wrapText="bothSides">
              <wp:wrapPolygon edited="0">
                <wp:start x="-36" y="0"/>
                <wp:lineTo x="-36" y="21379"/>
                <wp:lineTo x="21600" y="21379"/>
                <wp:lineTo x="21600" y="0"/>
                <wp:lineTo x="-36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41605</wp:posOffset>
                </wp:positionV>
                <wp:extent cx="6061710" cy="215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У вас экзамены? Без паники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Программа элективного курса для учащихся 11 класс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169.5pt;mso-wrap-distance-left:2.9pt;mso-wrap-distance-right:2.9pt;mso-wrap-distance-top:2.9pt;mso-wrap-distance-bottom:2.9pt;margin-top:11.15pt;mso-position-vertical-relative:text;margin-left:-1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« </w:t>
                      </w:r>
                      <w:r>
                        <w:rPr>
                          <w:sz w:val="72"/>
                          <w:szCs w:val="72"/>
                        </w:rPr>
                        <w:t>У вас экзамены? Без паники…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Программа элективного курса для учащихся 11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page">
              <wp:posOffset>859155</wp:posOffset>
            </wp:positionH>
            <wp:positionV relativeFrom="page">
              <wp:align>top</wp:align>
            </wp:positionV>
            <wp:extent cx="4500880" cy="2778125"/>
            <wp:effectExtent l="0" t="0" r="0" b="0"/>
            <wp:wrapTight wrapText="bothSides">
              <wp:wrapPolygon edited="0">
                <wp:start x="21186" y="64"/>
                <wp:lineTo x="-3" y="64"/>
                <wp:lineTo x="-3" y="21397"/>
                <wp:lineTo x="80" y="21465"/>
                <wp:lineTo x="21474" y="21465"/>
                <wp:lineTo x="21557" y="21397"/>
                <wp:lineTo x="21557" y="263"/>
                <wp:lineTo x="21474" y="64"/>
                <wp:lineTo x="21186" y="64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widowControl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: Исанчурина Фаиля  Фаритовна</w:t>
      </w:r>
    </w:p>
    <w:p>
      <w:pPr>
        <w:pStyle w:val="31"/>
        <w:widowControl w:val="false"/>
        <w:tabs>
          <w:tab w:val="clear" w:pos="720"/>
          <w:tab w:val="left" w:pos="-3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31"/>
        <w:widowControl w:val="false"/>
        <w:tabs>
          <w:tab w:val="clear" w:pos="720"/>
          <w:tab w:val="left" w:pos="-31680" w:leader="none"/>
        </w:tabs>
        <w:jc w:val="right"/>
        <w:rPr>
          <w:sz w:val="28"/>
          <w:szCs w:val="28"/>
        </w:rPr>
      </w:pPr>
      <w:r>
        <w:rPr>
          <w:rFonts w:cs="Franklin Gothic Book"/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,</w:t>
      </w:r>
    </w:p>
    <w:p>
      <w:pPr>
        <w:pStyle w:val="31"/>
        <w:widowControl w:val="false"/>
        <w:tabs>
          <w:tab w:val="clear" w:pos="720"/>
          <w:tab w:val="left" w:pos="-31680" w:leader="none"/>
        </w:tabs>
        <w:jc w:val="right"/>
        <w:rPr>
          <w:sz w:val="28"/>
          <w:szCs w:val="28"/>
        </w:rPr>
      </w:pPr>
      <w:r>
        <w:rPr>
          <w:rFonts w:cs="Franklin Gothic Book"/>
          <w:sz w:val="28"/>
          <w:szCs w:val="28"/>
        </w:rPr>
        <w:t xml:space="preserve"> </w:t>
      </w:r>
      <w:r>
        <w:rPr>
          <w:sz w:val="28"/>
          <w:szCs w:val="28"/>
        </w:rPr>
        <w:t>стаж педагогической деятельности 17 лет</w:t>
      </w:r>
    </w:p>
    <w:p>
      <w:pPr>
        <w:pStyle w:val="Msoaddress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-Имангулово</w:t>
      </w:r>
    </w:p>
    <w:p>
      <w:pPr>
        <w:pStyle w:val="Msoaddress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4540</wp:posOffset>
                </wp:positionH>
                <wp:positionV relativeFrom="paragraph">
                  <wp:posOffset>-280035</wp:posOffset>
                </wp:positionV>
                <wp:extent cx="0" cy="10067290"/>
                <wp:effectExtent l="3175" t="0" r="3175" b="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pt,-22.05pt" to="660.2pt,770.6pt" ID="Прямая соединительная линия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Программа элективного кур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«У вас экзамены? Без паники…»</w:t>
      </w:r>
    </w:p>
    <w:p>
      <w:pPr>
        <w:pStyle w:val="Normal"/>
        <w:shd w:fill="FFFFFF" w:val="clear"/>
        <w:spacing w:before="322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ояснительная записка</w:t>
      </w:r>
    </w:p>
    <w:p>
      <w:pPr>
        <w:pStyle w:val="Normal"/>
        <w:shd w:fill="FFFFFF" w:val="clear"/>
        <w:spacing w:lineRule="exact" w:line="336" w:before="230" w:after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Электи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урс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гра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аж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ол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исте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офи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буч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таршей ступе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школы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ответств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онцепци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модерн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оссий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 пери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</w:rPr>
        <w:t xml:space="preserve"> 2010 </w:t>
      </w:r>
      <w:r>
        <w:rPr>
          <w:rFonts w:cs="Times New Roman" w:ascii="Arial" w:hAnsi="Arial"/>
          <w:sz w:val="28"/>
          <w:szCs w:val="28"/>
        </w:rPr>
        <w:t>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урс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ыбор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изва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пособств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ифференци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 индивидуал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бучения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снов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чет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урс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рё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ипов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Times New Roman" w:ascii="Arial" w:hAnsi="Arial"/>
          <w:sz w:val="28"/>
          <w:szCs w:val="28"/>
        </w:rPr>
        <w:t>базовых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профильных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элективных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Times New Roman" w:ascii="Arial" w:hAnsi="Arial"/>
          <w:sz w:val="28"/>
          <w:szCs w:val="28"/>
        </w:rPr>
        <w:t>выстраиваю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«индивидуаль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бразователь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раектории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192" w:after="0"/>
        <w:ind w:right="14" w:hanging="0"/>
        <w:jc w:val="both"/>
        <w:rPr>
          <w:sz w:val="28"/>
          <w:szCs w:val="28"/>
        </w:rPr>
      </w:pPr>
      <w:r>
        <w:rPr>
          <w:rFonts w:cs="Times New Roman" w:ascii="Arial" w:hAnsi="Arial"/>
          <w:iCs/>
          <w:sz w:val="28"/>
          <w:szCs w:val="28"/>
        </w:rPr>
        <w:t xml:space="preserve">Данный элективный курс является продолжением в 11 классе. Этот вид элективных курсов </w:t>
      </w:r>
      <w:r>
        <w:rPr>
          <w:rFonts w:cs="Times New Roman" w:ascii="Arial" w:hAnsi="Arial"/>
          <w:sz w:val="28"/>
          <w:szCs w:val="28"/>
        </w:rPr>
        <w:t>ориентирова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таршекласснико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обучающих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 класс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color w:val="FF0000"/>
          <w:sz w:val="28"/>
          <w:szCs w:val="28"/>
        </w:rPr>
        <w:t>негуманитарной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Times New Roman" w:ascii="Arial" w:hAnsi="Arial"/>
          <w:color w:val="FF0000"/>
          <w:sz w:val="28"/>
          <w:szCs w:val="28"/>
        </w:rPr>
        <w:t>направленности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З</w:t>
      </w:r>
      <w:r>
        <w:rPr>
          <w:rFonts w:cs="Times New Roman" w:ascii="Arial" w:hAnsi="Arial"/>
          <w:b/>
          <w:sz w:val="28"/>
          <w:szCs w:val="28"/>
        </w:rPr>
        <w:t>адача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Times New Roman" w:ascii="Arial" w:hAnsi="Arial"/>
          <w:b/>
          <w:sz w:val="28"/>
          <w:szCs w:val="28"/>
        </w:rPr>
        <w:t>русский язы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b/>
          <w:sz w:val="28"/>
          <w:szCs w:val="28"/>
        </w:rPr>
        <w:t>изучаемы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базово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уровне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ыве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офиль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ровен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 xml:space="preserve">и </w:t>
      </w:r>
      <w:r>
        <w:rPr>
          <w:rFonts w:cs="Times New Roman" w:ascii="Arial" w:hAnsi="Arial"/>
          <w:b/>
          <w:sz w:val="28"/>
          <w:szCs w:val="28"/>
        </w:rPr>
        <w:t>подготови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школьников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Times New Roman" w:ascii="Arial" w:hAnsi="Arial"/>
          <w:b/>
          <w:sz w:val="28"/>
          <w:szCs w:val="28"/>
        </w:rPr>
        <w:t>выбравших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это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элективны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курс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Times New Roman" w:ascii="Arial" w:hAnsi="Arial"/>
          <w:b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сдач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единого государственн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экзамена п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данном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предмет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повышенно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Arial" w:hAnsi="Arial"/>
          <w:b/>
          <w:sz w:val="28"/>
          <w:szCs w:val="28"/>
        </w:rPr>
        <w:t>уровне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казанн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иду и соответству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«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а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экзамены</w:t>
      </w:r>
      <w:r>
        <w:rPr>
          <w:rFonts w:cs="Arial" w:ascii="Arial" w:hAnsi="Arial"/>
          <w:sz w:val="28"/>
          <w:szCs w:val="28"/>
        </w:rPr>
        <w:t xml:space="preserve">? </w:t>
      </w:r>
      <w:r>
        <w:rPr>
          <w:rFonts w:cs="Times New Roman" w:ascii="Arial" w:hAnsi="Arial"/>
          <w:sz w:val="28"/>
          <w:szCs w:val="28"/>
        </w:rPr>
        <w:t>Бе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аники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Times New Roman" w:ascii="Arial" w:hAnsi="Arial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312" w:after="0"/>
        <w:ind w:right="29" w:hanging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Програм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зволя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чащим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существ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об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оц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во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озмож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 подготови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стирова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усск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зык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278" w:after="0"/>
        <w:ind w:right="19" w:hanging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Програм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ключ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ов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чащих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нани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держащие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азовых программах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О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еобходи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ыработ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вобод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широ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згля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 рус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зы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43" w:after="0"/>
        <w:ind w:right="24" w:hanging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Програм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держи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ов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н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чащихс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ч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ызыв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знавательный интере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школьн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бужд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жел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амообраз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293" w:after="0"/>
        <w:ind w:right="19" w:hanging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едполаг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сво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глубо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орет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зн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зык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что способству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осприят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ус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зы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в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ави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жи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рганизм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систему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котор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д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стара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чувствовать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понять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отор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д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азобрать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274" w:after="0"/>
        <w:ind w:right="24" w:hanging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Програм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аё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озмож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станов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тепен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остиж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омежуточ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 итого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езуль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ыяв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б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охо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люб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момен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оцесса обуч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274" w:after="0"/>
        <w:ind w:right="24" w:hanging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Програм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пределе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а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следователь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зуч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нани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котор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вляется наи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«коротк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утём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остиж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целей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Э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следовательность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отор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 xml:space="preserve">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322945</wp:posOffset>
                </wp:positionH>
                <wp:positionV relativeFrom="paragraph">
                  <wp:posOffset>-396240</wp:posOffset>
                </wp:positionV>
                <wp:extent cx="0" cy="10076815"/>
                <wp:effectExtent l="3175" t="0" r="3810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35pt,-31.2pt" to="655.35pt,762.2pt" ID="Прямая соединительная линия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sz w:val="28"/>
          <w:szCs w:val="28"/>
        </w:rPr>
        <w:t>восстано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абыт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трач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н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уж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рат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много времени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Times New Roman" w:ascii="Arial" w:hAnsi="Arial"/>
          <w:sz w:val="28"/>
          <w:szCs w:val="28"/>
        </w:rPr>
        <w:t>изу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о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н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пира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едав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ойден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легко восстанавливающий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амя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чеб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материа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before="326" w:after="0"/>
        <w:rPr>
          <w:sz w:val="28"/>
          <w:szCs w:val="28"/>
        </w:rPr>
      </w:pPr>
      <w:r>
        <w:rPr>
          <w:rFonts w:cs="Times New Roman" w:ascii="Arial" w:hAnsi="Arial"/>
          <w:b/>
          <w:bCs/>
          <w:i/>
          <w:iCs/>
          <w:sz w:val="28"/>
          <w:szCs w:val="28"/>
        </w:rPr>
        <w:t>Программ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элективног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курс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рассчитан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н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учащихся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диннадцатых 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классов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350" w:after="0"/>
        <w:rPr>
          <w:sz w:val="28"/>
          <w:szCs w:val="28"/>
        </w:rPr>
      </w:pPr>
      <w:r>
        <w:rPr>
          <w:rFonts w:cs="Times New Roman" w:ascii="Arial" w:hAnsi="Arial"/>
          <w:b/>
          <w:bCs/>
          <w:i/>
          <w:iCs/>
          <w:sz w:val="28"/>
          <w:szCs w:val="28"/>
        </w:rPr>
        <w:t>Программ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рассчитан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н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34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часа</w:t>
      </w:r>
    </w:p>
    <w:p>
      <w:pPr>
        <w:pStyle w:val="Normal"/>
        <w:shd w:fill="FFFFFF" w:val="clear"/>
        <w:spacing w:lineRule="exact" w:line="298" w:before="288" w:after="0"/>
        <w:ind w:right="14" w:hanging="0"/>
        <w:jc w:val="both"/>
        <w:rPr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  <w:t>Цель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курса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Times New Roman" w:ascii="Arial" w:hAnsi="Arial"/>
          <w:sz w:val="28"/>
          <w:szCs w:val="28"/>
        </w:rPr>
        <w:t>повыс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нтере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гуманитарн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бразованию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реализ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нтере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 данн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едмет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278" w:after="0"/>
        <w:ind w:right="14" w:hanging="0"/>
        <w:jc w:val="both"/>
        <w:rPr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  <w:t>Задач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курса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Times New Roman" w:ascii="Arial" w:hAnsi="Arial"/>
          <w:sz w:val="28"/>
          <w:szCs w:val="28"/>
        </w:rPr>
        <w:t>быстр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эффектив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втор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е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ус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зык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пройден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 основ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школ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дготов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чащих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централизованн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стированию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выпуск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экзаменам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Times New Roman" w:ascii="Arial" w:hAnsi="Arial"/>
          <w:sz w:val="28"/>
          <w:szCs w:val="28"/>
        </w:rPr>
        <w:t>созд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слов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дготов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экзаменам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обеспечить нормаль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сихологиче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строй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Times New Roman" w:ascii="Arial" w:hAnsi="Arial"/>
          <w:sz w:val="28"/>
          <w:szCs w:val="28"/>
        </w:rPr>
        <w:t>способств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формирова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вы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 справоч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литературо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разви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вы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сследователь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278" w:after="0"/>
        <w:ind w:right="14" w:hanging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Актуаль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ан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урс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есомненна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Times New Roman" w:ascii="Arial" w:hAnsi="Arial"/>
          <w:sz w:val="28"/>
          <w:szCs w:val="28"/>
        </w:rPr>
        <w:t>учащим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еизбеж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идется столкну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обле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дготов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экзаменам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93" w:before="278" w:after="0"/>
        <w:ind w:right="10" w:hanging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Тес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ЕГЭ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ме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лож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труктуру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Times New Roman" w:ascii="Arial" w:hAnsi="Arial"/>
          <w:sz w:val="28"/>
          <w:szCs w:val="28"/>
        </w:rPr>
        <w:t>кро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рфограф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 синтакс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адани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о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держа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ад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зык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требу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н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 различ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аздел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зыкознания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Times New Roman" w:ascii="Arial" w:hAnsi="Arial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фонети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кст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Отде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лок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ЕГЭ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вляется задание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связан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онкрет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кстом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ыполн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д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ме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анализировать текст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зда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кс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снов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анног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78" w:after="0"/>
        <w:ind w:right="19" w:hanging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Подготов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стирова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ребу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соб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дход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Преж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сего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это постепен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втор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се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аздел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лингвисти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стоян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рениров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ыполнении раз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сто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293" w:after="0"/>
        <w:ind w:right="5" w:hanging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анятиях курс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еч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йдё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ом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лучш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дготови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чинению</w:t>
      </w:r>
      <w:r>
        <w:rPr>
          <w:rFonts w:cs="Arial" w:ascii="Arial" w:hAnsi="Arial"/>
          <w:sz w:val="28"/>
          <w:szCs w:val="28"/>
        </w:rPr>
        <w:t xml:space="preserve"> – рассуждению. </w:t>
      </w:r>
      <w:r>
        <w:rPr>
          <w:rFonts w:cs="Times New Roman" w:ascii="Arial" w:hAnsi="Arial"/>
          <w:sz w:val="28"/>
          <w:szCs w:val="28"/>
        </w:rPr>
        <w:t>Важ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осприним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зы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в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ави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жи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рганизм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систему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котор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д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стара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чувствовать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понять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отор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д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азобрать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859" w:after="0"/>
        <w:rPr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  <w:t>Форма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Times New Roman" w:ascii="Arial" w:hAnsi="Arial"/>
          <w:b/>
          <w:bCs/>
          <w:sz w:val="28"/>
          <w:szCs w:val="28"/>
        </w:rPr>
        <w:t>организации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Times New Roman" w:ascii="Arial" w:hAnsi="Arial"/>
          <w:b/>
          <w:bCs/>
          <w:sz w:val="28"/>
          <w:szCs w:val="28"/>
        </w:rPr>
        <w:t>работы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Times New Roman" w:ascii="Arial" w:hAnsi="Arial"/>
          <w:b/>
          <w:bCs/>
          <w:sz w:val="28"/>
          <w:szCs w:val="28"/>
        </w:rPr>
        <w:t>учащихся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Times New Roman" w:ascii="Arial" w:hAnsi="Arial"/>
          <w:b/>
          <w:bCs/>
          <w:sz w:val="28"/>
          <w:szCs w:val="28"/>
        </w:rPr>
        <w:t>рамках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Times New Roman" w:ascii="Arial" w:hAnsi="Arial"/>
          <w:b/>
          <w:bCs/>
          <w:sz w:val="28"/>
          <w:szCs w:val="28"/>
        </w:rPr>
        <w:t>данного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Times New Roman" w:ascii="Arial" w:hAnsi="Arial"/>
          <w:b/>
          <w:bCs/>
          <w:sz w:val="28"/>
          <w:szCs w:val="28"/>
        </w:rPr>
        <w:t>элективного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Times New Roman" w:ascii="Arial" w:hAnsi="Arial"/>
          <w:b/>
          <w:bCs/>
          <w:sz w:val="28"/>
          <w:szCs w:val="28"/>
        </w:rPr>
        <w:t>курса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shd w:fill="FFFFFF" w:val="clear"/>
        <w:spacing w:lineRule="exact" w:line="293"/>
        <w:ind w:right="5" w:hanging="0"/>
        <w:jc w:val="both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практиче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нани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отор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есятиклассни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вторя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аздел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лингвистик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а так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рениров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ыполн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аз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стов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Кро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ого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предусмотре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актикумы творче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лана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Times New Roman" w:ascii="Arial" w:hAnsi="Arial"/>
          <w:sz w:val="28"/>
          <w:szCs w:val="28"/>
        </w:rPr>
        <w:t>интерпрет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ецензиро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художественн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ублицистиче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ксто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ч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олж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т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дёж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снов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ече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оммуникатив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омпетент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ченик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Важ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рганиз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сследовательск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оект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еятель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бучающих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ическое обеспечение программы.</w:t>
      </w:r>
    </w:p>
    <w:p>
      <w:pPr>
        <w:pStyle w:val="Normal"/>
        <w:widowControl/>
        <w:tabs>
          <w:tab w:val="clear" w:pos="720"/>
          <w:tab w:val="left" w:pos="1331" w:leader="none"/>
        </w:tabs>
        <w:autoSpaceDE w:val="true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331" w:leader="none"/>
        </w:tabs>
        <w:autoSpaceDE w:val="true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меняемые технологии:</w:t>
      </w:r>
    </w:p>
    <w:p>
      <w:pPr>
        <w:pStyle w:val="Normal"/>
        <w:widowControl/>
        <w:autoSpaceDE w:val="true"/>
        <w:spacing w:before="27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      Личностно-ориентированные технологии обучения. </w:t>
      </w:r>
    </w:p>
    <w:p>
      <w:pPr>
        <w:pStyle w:val="Normal"/>
        <w:widowControl/>
        <w:autoSpaceDE w:val="true"/>
        <w:spacing w:before="27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      Информационные технологии.</w:t>
      </w:r>
    </w:p>
    <w:p>
      <w:pPr>
        <w:pStyle w:val="Normal"/>
        <w:widowControl/>
        <w:autoSpaceDE w:val="true"/>
        <w:spacing w:before="27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      Интерактивные технологии.</w:t>
      </w:r>
    </w:p>
    <w:p>
      <w:pPr>
        <w:pStyle w:val="Normal"/>
        <w:shd w:fill="FFFFFF" w:val="clear"/>
        <w:spacing w:before="326" w:after="0"/>
        <w:rPr>
          <w:rFonts w:ascii="Arial" w:hAnsi="Arial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326" w:after="0"/>
        <w:rPr/>
      </w:pPr>
      <w:r>
        <w:rPr>
          <w:rFonts w:cs="Times New Roman" w:ascii="Arial" w:hAnsi="Arial"/>
          <w:b/>
          <w:bCs/>
          <w:sz w:val="28"/>
          <w:szCs w:val="28"/>
        </w:rPr>
        <w:t>Образовательны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результаты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езульта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зуч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урс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чащие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олжн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spacing w:before="32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</w:r>
      <w:r>
        <w:rPr>
          <w:rFonts w:cs="Times New Roman" w:ascii="Arial" w:hAnsi="Arial"/>
          <w:sz w:val="28"/>
          <w:szCs w:val="28"/>
        </w:rPr>
        <w:t>овладе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оретическ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материалом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8" w:before="211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Arial" w:hAnsi="Arial"/>
          <w:sz w:val="28"/>
          <w:szCs w:val="28"/>
        </w:rPr>
        <w:t>уметь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Times New Roman" w:ascii="Arial" w:hAnsi="Arial"/>
          <w:sz w:val="28"/>
          <w:szCs w:val="28"/>
        </w:rPr>
        <w:t>выполнять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Times New Roman" w:ascii="Arial" w:hAnsi="Arial"/>
          <w:sz w:val="28"/>
          <w:szCs w:val="28"/>
        </w:rPr>
        <w:t>практические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Times New Roman" w:ascii="Arial" w:hAnsi="Arial"/>
          <w:sz w:val="28"/>
          <w:szCs w:val="28"/>
        </w:rPr>
        <w:t>задания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Times New Roman" w:ascii="Arial" w:hAnsi="Arial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Times New Roman" w:ascii="Arial" w:hAnsi="Arial"/>
          <w:sz w:val="28"/>
          <w:szCs w:val="28"/>
        </w:rPr>
        <w:t>синтаксису</w:t>
      </w:r>
      <w:r>
        <w:rPr>
          <w:rFonts w:cs="Arial" w:ascii="Arial" w:hAnsi="Arial"/>
          <w:sz w:val="28"/>
          <w:szCs w:val="28"/>
        </w:rPr>
        <w:t xml:space="preserve">,   </w:t>
      </w:r>
      <w:r>
        <w:rPr>
          <w:rFonts w:cs="Times New Roman" w:ascii="Arial" w:hAnsi="Arial"/>
          <w:sz w:val="28"/>
          <w:szCs w:val="28"/>
        </w:rPr>
        <w:t>морфологии</w:t>
      </w:r>
      <w:r>
        <w:rPr>
          <w:rFonts w:cs="Arial" w:ascii="Arial" w:hAnsi="Arial"/>
          <w:sz w:val="28"/>
          <w:szCs w:val="28"/>
        </w:rPr>
        <w:t xml:space="preserve">,   </w:t>
      </w:r>
      <w:r>
        <w:rPr>
          <w:rFonts w:cs="Times New Roman" w:ascii="Arial" w:hAnsi="Arial"/>
          <w:sz w:val="28"/>
          <w:szCs w:val="28"/>
        </w:rPr>
        <w:t>фонетике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морфемике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орфографи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культур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еч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571" w:before="53" w:after="0"/>
        <w:ind w:left="566" w:hanging="0"/>
        <w:rPr/>
      </w:pPr>
      <w:r>
        <w:rPr>
          <w:rFonts w:cs="Times New Roman" w:ascii="Arial" w:hAnsi="Arial"/>
          <w:sz w:val="28"/>
          <w:szCs w:val="28"/>
        </w:rPr>
        <w:t>подготови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стирова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усск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зыку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571"/>
        <w:ind w:left="566" w:hanging="0"/>
        <w:rPr/>
      </w:pPr>
      <w:r>
        <w:rPr>
          <w:rFonts w:cs="Times New Roman" w:ascii="Arial" w:hAnsi="Arial"/>
          <w:sz w:val="28"/>
          <w:szCs w:val="28"/>
        </w:rPr>
        <w:t>сформир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вы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правоч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литературой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571"/>
        <w:ind w:left="0" w:right="883" w:firstLine="567"/>
        <w:rPr/>
      </w:pPr>
      <w:r>
        <w:rPr>
          <w:rFonts w:cs="Times New Roman" w:ascii="Arial" w:hAnsi="Arial"/>
          <w:sz w:val="28"/>
          <w:szCs w:val="28"/>
        </w:rPr>
        <w:t>уме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анализир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кст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зда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кс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снов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анного текс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571"/>
        <w:ind w:left="566" w:right="883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ме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существля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едакторск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авк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571"/>
        <w:ind w:right="8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571"/>
        <w:ind w:right="8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и русского языка проводятся в 11 классе по  учебнику Н.Г. Гольцовой, И.В. Шамшина, М.А. Мищериной «Русский язык. 10-11 классы» (2010г.). Элективный курс «У вас экзамены? Без паники…» поможет углубленно подготовить к экзамену по предмету, гармонично дополняя темы УМК Н.Г. Гольцовой. Содержание тем элективного курса составляют «западающие темы» после анализа результатов ЕГЭ -2012, 2013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571"/>
        <w:ind w:right="8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Основные разделы учебного предмета «Русский язык» в заданиях ЕГЭ – 2012, 2013</w:t>
      </w:r>
    </w:p>
    <w:tbl>
      <w:tblPr>
        <w:tblW w:w="1020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3"/>
        <w:gridCol w:w="2978"/>
        <w:gridCol w:w="3826"/>
      </w:tblGrid>
      <w:tr>
        <w:trPr>
          <w:trHeight w:val="57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28"/>
                <w:szCs w:val="28"/>
              </w:rPr>
              <w:t>Разделы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28"/>
                <w:szCs w:val="28"/>
              </w:rPr>
              <w:t>Количество заданий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28"/>
                <w:szCs w:val="28"/>
              </w:rPr>
              <w:t>Номера заданий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 xml:space="preserve">1. Лексика и фразеология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96" w:after="0"/>
              <w:jc w:val="center"/>
              <w:textAlignment w:val="baseline"/>
              <w:rPr>
                <w:rFonts w:ascii="Arial" w:hAnsi="Arial" w:cs="Arial"/>
                <w:color w:val="7030A0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40"/>
                <w:szCs w:val="40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002060"/>
                <w:kern w:val="2"/>
                <w:sz w:val="36"/>
                <w:szCs w:val="36"/>
              </w:rPr>
              <w:t>А12, 30</w:t>
            </w:r>
            <w:r>
              <w:rPr>
                <w:rFonts w:cs="Arial" w:ascii="Arial Black" w:hAnsi="Arial Black"/>
                <w:color w:val="00206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2. Словообразование</w:t>
            </w:r>
            <w:r>
              <w:rPr>
                <w:rFonts w:cs="Arial" w:ascii="Arial" w:hAnsi="Arial"/>
                <w:color w:val="00206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96" w:after="0"/>
              <w:jc w:val="center"/>
              <w:textAlignment w:val="baseline"/>
              <w:rPr>
                <w:rFonts w:ascii="Arial" w:hAnsi="Arial" w:cs="Arial"/>
                <w:color w:val="7030A0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40"/>
                <w:szCs w:val="40"/>
              </w:rPr>
              <w:t>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0000FF"/>
                <w:kern w:val="2"/>
                <w:sz w:val="36"/>
                <w:szCs w:val="36"/>
              </w:rPr>
              <w:t>В 1</w:t>
            </w:r>
            <w:r>
              <w:rPr>
                <w:rFonts w:cs="Arial" w:ascii="Arial Black" w:hAnsi="Arial Black"/>
                <w:color w:val="00206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3. Морфология</w:t>
            </w:r>
            <w:r>
              <w:rPr>
                <w:rFonts w:cs="Arial" w:ascii="Arial" w:hAnsi="Arial"/>
                <w:color w:val="00206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96" w:after="0"/>
              <w:jc w:val="center"/>
              <w:textAlignment w:val="baseline"/>
              <w:rPr>
                <w:rFonts w:ascii="Arial" w:hAnsi="Arial" w:cs="Arial"/>
                <w:color w:val="7030A0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40"/>
                <w:szCs w:val="40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002060"/>
                <w:kern w:val="2"/>
                <w:sz w:val="36"/>
                <w:szCs w:val="36"/>
              </w:rPr>
              <w:t xml:space="preserve">А 11, </w:t>
            </w:r>
            <w:r>
              <w:rPr>
                <w:rFonts w:cs="Arial" w:ascii="Arial Black" w:hAnsi="Arial Black"/>
                <w:bCs/>
                <w:color w:val="0000FF"/>
                <w:kern w:val="2"/>
                <w:sz w:val="36"/>
                <w:szCs w:val="36"/>
              </w:rPr>
              <w:t>В 2</w:t>
            </w:r>
            <w:r>
              <w:rPr>
                <w:rFonts w:cs="Arial" w:ascii="Arial Black" w:hAnsi="Arial Black"/>
                <w:color w:val="0000FF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4. Синтаксис</w:t>
            </w:r>
            <w:r>
              <w:rPr>
                <w:rFonts w:cs="Arial" w:ascii="Arial" w:hAnsi="Arial"/>
                <w:color w:val="00206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96" w:after="0"/>
              <w:jc w:val="center"/>
              <w:textAlignment w:val="baseline"/>
              <w:rPr>
                <w:rFonts w:ascii="Arial" w:hAnsi="Arial" w:cs="Arial"/>
                <w:color w:val="7030A0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40"/>
                <w:szCs w:val="40"/>
              </w:rPr>
              <w:t>6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002060"/>
                <w:kern w:val="2"/>
                <w:sz w:val="36"/>
                <w:szCs w:val="36"/>
              </w:rPr>
              <w:t xml:space="preserve">А 9, 10;  </w:t>
            </w:r>
            <w:r>
              <w:rPr>
                <w:rFonts w:cs="Arial" w:ascii="Arial Black" w:hAnsi="Arial Black"/>
                <w:bCs/>
                <w:color w:val="0000FF"/>
                <w:kern w:val="2"/>
                <w:sz w:val="36"/>
                <w:szCs w:val="36"/>
              </w:rPr>
              <w:t>В3 - В6</w:t>
            </w:r>
            <w:r>
              <w:rPr>
                <w:rFonts w:cs="Arial" w:ascii="Arial Black" w:hAnsi="Arial Black"/>
                <w:color w:val="00206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5. Орфография</w:t>
            </w:r>
            <w:r>
              <w:rPr>
                <w:rFonts w:cs="Arial" w:ascii="Arial" w:hAnsi="Arial"/>
                <w:color w:val="00206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96" w:after="0"/>
              <w:jc w:val="center"/>
              <w:textAlignment w:val="baseline"/>
              <w:rPr>
                <w:rFonts w:ascii="Arial" w:hAnsi="Arial" w:cs="Arial"/>
                <w:color w:val="7030A0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40"/>
                <w:szCs w:val="40"/>
              </w:rPr>
              <w:t>7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002060"/>
                <w:kern w:val="2"/>
                <w:sz w:val="36"/>
                <w:szCs w:val="36"/>
              </w:rPr>
              <w:t>А13 – А19</w:t>
            </w:r>
          </w:p>
        </w:tc>
      </w:tr>
      <w:tr>
        <w:trPr>
          <w:trHeight w:val="897" w:hRule="atLeast"/>
        </w:trPr>
        <w:tc>
          <w:tcPr>
            <w:tcW w:w="3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6.</w:t>
            </w: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Пунктуация</w:t>
            </w:r>
            <w:r>
              <w:rPr>
                <w:rFonts w:cs="Arial" w:ascii="Verdana" w:hAnsi="Verdana"/>
                <w:color w:val="002060"/>
                <w:kern w:val="2"/>
                <w:position w:val="1"/>
                <w:sz w:val="56"/>
                <w:szCs w:val="56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96" w:after="0"/>
              <w:jc w:val="center"/>
              <w:textAlignment w:val="baseline"/>
              <w:rPr>
                <w:rFonts w:ascii="Arial" w:hAnsi="Arial" w:cs="Arial"/>
                <w:color w:val="7030A0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40"/>
                <w:szCs w:val="40"/>
              </w:rPr>
              <w:t>7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002060"/>
                <w:kern w:val="2"/>
                <w:sz w:val="36"/>
                <w:szCs w:val="36"/>
              </w:rPr>
              <w:t>А20 - А26</w:t>
            </w:r>
            <w:r>
              <w:rPr>
                <w:rFonts w:cs="Arial" w:ascii="Verdana" w:hAnsi="Verdana"/>
                <w:color w:val="002060"/>
                <w:kern w:val="2"/>
                <w:position w:val="1"/>
                <w:sz w:val="56"/>
                <w:szCs w:val="56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3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7.</w:t>
            </w: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Речь. Текст</w:t>
            </w:r>
            <w:r>
              <w:rPr>
                <w:rFonts w:cs="Arial" w:ascii="Arial" w:hAnsi="Arial"/>
                <w:color w:val="002060"/>
                <w:kern w:val="2"/>
                <w:position w:val="1"/>
                <w:sz w:val="56"/>
                <w:szCs w:val="56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96" w:after="0"/>
              <w:jc w:val="center"/>
              <w:textAlignment w:val="baseline"/>
              <w:rPr>
                <w:rFonts w:ascii="Arial" w:hAnsi="Arial" w:cs="Arial"/>
                <w:color w:val="7030A0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40"/>
                <w:szCs w:val="40"/>
              </w:rPr>
              <w:t>6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002060"/>
                <w:kern w:val="2"/>
                <w:sz w:val="36"/>
                <w:szCs w:val="36"/>
              </w:rPr>
              <w:t xml:space="preserve">А7, 8, 27 - 29, </w:t>
            </w:r>
            <w:r>
              <w:rPr>
                <w:rFonts w:cs="Arial" w:ascii="Arial Black" w:hAnsi="Arial Black"/>
                <w:bCs/>
                <w:color w:val="0000FF"/>
                <w:kern w:val="2"/>
                <w:sz w:val="36"/>
                <w:szCs w:val="36"/>
              </w:rPr>
              <w:t>В7</w:t>
            </w:r>
            <w:r>
              <w:rPr>
                <w:rFonts w:cs="Arial" w:ascii="Verdana" w:hAnsi="Verdana"/>
                <w:color w:val="002060"/>
                <w:kern w:val="2"/>
                <w:position w:val="1"/>
                <w:sz w:val="56"/>
                <w:szCs w:val="56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3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8.</w:t>
            </w: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Речь. Языковые нормы</w:t>
            </w:r>
            <w:r>
              <w:rPr>
                <w:rFonts w:cs="Arial" w:ascii="Verdana" w:hAnsi="Verdana"/>
                <w:color w:val="002060"/>
                <w:kern w:val="2"/>
                <w:position w:val="1"/>
                <w:sz w:val="56"/>
                <w:szCs w:val="56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96" w:after="0"/>
              <w:jc w:val="center"/>
              <w:textAlignment w:val="baseline"/>
              <w:rPr>
                <w:rFonts w:ascii="Arial" w:hAnsi="Arial" w:cs="Arial"/>
                <w:color w:val="7030A0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40"/>
                <w:szCs w:val="40"/>
              </w:rPr>
              <w:t>6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002060"/>
                <w:kern w:val="2"/>
                <w:sz w:val="36"/>
                <w:szCs w:val="36"/>
              </w:rPr>
              <w:t xml:space="preserve">А1 - 6 </w:t>
            </w:r>
          </w:p>
        </w:tc>
      </w:tr>
      <w:tr>
        <w:trPr>
          <w:trHeight w:val="897" w:hRule="atLeast"/>
        </w:trPr>
        <w:tc>
          <w:tcPr>
            <w:tcW w:w="3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9. Выразительность речи</w:t>
            </w:r>
            <w:r>
              <w:rPr>
                <w:rFonts w:cs="Arial" w:ascii="Verdana" w:hAnsi="Verdana"/>
                <w:color w:val="002060"/>
                <w:kern w:val="2"/>
                <w:position w:val="1"/>
                <w:sz w:val="56"/>
                <w:szCs w:val="56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96" w:after="0"/>
              <w:jc w:val="center"/>
              <w:textAlignment w:val="baseline"/>
              <w:rPr>
                <w:rFonts w:ascii="Arial" w:hAnsi="Arial" w:cs="Arial"/>
                <w:color w:val="7030A0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40"/>
                <w:szCs w:val="40"/>
              </w:rPr>
              <w:t>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0000FF"/>
                <w:kern w:val="2"/>
                <w:sz w:val="36"/>
                <w:szCs w:val="36"/>
              </w:rPr>
              <w:t>В 8</w:t>
            </w:r>
            <w:r>
              <w:rPr>
                <w:rFonts w:cs="Arial" w:ascii="Verdana" w:hAnsi="Verdana"/>
                <w:color w:val="002060"/>
                <w:kern w:val="2"/>
                <w:position w:val="1"/>
                <w:sz w:val="56"/>
                <w:szCs w:val="56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2060"/>
                <w:kern w:val="2"/>
                <w:sz w:val="32"/>
                <w:szCs w:val="32"/>
              </w:rPr>
              <w:t>10. Развитие речи. Сочинение</w:t>
            </w:r>
            <w:r>
              <w:rPr>
                <w:rFonts w:cs="Arial" w:ascii="Arial Black" w:hAnsi="Arial Black"/>
                <w:color w:val="00206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96" w:after="0"/>
              <w:jc w:val="center"/>
              <w:textAlignment w:val="baseline"/>
              <w:rPr>
                <w:rFonts w:ascii="Arial" w:hAnsi="Arial" w:cs="Arial"/>
                <w:color w:val="7030A0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7030A0"/>
                <w:kern w:val="2"/>
                <w:sz w:val="40"/>
                <w:szCs w:val="40"/>
              </w:rPr>
              <w:t>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widowControl/>
              <w:shd w:fill="F2F2F2" w:val="clear"/>
              <w:autoSpaceDE w:val="tru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Black" w:hAnsi="Arial Black"/>
                <w:bCs/>
                <w:color w:val="CC0066"/>
                <w:kern w:val="2"/>
                <w:sz w:val="36"/>
                <w:szCs w:val="36"/>
              </w:rPr>
              <w:t>Блок С</w:t>
            </w:r>
            <w:r>
              <w:rPr>
                <w:rFonts w:cs="Arial" w:ascii="Verdana" w:hAnsi="Verdana"/>
                <w:color w:val="002060"/>
                <w:kern w:val="2"/>
                <w:position w:val="1"/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widowControl/>
        <w:shd w:fill="F2F2F2" w:val="clear"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571"/>
        <w:ind w:right="883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о-тематический план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1 класс</w:t>
      </w:r>
    </w:p>
    <w:p>
      <w:pPr>
        <w:pStyle w:val="Normal"/>
        <w:widowControl/>
        <w:tabs>
          <w:tab w:val="clear" w:pos="720"/>
          <w:tab w:val="left" w:pos="1331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68"/>
        <w:gridCol w:w="1080"/>
        <w:gridCol w:w="1181"/>
        <w:gridCol w:w="1483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, темы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.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before="27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9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Как определить тип подчинительной связи в словосочетании? Какие конструкции не являются словосочетаниям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9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Как отличить составное глагольное сказуемое от подчинительного словосочетания, похожего  на нег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Как определить вид связи в словосочетании, если зависимым словом является относительное местоимение в предложно-падежной форме? Как определить вид связи в словосочетании, если зависимым словом является местоименное наречи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Если в предложении главный член выражен глаголом прошедшего времени,  то это определённо-личное предложени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Как найти в тексте односоставное предложение с обобщённо-личным значение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67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en-US"/>
              </w:rPr>
              <w:t>Как отличить односоставное назывное предложение от двусоставног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Как отличить односоставное предложение от неполного?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77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Что влияет на обособление второстепенных член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Как отличить согласованные определения от несогласованны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Когда не обособляются обстоятельства с деепричастием?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 союзам определить тип придаточного предложения? </w:t>
              <w:tab/>
              <w:t xml:space="preserve">Какой тип придаточного предложения реже всего находят выпускники на ЕГЭ?    </w:t>
            </w:r>
          </w:p>
          <w:p>
            <w:pPr>
              <w:pStyle w:val="Normal"/>
              <w:widowControl/>
              <w:autoSpaceDE w:val="true"/>
              <w:spacing w:lineRule="auto" w:line="276" w:before="8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before="274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ф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отличить союз И от частицы И?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Когда</w:t>
            </w: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i/>
                <w:iCs/>
                <w:color w:val="FF0000"/>
                <w:kern w:val="2"/>
                <w:sz w:val="28"/>
                <w:szCs w:val="28"/>
                <w:lang w:eastAsia="en-US"/>
              </w:rPr>
              <w:t xml:space="preserve">так и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является частицей? Как отличить наречие от частиц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9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Какие прилагательные употребляются только в краткой форме? Как разграничить сравнительную степень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прилагательного</w:t>
            </w: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наречия</w:t>
            </w: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9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Как отличить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отглагольные прилагательные</w:t>
            </w: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  <w:t xml:space="preserve"> от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причастий?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Как отличить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краткое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 xml:space="preserve">прилагательное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краткого причаст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9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Как отличить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 xml:space="preserve">вопросительные </w:t>
            </w: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  <w:t xml:space="preserve">местоимения от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относительных</w:t>
            </w: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96" w:after="20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Как разграничить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наречие</w:t>
            </w: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производный предлог?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Какие</w:t>
            </w: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части речи</w:t>
            </w: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огут переходить в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производные предлоги</w:t>
            </w: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  <w:t>?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Можно ли производный предлог заменить 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en-US"/>
              </w:rPr>
              <w:t>непроизводным</w:t>
            </w: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Times New Roman" w:hAnsi="Times New Roman" w:eastAsia="+mn-ea" w:cs="Times New Roman"/>
                <w:bCs/>
                <w:color w:val="00206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Как пишутся предлоги </w:t>
            </w:r>
            <w:r>
              <w:rPr>
                <w:rFonts w:eastAsia="+mn-ea" w:cs="Times New Roman" w:ascii="Times New Roman" w:hAnsi="Times New Roman"/>
                <w:bCs/>
                <w:i/>
                <w:iCs/>
                <w:color w:val="FF0000"/>
                <w:kern w:val="2"/>
                <w:sz w:val="28"/>
                <w:szCs w:val="28"/>
                <w:lang w:eastAsia="en-US"/>
              </w:rPr>
              <w:t>несмотря на,  невзирая н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+mn-ea" w:cs="Times New Roman"/>
                <w:bCs/>
                <w:color w:val="00206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bCs/>
                <w:color w:val="00206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before="27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ч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сочин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ин в  сочинении-рассу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сформулировать проблему исходного текст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00" w:after="10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к сформулировать проблему исходного текс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о формулируем проблему, обсуждаемую автором текста.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е «Определяем проблему в текс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комментировать проблем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м позицию ав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м своё отношение к проблеме и аргументиру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в сочинении-рассу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анк» аргументов по самым различным пробл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етиционный 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1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571"/>
        <w:ind w:right="8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 курса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Синтаксис и пунктуация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Как определить тип подчинительной связи в словосочетании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Какие конструкции не являются словосочетаниями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8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Как отличить составное глагольное сказуемое от подчинительного словосочетания, похожего  на него?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8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Как определить вид связи в словосочетании, если зависимым словом является относительное местоимение в предложно-падежной форме?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8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Как определить вид связи в словосочетании, если зависимым словом является местоименное наречие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67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Если в предложении главный член выражен глаголом прошедшего времени,  то это определённо-личное предложении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8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Как найти в тексте односоставное предложение с обобщённо-личным значением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77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Как отличить односоставное назывное предложение от двусоставного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8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ак отличить односоставное предложение от неполного? 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8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Что влияет на обособление второстепенных членов?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8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ак отличить согласованные определения от несогласованных? 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8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огда не обособляются обстоятельства с деепричастием? 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8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ак по союзам определить тип придаточного предложения?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8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акой тип придаточного предложения реже всего находят выпускники на ЕГЭ?    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Морфология</w:t>
      </w:r>
    </w:p>
    <w:p>
      <w:pPr>
        <w:pStyle w:val="Normal"/>
        <w:widowControl/>
        <w:autoSpaceDE w:val="true"/>
        <w:spacing w:lineRule="auto" w:line="276" w:before="0" w:after="200"/>
        <w:textAlignment w:val="baseline"/>
        <w:rPr>
          <w:rFonts w:ascii="Calibri" w:hAnsi="Calibri" w:eastAsia="Calibri" w:cs="Times New Roman"/>
          <w:sz w:val="32"/>
          <w:szCs w:val="22"/>
          <w:lang w:eastAsia="en-US"/>
        </w:rPr>
      </w:pPr>
      <w:r>
        <w:rPr>
          <w:rFonts w:eastAsia="Calibri" w:cs="Times New Roman" w:ascii="Calibri" w:hAnsi="Calibri"/>
          <w:sz w:val="3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ить союз И от частицы И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Когда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i/>
          <w:iCs/>
          <w:color w:val="FF0000"/>
          <w:kern w:val="2"/>
          <w:sz w:val="28"/>
          <w:szCs w:val="28"/>
        </w:rPr>
        <w:t xml:space="preserve">так и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является частицей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Как отличить наречие от частицы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Какие прилагательные употребляются только в краткой форме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ак разграничить сравнительную степень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прилагательного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 xml:space="preserve"> и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наречия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textAlignment w:val="baseline"/>
        <w:rPr>
          <w:rFonts w:ascii="Times New Roman" w:hAnsi="Times New Roman" w:eastAsia="+mn-ea" w:cs="Times New Roman"/>
          <w:bCs/>
          <w:color w:val="00206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ак отличить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отглагольные прилагательные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 xml:space="preserve"> от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причастий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Как отличить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краткое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 xml:space="preserve">прилагательное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краткого причастия?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ак отличить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 xml:space="preserve">вопросительные 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 xml:space="preserve">местоимения от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относительных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ак разграничить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наречие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 xml:space="preserve"> и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производный предлог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Какие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части речи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могут переходить в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производные предлоги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Можно ли производный предлог заменить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</w:rPr>
        <w:t>непроизводным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ак пишутся предлоги </w:t>
      </w:r>
      <w:r>
        <w:rPr>
          <w:rFonts w:eastAsia="+mn-ea" w:cs="Times New Roman" w:ascii="Times New Roman" w:hAnsi="Times New Roman"/>
          <w:bCs/>
          <w:i/>
          <w:iCs/>
          <w:color w:val="FF0000"/>
          <w:kern w:val="2"/>
          <w:sz w:val="28"/>
          <w:szCs w:val="28"/>
        </w:rPr>
        <w:t>несмотря на,  невзирая на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96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ак отличить союз от союзного слова?    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Сочинение</w:t>
      </w:r>
    </w:p>
    <w:p>
      <w:pPr>
        <w:pStyle w:val="Normal"/>
        <w:shd w:fill="FFFFFF" w:val="clear"/>
        <w:spacing w:before="274" w:after="0"/>
        <w:rPr>
          <w:rFonts w:ascii="Arial Black" w:hAnsi="Arial Black" w:eastAsia="+mn-ea" w:cs="+mn-cs"/>
          <w:b/>
          <w:b/>
          <w:bCs/>
          <w:color w:val="000099"/>
          <w:kern w:val="2"/>
          <w:sz w:val="22"/>
          <w:szCs w:val="22"/>
          <w:lang w:eastAsia="en-US"/>
        </w:rPr>
      </w:pPr>
      <w:r>
        <w:rPr>
          <w:rFonts w:eastAsia="+mn-ea" w:cs="+mn-cs" w:ascii="Arial Black" w:hAnsi="Arial Black"/>
          <w:b/>
          <w:bCs/>
          <w:color w:val="000099"/>
          <w:kern w:val="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Методы и приёмы обучения написанию комментария к проблеме.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Упражнения  по обучению комментарию к основной проблеме текста и аргументации собственного мне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" w:hanging="360"/>
        <w:contextualSpacing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Образцы текстов и фрагментов комментариев к проблемам, рассматриваемым в них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" w:hanging="360"/>
        <w:contextualSpacing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Методы и приёмы обучения аргумент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Анализ типичных ошибок по критериям 2 (комментарий к сформулированной проблеме) и 4 (аргументация собственного мнения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" w:right="850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«Банк» аргументов по самым различным проблемам.</w:t>
      </w:r>
    </w:p>
    <w:p>
      <w:pPr>
        <w:pStyle w:val="Normal"/>
        <w:widowControl/>
        <w:autoSpaceDE w:val="true"/>
        <w:spacing w:lineRule="auto" w:line="276" w:before="0" w:after="200"/>
        <w:ind w:right="850" w:hanging="0"/>
        <w:jc w:val="both"/>
        <w:textAlignment w:val="baseline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5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ресурсов:</w:t>
      </w:r>
    </w:p>
    <w:p>
      <w:pPr>
        <w:pStyle w:val="Normal"/>
        <w:widowControl/>
        <w:tabs>
          <w:tab w:val="clear" w:pos="720"/>
          <w:tab w:val="left" w:pos="1050" w:leader="none"/>
        </w:tabs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харьина Елена Алексеевна. Дидактические материалы для подготовки к  сочинению в формате ЕГЭ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 w:before="100" w:after="10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аева Г.Т. Выполнение задания части 3 (С): учебно-методическое пособие/ Г.Т.Егораева. – 6-е изд., стереотип – М.: Издательство «Экзамен»,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  <w:tab w:val="left" w:pos="0" w:leader="none"/>
        </w:tabs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гораева Г.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пражнений по обучению выпускников комментарию к основной проблеме текста и аргументации собственного мнения. Издательство «Экзамен», 2012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426" w:leader="none"/>
          <w:tab w:val="left" w:pos="0" w:leader="none"/>
        </w:tabs>
        <w:autoSpaceDE w:val="true"/>
        <w:spacing w:lineRule="auto" w:line="276" w:before="100" w:after="100"/>
        <w:ind w:left="-426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гораева Г.Т. Ловушки ЕГЭ. Издательство «Экзамен», 2012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426" w:leader="none"/>
          <w:tab w:val="left" w:pos="0" w:leader="none"/>
        </w:tabs>
        <w:autoSpaceDE w:val="true"/>
        <w:spacing w:lineRule="auto" w:line="276" w:before="100" w:after="100"/>
        <w:ind w:left="-426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гораева Г.Т. Вопросы и ответы.. Издательство «Экзамен», 2012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 w:before="100" w:after="10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вич А.Г. Формулируем, комментируем, аргументируем. Учимся писать сочинение на ЕГЭ по русскому языку// газета «Русский язык». - №12. – 200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аева Г.Т. Практикум по русскому языку: подготовка к выполнению части 3 (С). – М.: Издательство «Экзамен», 2009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ьцова Н.Г., Шамшин И.В., Мищерина М.А. Русский язык. 10 – 11 классы: Учебник для общеобразовательных учреждений. – 7-е изд. – М.: ООО «ТИД «Русское слово – РС», 2011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-426" w:right="8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ина Н.А. Русский язык. Подготовка к ЕГЭ – 2013. Вступительные испытания. Справочные и дидактические материалы, учебно-тренировочные тесты. Издательство «Легион», Ростов-на-Дону, 201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571"/>
        <w:ind w:right="8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52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address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33" w:right="795" w:gutter="0" w:header="0" w:top="1440" w:footer="720" w:bottom="776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Franklin Gothic Medium" w:hAnsi="Franklin Gothic Medium" w:eastAsia="Times New Roman" w:cs="Times New Roman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Franklin Gothic Medium" w:hAnsi="Franklin Gothic Medium" w:cs="Franklin Gothic Medium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Franklin Gothic Medium" w:hAnsi="Franklin Gothic Medium" w:cs="Franklin Gothic Medium"/>
      <w:b/>
      <w:bCs/>
      <w:i/>
      <w:iCs/>
      <w:color w:val="4F81BD"/>
      <w:sz w:val="22"/>
      <w:szCs w:val="22"/>
    </w:rPr>
  </w:style>
  <w:style w:type="character" w:styleId="3">
    <w:name w:val="Основной текст 3 Знак"/>
    <w:qFormat/>
    <w:rPr>
      <w:rFonts w:ascii="Franklin Gothic Book" w:hAnsi="Franklin Gothic Book" w:eastAsia="Franklin Gothic Book" w:cs="Franklin Gothic Book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Franklin Gothic Book" w:hAnsi="Franklin Gothic Book" w:eastAsia="Franklin Gothic Book" w:cs="Times New Roman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8:00Z</dcterms:created>
  <dc:creator>фыва</dc:creator>
  <dc:description/>
  <cp:keywords/>
  <dc:language>en-US</dc:language>
  <cp:lastModifiedBy>alisa</cp:lastModifiedBy>
  <cp:lastPrinted>2009-02-10T00:21:00Z</cp:lastPrinted>
  <dcterms:modified xsi:type="dcterms:W3CDTF">2014-04-08T09:19:00Z</dcterms:modified>
  <cp:revision>10</cp:revision>
  <dc:subject/>
  <dc:title/>
</cp:coreProperties>
</file>