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ррекции и развития познавательны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цессов детей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«Увлекательные приключ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Почемуче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л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ОГКУСО СРЦН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ланета детства» в г. Барыш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акова В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ффективное развитие познавательных способностей детей дошкольного возраста – одна из актуальных проблем современности. Дошкольники с развитым интеллектом быстро запоминают материал, более уверены в своих силах, легче адаптируются в новой обстановке. Интеллектуальный труд очень нелегок, и, учитывая возрастные особенности детей, в программе учтено, что основной метод развития – проблемно-поисковый, а главная форма организации – игра. Все занятия, проводимые в рамках данной программы, будут сопровождаться театрализованными действиями, в которых участвуют воспитанники и вымышленные герои Почемучки.  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звестно, что к 3-4 годам довольно высокого уровня достигают восприятие и память ребенка, возрастает устойчивость внимания. Продолжает формироваться наглядно-действенное мышление и появляется образное мышление. Ребенок лучше понимает речь окружающих без наглядного ее сопровождения; может представить по аналогии даже то, что никогда не видел, то есть значительно обогащается понимание окружающей действительности, расширяются знания и представления о предметах и явлениях.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программе представлены игры и упражнения по развитию звуковой, лексической, грамматической сторон речи, развитию словесного творчества и связанной монологической речи дошкольника, что будет способствовать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и четкости произношения каждого слов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ю навыков правильной постановки ударений в словах, грамотность реч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гащению словарного запас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предпосылок письменной речи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для развития мышления ребенка, мыслительных операций, восприятия и других познавательных процессов, является сенсорное развитие.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упражнения, представленные в данной программе, широко охватывают стороны развития сенсорных способностей, а также учитывают не только формирование представлений о разнообразных свойствах и отношениях, но и овладение новыми действия восприятия (наложение, приложение, сравнение и так далее). Прослеживается усложнение материала (от простого к сложному). Каждое задание имеет наглядное обеспечение. Эталонная система включает в себя основные цвета спектра (красный, оранжевый, желтый, зеленый, голубой, синий, фиолетовый, а также черный и белый); пять форм геометрических (круг, квадра, овал, треугольник, прямоугольник); три величины (большая, средняя, малая)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ях в рамках данной программы проводятся сенсорные, ритмические игры, направленные на развитие тактильной сферы, интермодальных связей, навыков саморегуляции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вно развивается воображение, в результате овладения «новыми» видами деятельности: рисование, лепка, аппликация. Формируется понимание обобщенных называний предметов, то есть собирательных существительных: одежда, посуда, обувь, мебель, транспорт и другие. 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ую программу входят также занятия по изодеятельности (лепка, рисование, аппликация). Лепка – это создание объемных или рельефных фигур, картин или даже целых композиций из пластичных материалов – пластилина, теста, глины, снега и других. Этот материал предоставляет большие возможности для развития и обучения детей – развивается мелкая моторика пальцев, воображение детей, ребенок учится координировать движения рук, приобретает новый сенсорный опыт – чувство пластики, формы и веса. Рисование пробуждает ребенка к творчеству, учит видеть мир  в живых краска, несет элементы психотерапии – успокаивает, отвлекает, занимает. Общение с бумагой – аппликация – способствует укреплению пальчиков ребенка и обогащению сенсорных впечатлений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ой сферы и сенсомоторное развития детей дошкольного возраста.</w:t>
      </w:r>
    </w:p>
    <w:p>
      <w:pPr>
        <w:pStyle w:val="Normal"/>
        <w:spacing w:before="240" w:after="20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 программы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процессов, мыслительные опер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рительных ориентировочных реакций, зрительно-моторной координации, ориентировка в форме, величине и цвете (сенсорное развитие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 рук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сихических функций, связанных с речевой деятельностью. </w:t>
      </w:r>
    </w:p>
    <w:p>
      <w:pPr>
        <w:pStyle w:val="Normal"/>
        <w:spacing w:before="240" w:after="20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сихических функций (восприятия, внимания, памяти, мышления, речи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и расширение сенсорного опыт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знаний и представлений об окружающем ми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формы работы, применяемые в програм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мини-групп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и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дискусс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упражн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облем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творческих преобразований.</w:t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spacing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 работы, применяемые в програм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мягкого соревн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70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варьирования подходов: индивидуального, кооперативного, соревнователь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безоценоч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дкреп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рассчитана на 27 занятий и является комплексно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о-тематический 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72"/>
        <w:gridCol w:w="485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дидактическая зад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уровня развития познавательной 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развития познавательной сфер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и развития мыслительных процессов ребенка, его знаний и представлений об окружающем мире.</w:t>
            </w:r>
          </w:p>
        </w:tc>
      </w:tr>
      <w:tr>
        <w:trPr>
          <w:trHeight w:val="9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рождения Почему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зноцветная радуга» с элементами психогимнастик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детей с системой цветов, с последовательностью их расположения в спектре</w:t>
            </w:r>
          </w:p>
        </w:tc>
      </w:tr>
      <w:tr>
        <w:trPr>
          <w:trHeight w:val="8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аска воды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ттенками цвета по светлоте и их словесными обозначениями: «светлый», «темный», «светлее», «темнее».</w:t>
            </w:r>
          </w:p>
        </w:tc>
      </w:tr>
      <w:tr>
        <w:trPr>
          <w:trHeight w:val="9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чемучки и жители страны О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ация «В стране под названием Огород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узнавать овощи, выбирая нужную картинку или муляж. </w:t>
            </w:r>
          </w:p>
        </w:tc>
      </w:tr>
      <w:tr>
        <w:trPr>
          <w:trHeight w:val="6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игра «Парад овоще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онационной стороны речи, эмоционального контакта.</w:t>
            </w:r>
          </w:p>
        </w:tc>
      </w:tr>
      <w:tr>
        <w:trPr>
          <w:trHeight w:val="9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Посади о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цветового восприятия, подбор предметов по заданному признаку (цвет) с отвлечением от других свойств предметов. Наклеивание заготовок моркови, помидор и огурцов на три тарелочки. Учить группировать предметы и располагать их внутри нарисованных кругов. Цветовое восприятие.</w:t>
            </w:r>
          </w:p>
        </w:tc>
      </w:tr>
      <w:tr>
        <w:trPr>
          <w:trHeight w:val="9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е друзья Овоще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б овощах, как о результатах труда человека. Познакомить с орудиями труда на огороде.</w:t>
            </w:r>
          </w:p>
        </w:tc>
      </w:tr>
      <w:tr>
        <w:trPr>
          <w:trHeight w:val="9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- помощник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переключаемости с одного действия на другое, развитие навыков подражания.</w:t>
            </w:r>
          </w:p>
        </w:tc>
      </w:tr>
      <w:tr>
        <w:trPr>
          <w:trHeight w:val="9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овощ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рительно расчленять изображение предмета на части, составлять предмет из частей, развивать умение пользоваться образцом, соотносить с ним отдельные части картинки.</w:t>
            </w:r>
          </w:p>
        </w:tc>
      </w:tr>
      <w:tr>
        <w:trPr>
          <w:trHeight w:val="9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Почемучки познакомились с фруктами»</w:t>
            </w:r>
          </w:p>
        </w:tc>
      </w:tr>
      <w:tr>
        <w:trPr>
          <w:trHeight w:val="9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ация «Почемучка и его новые друзья из страны Фруктовый сад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знавать фрукты, выбирая нужную картинку или муляж.</w:t>
            </w:r>
          </w:p>
        </w:tc>
      </w:tr>
      <w:tr>
        <w:trPr>
          <w:trHeight w:val="9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«Волшебный меш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как Почемучка спасал фрукты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актильных ощущений: способности выбирать на ощупь предметы по зрительно воспринимаемому образцу.</w:t>
            </w:r>
          </w:p>
        </w:tc>
      </w:tr>
      <w:tr>
        <w:trPr>
          <w:trHeight w:val="9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история о том, как появился на свет апельсин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фруктах как результате труда человека. Вводить понятия что сначала, что потом (зернышко-деревце-цветение-плод).</w:t>
            </w:r>
          </w:p>
        </w:tc>
      </w:tr>
      <w:tr>
        <w:trPr>
          <w:trHeight w:val="9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игра «Веселые фрукты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енсорного опыта, развитие навыков подражания.</w:t>
            </w:r>
          </w:p>
        </w:tc>
      </w:tr>
      <w:tr>
        <w:trPr>
          <w:trHeight w:val="9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бери фрукты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лазомера при выборе по образцу предметов определенной величины.</w:t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Почемучки помирили друзей»</w:t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загадки Почемучк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отношения речевой формы описания предметов с графической.</w:t>
            </w:r>
          </w:p>
        </w:tc>
      </w:tr>
      <w:tr>
        <w:trPr>
          <w:trHeight w:val="9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напутал Буратино?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группировать картинки соответственно их принадлежности к овощам и фруктам. Развитие навыков классифицирования.</w:t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ивительные знакомства Почемучек на ферме»</w:t>
            </w:r>
          </w:p>
        </w:tc>
      </w:tr>
      <w:tr>
        <w:trPr>
          <w:trHeight w:val="9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, чей это голос?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зличать взрослых животных и их детенышей по звукоподражанию, соотносить название взрослого животного и детеныша</w:t>
            </w:r>
          </w:p>
        </w:tc>
      </w:tr>
      <w:tr>
        <w:trPr>
          <w:trHeight w:val="9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на палочках «Домашние животные и их детеныш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животных и их детенышей. Называть их (котенок, щенок, козленок, поросенок, ягненок и т.д.). Называть части тела, особенности внешнего вида (шерстина, щетина).</w:t>
            </w:r>
          </w:p>
        </w:tc>
      </w:tr>
      <w:tr>
        <w:trPr>
          <w:trHeight w:val="9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игра «Та-та два кот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хемы тела</w:t>
            </w:r>
          </w:p>
        </w:tc>
      </w:tr>
      <w:tr>
        <w:trPr>
          <w:trHeight w:val="9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узор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для мамы, домик для детеныша». Развитие моторики, цветового восприятия. Умение  работать по образцу. Закрепление понятий большой – маленький. Развитие представлений об эталонах формы (круг, квадрат, треугольник, овал, прямоугольник).</w:t>
            </w:r>
          </w:p>
        </w:tc>
      </w:tr>
      <w:tr>
        <w:trPr>
          <w:trHeight w:val="9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животные и птицы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части тела животных и птиц, особенности их внешнего вида. Какую пользу приносят домашние животные и птицы.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игра «Свинка Ненил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 расширения словаря и развитие подражания.</w:t>
            </w:r>
          </w:p>
        </w:tc>
      </w:tr>
      <w:tr>
        <w:trPr>
          <w:trHeight w:val="9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пальчиками – «Птичка»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нужный цвет по обозначенным контурам. Эмоциональное и эстетическое  развитие.</w:t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чемучки в Лесном царстве»</w:t>
            </w:r>
          </w:p>
        </w:tc>
      </w:tr>
      <w:tr>
        <w:trPr>
          <w:trHeight w:val="9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ие животные и птицы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е «дикие животные и птицы», реалистическое представление о диких животных.</w:t>
            </w:r>
          </w:p>
        </w:tc>
      </w:tr>
      <w:tr>
        <w:trPr>
          <w:trHeight w:val="6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игра «Шагает кабан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навыков освоения пространства.</w:t>
            </w:r>
          </w:p>
        </w:tc>
      </w:tr>
      <w:tr>
        <w:trPr>
          <w:trHeight w:val="9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 карандашами «Веселые зверюшк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.</w:t>
            </w:r>
          </w:p>
        </w:tc>
      </w:tr>
      <w:tr>
        <w:trPr>
          <w:trHeight w:val="6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растет в лесу?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е «деревья, травы. кустарники.</w:t>
            </w:r>
          </w:p>
        </w:tc>
      </w:tr>
      <w:tr>
        <w:trPr>
          <w:trHeight w:val="6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игра «Вышли дети погулять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словарного запаса, тренировка координации движений. </w:t>
            </w:r>
          </w:p>
        </w:tc>
      </w:tr>
      <w:tr>
        <w:trPr>
          <w:trHeight w:val="9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Мухомор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орики, умение придавливать белые горошки на трафарет мухомора.</w:t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чемучки в гостях у Вани и Маши»</w:t>
            </w:r>
          </w:p>
        </w:tc>
      </w:tr>
      <w:tr>
        <w:trPr>
          <w:trHeight w:val="9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такой человек?!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зображения человека, нахождение частей тела, развитие мышления.</w:t>
            </w:r>
          </w:p>
        </w:tc>
      </w:tr>
      <w:tr>
        <w:trPr>
          <w:trHeight w:val="9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Дружно за руки взялись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ышечных зажимов, тренировка координации движений.</w:t>
            </w:r>
          </w:p>
        </w:tc>
      </w:tr>
      <w:tr>
        <w:trPr>
          <w:trHeight w:val="8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зные картинки  «Девочка» и «Мальчик»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е восприятие изображения.</w:t>
            </w:r>
          </w:p>
        </w:tc>
      </w:tr>
      <w:tr>
        <w:trPr>
          <w:trHeight w:val="9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. Люд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активизировать словарь по теме «Семья». Формировать обобщающее слово «Люди». Половозрастная идентификация.</w:t>
            </w:r>
          </w:p>
        </w:tc>
      </w:tr>
      <w:tr>
        <w:trPr>
          <w:trHeight w:val="9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 Авдотьи у старушк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ледовать правилам, развитие зрительного и слухового внимания, формирование схемы тела, развитие пространственных представлений.</w:t>
            </w:r>
          </w:p>
        </w:tc>
      </w:tr>
      <w:tr>
        <w:trPr>
          <w:trHeight w:val="8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Моя семья» из приготовленных заранее заготовок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сначала, что потом?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спорядком дня, развитие навыка определять последовательность действий</w:t>
            </w:r>
          </w:p>
        </w:tc>
      </w:tr>
      <w:tr>
        <w:trPr>
          <w:trHeight w:val="8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льчиками «Чашечки для девочек и мальчиков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орики закрепление цветов, выполнение словесных инструкций.</w:t>
            </w:r>
          </w:p>
        </w:tc>
      </w:tr>
      <w:tr>
        <w:trPr>
          <w:trHeight w:val="8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мышления. Введение в речевую практику детей слово «игрушки», раскрыв его смысл как существительное с собирательным значением. Умение находить игрушку по ее изображению на картинки. </w:t>
            </w:r>
          </w:p>
        </w:tc>
      </w:tr>
      <w:tr>
        <w:trPr>
          <w:trHeight w:val="8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а потянулся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ышечных зажимов, снижение тревожности.</w:t>
            </w:r>
          </w:p>
        </w:tc>
      </w:tr>
      <w:tr>
        <w:trPr>
          <w:trHeight w:val="8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го не стало?» (на материале темы «Овощи и фрукты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детей внимания и памяти.</w:t>
            </w:r>
          </w:p>
        </w:tc>
      </w:tr>
      <w:tr>
        <w:trPr>
          <w:trHeight w:val="9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на палочках «А у нас сегодня гост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е «посуда и мебель». Развивать диалогическую речь ребенка в процессе игровой деятельности.</w:t>
            </w:r>
          </w:p>
        </w:tc>
      </w:tr>
      <w:tr>
        <w:trPr>
          <w:trHeight w:val="6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гимнастика «Тортик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нсорной культуры ребенка. Толерантности по отношению к сверстникам</w:t>
            </w:r>
          </w:p>
        </w:tc>
      </w:tr>
      <w:tr>
        <w:trPr>
          <w:trHeight w:val="9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«Обустроим комнату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и мышления, знакомя детей с понятием мебель. Вводить понятия «кухонная мебель», «мебель для спальни».</w:t>
            </w:r>
          </w:p>
        </w:tc>
      </w:tr>
      <w:tr>
        <w:trPr>
          <w:trHeight w:val="7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жд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й обобщения. Введение понятия одежда. Находить предметы одежды на картинках и называть их.</w:t>
            </w:r>
          </w:p>
        </w:tc>
      </w:tr>
      <w:tr>
        <w:trPr>
          <w:trHeight w:val="6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робуй, расстегн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я «одежда». Развитие мелкой моторики, навыков самостоятельности.</w:t>
            </w:r>
          </w:p>
        </w:tc>
      </w:tr>
      <w:tr>
        <w:trPr>
          <w:trHeight w:val="6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арандашами «Разноцветные пуговицы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исовать круглую форму, развитие моторики, восприятие цвета.</w:t>
            </w:r>
          </w:p>
        </w:tc>
      </w:tr>
      <w:tr>
        <w:trPr>
          <w:trHeight w:val="9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вь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в активную речь детей слова, обозначающие обувь. Развитие навыков классифицирования «одежда – обувь».</w:t>
            </w:r>
          </w:p>
        </w:tc>
      </w:tr>
      <w:tr>
        <w:trPr>
          <w:trHeight w:val="6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игра «У Маруси две ног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, внимания и интонационной стороны речи, чувства ритма.</w:t>
            </w:r>
          </w:p>
        </w:tc>
      </w:tr>
      <w:tr>
        <w:trPr>
          <w:trHeight w:val="9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Шапочка и ботиночк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развитие, умение подбирать к заданному цвету  цветные заготовки, умение работать по инструкции.</w:t>
            </w:r>
          </w:p>
        </w:tc>
      </w:tr>
      <w:tr>
        <w:trPr>
          <w:trHeight w:val="9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куда положить?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ние предметов по общему признаку (овощи, посуда, мебель, одежда и т.д.) Подводить ребенка к умению исключать не подходящий к группе предмет. Группирование предметов по их назначению.</w:t>
            </w:r>
          </w:p>
        </w:tc>
      </w:tr>
      <w:tr>
        <w:trPr>
          <w:trHeight w:val="6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тий лишн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классификации предметов по обобщающим понятиям.</w:t>
            </w:r>
          </w:p>
        </w:tc>
      </w:tr>
      <w:tr>
        <w:trPr>
          <w:trHeight w:val="6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чемучки и 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ые преображения природы»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ассматривать картинки с развернутым сюжетом. Ввести в активный словарь слова «зима», «весна», «лето», «очень» и сочетание слов  «время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гимнастика «Мы словно деревья в чаще лесно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слухового восприятия, навыков подражания, снижение уровня тревожности</w:t>
            </w:r>
          </w:p>
        </w:tc>
      </w:tr>
      <w:tr>
        <w:trPr>
          <w:trHeight w:val="6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том, как Почемучка научился считать»</w:t>
            </w:r>
          </w:p>
        </w:tc>
      </w:tr>
      <w:tr>
        <w:trPr>
          <w:trHeight w:val="6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инсцен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чемучка научился считать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ческого запаса, навыков ролевой игры, математических способностей.</w:t>
            </w:r>
          </w:p>
        </w:tc>
      </w:tr>
      <w:tr>
        <w:trPr>
          <w:trHeight w:val="6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Почемучки попали в бе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ация «Знакомство с добрым доктором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ей врача. Ввести в активную речь слова: «укол», «бинт», «вата», «йод», «зеленка». Воспитание бережного отношения к животным.</w:t>
            </w:r>
          </w:p>
        </w:tc>
      </w:tr>
      <w:tr>
        <w:trPr>
          <w:trHeight w:val="6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игра «Правая и левая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одражания, освоение схемы тела</w:t>
            </w:r>
          </w:p>
        </w:tc>
      </w:tr>
      <w:tr>
        <w:trPr>
          <w:trHeight w:val="5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Витаминки в баночк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, цветового восприятия.</w:t>
            </w:r>
          </w:p>
        </w:tc>
      </w:tr>
      <w:tr>
        <w:trPr>
          <w:trHeight w:val="9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что делает?» (Профессии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зывать действия людей разных профессий (врач - лечит, повар - готовит еду и т.д.)</w:t>
            </w:r>
          </w:p>
        </w:tc>
      </w:tr>
      <w:tr>
        <w:trPr>
          <w:trHeight w:val="9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 «Примеряй шляпу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играть по правилам, ждать своей очереди, расширение представлений об окружающем мире.</w:t>
            </w:r>
          </w:p>
        </w:tc>
      </w:tr>
      <w:tr>
        <w:trPr>
          <w:trHeight w:val="6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Кем быть?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и представлений о различных профессиях. Развитие речи.</w:t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накомство с главными помощниками людей»</w:t>
            </w:r>
          </w:p>
        </w:tc>
      </w:tr>
      <w:tr>
        <w:trPr>
          <w:trHeight w:val="9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е воздушный «транспорт». Ввести сравнения и обобщения в понимаемой речи на основе предъявления картинок.</w:t>
            </w:r>
          </w:p>
        </w:tc>
      </w:tr>
      <w:tr>
        <w:trPr>
          <w:trHeight w:val="6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Расправил крылья самолет 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, внимания и интонационной стороны речи, чувства ритма.</w:t>
            </w:r>
          </w:p>
        </w:tc>
      </w:tr>
      <w:tr>
        <w:trPr>
          <w:trHeight w:val="7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ем пальчиками – «Вертоле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, навыков рисования. Восприятие цветового образца.</w:t>
            </w:r>
          </w:p>
        </w:tc>
      </w:tr>
      <w:tr>
        <w:trPr>
          <w:trHeight w:val="8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е водный «транспорт». Ввести сравнения и обобщения в понимаемой речи на основе предъявления картинок.</w:t>
            </w:r>
          </w:p>
        </w:tc>
      </w:tr>
      <w:tr>
        <w:trPr>
          <w:trHeight w:val="8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сенсорная игра  «Дует ветер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Эмоционального контакта, тактильной сферы, слухового внимания, восприятия.</w:t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Кораблик» из геометрических фигу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счленять изображение предмета на составные части воссоздавать сложную форму из частей.</w:t>
            </w:r>
          </w:p>
        </w:tc>
      </w:tr>
      <w:tr>
        <w:trPr>
          <w:trHeight w:val="9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е наземный «транспорт». Ввести сравнения и обобщения в понимаемой речи на основе предъявления картинок.</w:t>
            </w:r>
          </w:p>
        </w:tc>
      </w:tr>
      <w:tr>
        <w:trPr>
          <w:trHeight w:val="9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игра «Чух - чух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развитию артикуляционного аппарата, произношения твердых и мягких звуков средствами звукоподражания. </w:t>
            </w:r>
          </w:p>
        </w:tc>
      </w:tr>
      <w:tr>
        <w:trPr>
          <w:trHeight w:val="9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пальчиками – «Машин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, цветового восприятия.</w:t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уровня развития познавательной 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реализации программы</w:t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развития познавательной сфер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и развития мыслительных процессов ребенка, его знаний и представлений об окружающем мире.</w:t>
            </w:r>
          </w:p>
        </w:tc>
      </w:tr>
      <w:tr>
        <w:trPr>
          <w:trHeight w:val="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заня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В.Закревская. Система работы по профилактике отставания и коррекции отклонений в развитии детей раннего возраста. Москва, 2008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.П. Никитин, Ступеньки творчества или развивающие игры.- 3-е изд.,доп. – М.: Просвещение, 1990.-160 с.: ил.-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5-09-003932-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.А. Бойко, Учимся строить предложения и рассказывать. Простые упражнения для развития речи дошкольников / [сост. Е.А. Бойко]. – М. : РИПОЛ классик, 2011.-256 с.: ил.- 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386-02680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ред. Л.А. Венгера, Дидактические игры и упражнения по сенсорному воспитанию дошкольников. Пособие для воспитателей дет. сада.- 2 изд., перераб.- М.: «Просвещение», 1978. – 96 с. : ил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Н.Павлова. Раннее детство: развитие речи и мышления. М., Мозаика-Синтез, 2008г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Павлова, Э.Г. Пилюгина, Е.Б. Волосова. Раннее детство: познавательное развитие. М., мозаика-Синтез, 2008 г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Павлова. Развивающие игры-занятия с детьми. М., Мозаика-Синтез, 2008 г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Панова. дидактические игры-занятия в ДОУ. Воронеж, 2007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центр имени Л.А.Венгера. игры и упражнения по развитию сенсорных способностей детей 3-4 лет. М., Гном и Д, 2002г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Янушко. Лепка с детьми. М., Мозаика-Синтез, 2009г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Янушко. Аппликация с детьми. М., Мозаика-Синтез, 2009г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Янушко. рисование с детьми. М., Мозаика-Синтез, 200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33:00Z</dcterms:created>
  <dc:creator>Людмила Михайловна</dc:creator>
  <dc:description/>
  <cp:keywords/>
  <dc:language>en-US</dc:language>
  <cp:lastModifiedBy>2</cp:lastModifiedBy>
  <dcterms:modified xsi:type="dcterms:W3CDTF">2013-07-25T17:21:00Z</dcterms:modified>
  <cp:revision>3</cp:revision>
  <dc:subject/>
  <dc:title/>
</cp:coreProperties>
</file>