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технологии в изучении курса ОРКС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струментов освоения курса ОРКСЭ в урочной и внеурочной деятельности могут быть использованы как традиционные, так и современные обучающие технологии. Среди них особо актуальны те, которые позволяют реализовать деятельностный подход к обучению (исследование, различные виды проектов, мозговой штурм, анализ жизненных ситуаций, игровые технологии, дискуссии и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основе  проектных технологий лежит активная познавательная деятельность учащихся, способствующая развитию коммуникативных компетенций, исследовательских и творческих способностей, умения ориентироваться в ин</w:t>
        <w:softHyphen/>
        <w:t>формационном пространстве, интегрировать и обобщать информацию из различных источников. В процессе плани</w:t>
        <w:softHyphen/>
        <w:t xml:space="preserve">рования и самостоятельного выполнения определенных практических заданий в рамках проекта учащиеся приучаются к самоорганизации, самоанализу, формируются навыки само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личительные черты данной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 которое предполагает исследование проблемы и разработку конкретного проду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теоретическая значимость предполагаем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амостоятельную деятельность (индивидуальная, парная, групповая)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еника, а также учащихся друг с другом (групповой проект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ботать в индивидуальном темп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о важн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проек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ирующей деятельности выделяют следующие виды прое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следовательские – напоминающие научное исследование. Они предполагают выбор темы, связанной с решением творческой, исследовательской про</w:t>
        <w:softHyphen/>
        <w:t>блемы с характерными для любой научной работы метода</w:t>
        <w:softHyphen/>
        <w:t>ми исследования (определение  задач исследования, выдвижение гипотезы, ее последующая провер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кладные – нацеленные на получение конкрет</w:t>
        <w:softHyphen/>
        <w:t>ного результата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онные – нацеленные на сбор и анализ информации о каком-либо явлении или объекте для представления класс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олевые и игровые -  направленные на реконструкцию или моделирование социальных или деловых ситуа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огут быть как индивидуальные, так и коллективные (групповые, общешкольные, межшкольные и т. 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работе над проектами имеют </w:t>
      </w:r>
      <w:r>
        <w:rPr>
          <w:rFonts w:cs="Times New Roman" w:ascii="Times New Roman" w:hAnsi="Times New Roman"/>
          <w:sz w:val="24"/>
          <w:szCs w:val="24"/>
          <w:u w:val="single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>: ОРКСЭ и «Литературное чтение», ОРКСЭ и «Окружающий мир»,  проекты по крае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ной деятельности велика роль учителя. Он формирует мотивацию участников, проводит консультации в ходе работы над проектом, оказывает содействие в ресурсном обеспечении, координирует действия участников в коллективных проектах, помогает  при анализе проделан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деятельность школьников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Школьные дисциплины, в том числе и ОРКСЭ, уже своим содержанием закладывают основы научного знания: содержание учебных пособий представляет собой адаптированный на определенный возраст учащихся научный текст, в них раскрывается понятийная основа предмета – язык базовой науки, ставятся проблемные вопросы, приводятся аргументы и обоснования. Осваивая содержание и способы познавательной деятельности, знакомясь с примерами научного анализа проблем, учащиеся знакомятся с методами исторического исследования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практике работы учителей истории достаточно широко представлен опыт ученического исследования. Не ставя задачи анализа данного опыта, отметим лишь  некоторые подходы и направления в этой области.</w:t>
      </w:r>
    </w:p>
    <w:p>
      <w:pPr>
        <w:pStyle w:val="TextBody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лементы исследования вводятся на уроке непосредственно. При достаточной подготовке учащихся иногда целый урок проводится в форме исследования. Обучение в данном случае выступает как совместный поиск учителя и ученика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ченическое исследование как индивидуальная или групповая работа имеет место вне уроков при подготовке к семинарам, конференциям. 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следования различного характера проводятся школьниками в ходе различных акций, конкурсов, олимпиад и т. п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 содержанию работы можно выделить следующие направления:</w:t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ческое исследование теоретического характера в форме реферативной работы – учебное исследование;</w:t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бщение материалов экспедиций (археологических, этнографических, экологических);</w:t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ов исследовательского характера.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ая тематика проектов, исследований школьников по ОРКСЭ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духовной культуры в нашей обла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 в  сказках народов, проживающих в вашей мест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ценности в пословицах народов Росс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ачинается с улыбк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общения: этикет в жизни людей родного гор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друг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абушк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костюмы народов Росс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традиции в нашей семь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емья в годы Великой Отечественной войн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правила в поведении героев народных сказок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 религиях народов Росс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духовной культуры в моем городе (селе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храмах (церкви, мечети, синагоге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остеприимства народов Росс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праздники в нашей республи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или наши дед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ценности моей семь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ые технолог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  технолог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взаимодействие учителя и учащихся в процессе познавательной деятельности (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» - взаимный, «act» - действие). Такое взаимодействие формирует навыки сотрудничества, кооперации. К интерактивным формам работы можно отнести  коллективный способ обучения, парные и групповые формы работы и различные технологии (например, модульная, диалоговая, проектная и др.)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один из основных видов деятельности учащихся. Игры в обучении предполагают деятельность, направленную на воссоздание и усвоение  социального опыта, в котором складывается и совершенствуется самоуправление повед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многофункциональна, реализуется через все направления внеучебной  деятельности и особенно востребована младшими школьниками. </w:t>
      </w:r>
      <w:r>
        <w:rPr>
          <w:rFonts w:cs="Times New Roman" w:ascii="Times New Roman" w:hAnsi="Times New Roman"/>
          <w:i/>
          <w:sz w:val="24"/>
          <w:szCs w:val="24"/>
        </w:rPr>
        <w:t>Ролевая игра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отработке правил и моделей поведения, школьники приобретаю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н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ых нормах,  о социально одобряемых и неодобряемых формах поведения в обществе.  Дети в игре примеряют на себя разные социальные роли, создают различные сценарии поведения, получают опыт их использования в различных ситуациях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ловая иг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это моделирование различных социальных ситуаций, цель которых – обучение принятию решения.  В ходе  деловой игры учащиеся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ят первое практическое подтверждение приобретенных социальных знаний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ают опыт решения проблем в непосредственном действии, проживая определённую ситуацию в ходе игры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уют то, что происходит в процессе игры – чувства, эмоции и поведение, основываясь как на собственных ощущениях, так и на обратной связи от участников и ведущего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тся делать выводы на основе последующего анализа о собственном уровне компетентности, использовать в качестве примеров наиболее ценное из полученного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гровым формам через сквозных героев, которые выбираются для того, чтобы они придали целостность курсу, несли позитивный заряд, смогли снизить уровень тревожности в связи с введением нов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издательства «Дрофа» эт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33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разных стран мира, которые общаются и дружат через Интернет (модуль «Основы мировых религиозных культур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33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сестра, изучающая курс этики в университете, и её брат, который учится в школе (модуль «Основы светской этики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33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-пастушонок с монахом (модуль «Основы православной культуры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33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абия и её внуки (модуль «Основы исламской культуры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33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й мальчик и его друг слонёнок (модуль «Основы буддийской культуры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33" w:right="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и внук (модуль «Основы иудейской культуры»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цион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обеспечен в достаточной мере мультимедийными средствами обучения, что позволяет организовать изучение курса на современном уровне в интересной и увлекательной для учащихся форме. Компьютерное сопровождение преподавания курса позволяет одновременно использовать разноплановую информацию: тексты,  аудио, видеоматериалы, презентации. Использование различных форм наглядности, музыкальное сопровождение усиливает эмоциональный фон занятий, вызывают интерес у учащихся, усиливает   мотивационные установки к изучению 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редставляет более широкие возможности  для повышения эффективности   преподавания курса. Э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плановой наглядности - картины, портреты,  фотографии, карты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77" w:hanging="360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 учащихся через использование активных и интерактивных форм деятельности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77" w:hanging="360"/>
        <w:rPr>
          <w:sz w:val="24"/>
          <w:szCs w:val="24"/>
        </w:rPr>
      </w:pPr>
      <w:r>
        <w:rPr>
          <w:sz w:val="24"/>
          <w:szCs w:val="24"/>
        </w:rPr>
        <w:t>создание информационной базы по курсу для организации самостоятельной исследовательской и проектной деятельности учащихс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77" w:hanging="360"/>
        <w:rPr>
          <w:sz w:val="24"/>
          <w:szCs w:val="24"/>
        </w:rPr>
      </w:pPr>
      <w:r>
        <w:rPr>
          <w:sz w:val="24"/>
          <w:szCs w:val="24"/>
        </w:rPr>
        <w:t>организация проверки знаний учащихся и самоконтро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77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ектной и исследовательской деятельности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rosv-ipk.ru/enc/article:895472fd-9b98-4bd1-b941-6ac6356d40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7:00Z</dcterms:created>
  <dc:creator>admin</dc:creator>
  <dc:description/>
  <dc:language>en-US</dc:language>
  <cp:lastModifiedBy>admin</cp:lastModifiedBy>
  <dcterms:modified xsi:type="dcterms:W3CDTF">2014-02-21T18:10:00Z</dcterms:modified>
  <cp:revision>1</cp:revision>
  <dc:subject/>
  <dc:title/>
</cp:coreProperties>
</file>