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ем Администрации 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Куйтунский район 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Образования «Каразей»</w:t>
      </w:r>
    </w:p>
    <w:p>
      <w:pPr>
        <w:pStyle w:val="Style16"/>
        <w:spacing w:before="0" w:after="0"/>
        <w:ind w:firstLine="567"/>
        <w:jc w:val="center"/>
        <w:rPr>
          <w:rStyle w:val="StrongEmphasis"/>
          <w:bCs w:val="false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ограмма рассмотрена и утверждена на  заседании педагогического совета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от «31» августа 2011  г.,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токол № 1</w:t>
            </w:r>
          </w:p>
          <w:p>
            <w:pPr>
              <w:pStyle w:val="Style16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ind w:firstLine="567"/>
              <w:jc w:val="right"/>
              <w:rPr/>
            </w:pPr>
            <w:r>
              <w:rPr/>
              <w:t>Утверждаю:</w:t>
            </w:r>
          </w:p>
          <w:p>
            <w:pPr>
              <w:pStyle w:val="Style16"/>
              <w:spacing w:before="0" w:after="0"/>
              <w:ind w:firstLine="567"/>
              <w:jc w:val="right"/>
              <w:rPr/>
            </w:pPr>
            <w:r>
              <w:rPr/>
              <w:t>Директор МОУ ЦО «Каразей»</w:t>
            </w:r>
          </w:p>
          <w:p>
            <w:pPr>
              <w:pStyle w:val="Style16"/>
              <w:spacing w:before="0" w:after="0"/>
              <w:ind w:firstLine="567"/>
              <w:jc w:val="right"/>
              <w:rPr/>
            </w:pPr>
            <w:r>
              <w:rPr/>
              <w:t>_____________Куликова ИВ .</w:t>
            </w:r>
          </w:p>
          <w:p>
            <w:pPr>
              <w:pStyle w:val="Style16"/>
              <w:spacing w:before="0" w:after="0"/>
              <w:ind w:firstLine="567"/>
              <w:jc w:val="right"/>
              <w:rPr/>
            </w:pPr>
            <w:r>
              <w:rPr/>
              <w:t>«____» ____________20___  г.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ЮЧЕВЫЕ КОМПЕТЕНЦИИ</w:t>
      </w:r>
    </w:p>
    <w:p>
      <w:pPr>
        <w:pStyle w:val="Normal"/>
        <w:jc w:val="center"/>
        <w:rPr>
          <w:sz w:val="28"/>
        </w:rPr>
      </w:pPr>
      <w:r>
        <w:rPr>
          <w:b/>
          <w:sz w:val="44"/>
          <w:szCs w:val="44"/>
        </w:rPr>
        <w:t>«ОБЩ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лектив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0 класс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56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right="-56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жина Алёна Владимировна</w:t>
      </w:r>
    </w:p>
    <w:p>
      <w:pPr>
        <w:pStyle w:val="Normal"/>
        <w:ind w:right="-56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-психолог </w:t>
      </w:r>
    </w:p>
    <w:p>
      <w:pPr>
        <w:pStyle w:val="Normal"/>
        <w:ind w:right="-56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ЦО «Каразей»</w:t>
      </w:r>
    </w:p>
    <w:p>
      <w:pPr>
        <w:pStyle w:val="Normal"/>
        <w:ind w:right="-56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right="-56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6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6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6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6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6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зей - 2011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ояснительная записк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ние играет важную роль в любых аспектах нашей жизни. Во-первых, коммуникация выполняет ряд важных функций. Люди общаются ради потребности в коммуникации, чтобы улучшить и поддержать представление о себе, построить взаимоотношения, выполнить социальные обязательства, обменяться информацией или повлиять на других. Во-вторых, коммуникация протекает в ситуациях межличностного, группового взаимодействия, публичного выступления и при помощи электронных средств. Кроме непосредственного общения лицом к лицу мы общаемся теперь и через электронную почту, сетевые конференции, чат-румы и, находясь практически в любом месте, можем общаться посредством мобильного телеф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ез такие формы самовыражения, как одежда, манера прикасаться к другому человеку и манера распоряжаться временем, проявляется наше отношение к другим людям. В общении часто недооценивается физическая среда. Наше жилье и офис, расстановка мебели, температура в помещении, а также освещение и цвет оказывают существенное влияние на общ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личностная коммуникация - это неформальное взаимодействие, которое происходит один на один или в малых группах. Беседуем ли мы с соседями, болтаем ли по телефону с  товарищем о предстоящем  тесте, спорим ли о достоинствах фильма с друзьями, успокаиваем ли ближайшего друга, которого обманули, проходим ли собеседование при устройстве на работу или планируем будущее с любимым- все это формы межличностной коммуникации. Совершенствование навыков межличностной коммуникации может открыть перед нами новые возможности. Люди, которые ясно выражают свои мысли, убеждения и мнения, обладают влиянием и контролируют происходящ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урса составлена на основе: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нина В.А. Психология общения. Учебное пособие для студентов.- М.:Академия, 1997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алова И.В. Программа тренинга конфликтной компетентности подростка. (ж. «Классный руководитель», № 4, 2006)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ева И.А. Психология в понятиях, образах и переживаниях. – М., 1996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бербер Р., Вердербер К. Психология общения. – М., 2003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пова Е., Чуменко Е. Конфликты и методы их преодоления (социально-психологический тренинг).- М., 2007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утченков А.С. Тренинг коммуникативных умений.- М, 1993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ов Е.И. Психология общения. – М: Владос, 200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аспектом данного курса является компетенция - мы все хотим научиться эффективно общаться. Компетентность - это умение общаться так, что другие воспринимают ваше коммуникативное поведение как одновременно соответствующее ситуации и эффективн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ее время к выпускникам школ предъявляются определенные требования, в числе которых на первое место выдвигаются такие качества, как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никабельнос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гибко адаптироваться в меняющихся жизненных ситуация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дать словарным запасом и умело им пользоваться;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умение думать самостоятельно и решать разнообразные проблемы, т.е. адекватно использовать полученные знан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общества к выпускникам школы вызывают изменения в собственно школьной системе. Процесс обучения должен быть способным обеспечить осознанный выбор будущего направления своей профессиональной деятельност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Элективный курс </w:t>
      </w:r>
      <w:r>
        <w:rPr>
          <w:b/>
          <w:bCs/>
          <w:sz w:val="24"/>
          <w:szCs w:val="24"/>
        </w:rPr>
        <w:t>«Ключевые компетенции «Общение»</w:t>
      </w:r>
      <w:r>
        <w:rPr>
          <w:sz w:val="24"/>
          <w:szCs w:val="24"/>
        </w:rPr>
        <w:t xml:space="preserve"> направлен на удовлетворение специфических познавательных интересов учащихся в области психологии межличностных отношений. Психологические знания и практические умения в области общения позволят старшеклассникам выбрать правильную тактику взаимодействия со сверстниками, родителями, педагогами, а также помогут в реализации своего личностного потенциала склонностей и способностей.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</w:rPr>
        <w:t>Цель курса</w:t>
      </w:r>
      <w:r>
        <w:rPr>
          <w:sz w:val="24"/>
          <w:szCs w:val="24"/>
        </w:rPr>
        <w:t>: показать сложность и многоплановость общения в человеческой деятельности, повысить уровень психологической компетентности старшеклассников в коммуникативной сфере, обеспечение их личностного развит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курса</w:t>
      </w:r>
      <w:r>
        <w:rPr>
          <w:b/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ащихся психологическими знаниями в области общения. 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-ся практических навыков общения, самопознания, саморазвития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амооценки и уверенности в себе.</w:t>
      </w:r>
    </w:p>
    <w:p>
      <w:pPr>
        <w:pStyle w:val="Style16"/>
        <w:spacing w:before="0" w:after="0"/>
        <w:ind w:firstLine="680"/>
        <w:jc w:val="center"/>
        <w:rPr/>
      </w:pPr>
      <w:r>
        <w:rPr>
          <w:rStyle w:val="StrongEmphasis"/>
        </w:rPr>
        <w:t>Методы</w:t>
      </w:r>
      <w:r>
        <w:rPr/>
        <w:t>:</w:t>
      </w:r>
    </w:p>
    <w:p>
      <w:pPr>
        <w:pStyle w:val="Style16"/>
        <w:numPr>
          <w:ilvl w:val="0"/>
          <w:numId w:val="4"/>
        </w:numPr>
        <w:spacing w:before="0" w:after="0"/>
        <w:ind w:left="0" w:firstLine="680"/>
        <w:rPr/>
      </w:pPr>
      <w:r>
        <w:rPr/>
        <w:t>- информирование</w:t>
      </w:r>
    </w:p>
    <w:p>
      <w:pPr>
        <w:pStyle w:val="Style16"/>
        <w:numPr>
          <w:ilvl w:val="0"/>
          <w:numId w:val="4"/>
        </w:numPr>
        <w:spacing w:before="0" w:after="0"/>
        <w:ind w:left="0" w:firstLine="680"/>
        <w:rPr/>
      </w:pPr>
      <w:r>
        <w:rPr/>
        <w:t>- диагностика</w:t>
      </w:r>
    </w:p>
    <w:p>
      <w:pPr>
        <w:pStyle w:val="Style16"/>
        <w:numPr>
          <w:ilvl w:val="0"/>
          <w:numId w:val="4"/>
        </w:numPr>
        <w:spacing w:before="0" w:after="0"/>
        <w:ind w:left="0" w:firstLine="680"/>
        <w:rPr/>
      </w:pPr>
      <w:r>
        <w:rPr/>
        <w:t>- ролевое проигрывание</w:t>
      </w:r>
    </w:p>
    <w:p>
      <w:pPr>
        <w:pStyle w:val="Style16"/>
        <w:numPr>
          <w:ilvl w:val="0"/>
          <w:numId w:val="4"/>
        </w:numPr>
        <w:spacing w:before="0" w:after="0"/>
        <w:ind w:left="0" w:firstLine="680"/>
        <w:rPr/>
      </w:pPr>
      <w:r>
        <w:rPr/>
        <w:t>- беседа</w:t>
      </w:r>
    </w:p>
    <w:p>
      <w:pPr>
        <w:pStyle w:val="Style16"/>
        <w:numPr>
          <w:ilvl w:val="0"/>
          <w:numId w:val="4"/>
        </w:numPr>
        <w:spacing w:before="0" w:after="0"/>
        <w:ind w:left="0" w:firstLine="680"/>
        <w:rPr/>
      </w:pPr>
      <w:r>
        <w:rPr/>
        <w:t>- психотехнические приемы</w:t>
      </w:r>
    </w:p>
    <w:p>
      <w:pPr>
        <w:pStyle w:val="Style16"/>
        <w:numPr>
          <w:ilvl w:val="0"/>
          <w:numId w:val="4"/>
        </w:numPr>
        <w:spacing w:before="0" w:after="0"/>
        <w:ind w:left="0" w:firstLine="680"/>
        <w:rPr/>
      </w:pPr>
      <w:r>
        <w:rPr/>
        <w:t>- дискуссии</w:t>
      </w:r>
    </w:p>
    <w:p>
      <w:pPr>
        <w:pStyle w:val="Style16"/>
        <w:numPr>
          <w:ilvl w:val="0"/>
          <w:numId w:val="4"/>
        </w:numPr>
        <w:spacing w:before="0" w:after="0"/>
        <w:ind w:left="0" w:firstLine="680"/>
        <w:rPr/>
      </w:pPr>
      <w:r>
        <w:rPr/>
        <w:t>- анализ ситуаций.</w:t>
      </w:r>
    </w:p>
    <w:p>
      <w:pPr>
        <w:pStyle w:val="Style16"/>
        <w:spacing w:before="0" w:after="0"/>
        <w:ind w:firstLine="680"/>
        <w:jc w:val="both"/>
        <w:rPr/>
      </w:pPr>
      <w:r>
        <w:rPr/>
        <w:t>Методы ведения занятий выбирались исходя из их выраженной практической направленности. На протяжении занятий психолог занимает позицию активного участника. В зависимости от вида задания он выступает то, как информатор, то, как эксперт, то, как равноправный участник или наблюдатель.</w:t>
      </w:r>
    </w:p>
    <w:p>
      <w:pPr>
        <w:pStyle w:val="Style16"/>
        <w:spacing w:before="0" w:after="0"/>
        <w:ind w:firstLine="680"/>
        <w:jc w:val="center"/>
        <w:rPr/>
      </w:pPr>
      <w:r>
        <w:rPr/>
        <w:br/>
      </w:r>
      <w:r>
        <w:rPr>
          <w:rStyle w:val="StrongEmphasis"/>
        </w:rPr>
        <w:t>Ожидаемые результаты</w:t>
      </w:r>
      <w:r>
        <w:rPr/>
        <w:t>.</w:t>
      </w:r>
    </w:p>
    <w:p>
      <w:pPr>
        <w:pStyle w:val="Style16"/>
        <w:spacing w:before="0" w:after="0"/>
        <w:ind w:firstLine="680"/>
        <w:jc w:val="both"/>
        <w:rPr/>
      </w:pPr>
      <w:r>
        <w:rPr/>
        <w:t>По окончании курса учащиеся должны</w:t>
      </w:r>
      <w:r>
        <w:rPr>
          <w:rStyle w:val="StrongEmphasis"/>
        </w:rPr>
        <w:t xml:space="preserve">: </w:t>
      </w:r>
    </w:p>
    <w:p>
      <w:pPr>
        <w:pStyle w:val="Style16"/>
        <w:spacing w:before="0" w:after="0"/>
        <w:ind w:firstLine="680"/>
        <w:jc w:val="both"/>
        <w:rPr/>
      </w:pPr>
      <w:r>
        <w:rPr>
          <w:rStyle w:val="StrongEmphasis"/>
        </w:rPr>
        <w:t>знать:</w:t>
      </w:r>
    </w:p>
    <w:p>
      <w:pPr>
        <w:pStyle w:val="Style16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/>
        <w:t>- правила эффективного обще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/>
        <w:t>- проблемы межличностного взаимодействия;</w:t>
      </w:r>
    </w:p>
    <w:p>
      <w:pPr>
        <w:pStyle w:val="Style16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/>
        <w:t>- коммуникативные барьеры.</w:t>
      </w:r>
    </w:p>
    <w:p>
      <w:pPr>
        <w:pStyle w:val="Style16"/>
        <w:spacing w:before="0" w:after="0"/>
        <w:ind w:firstLine="680"/>
        <w:jc w:val="both"/>
        <w:rPr/>
      </w:pPr>
      <w:r>
        <w:rPr>
          <w:rStyle w:val="StrongEmphasis"/>
        </w:rPr>
        <w:t>уметь</w:t>
      </w:r>
      <w:r>
        <w:rPr/>
        <w:t xml:space="preserve">: </w:t>
      </w:r>
    </w:p>
    <w:p>
      <w:pPr>
        <w:pStyle w:val="Style16"/>
        <w:numPr>
          <w:ilvl w:val="0"/>
          <w:numId w:val="7"/>
        </w:numPr>
        <w:spacing w:before="0" w:after="0"/>
        <w:ind w:left="0" w:firstLine="680"/>
        <w:jc w:val="both"/>
        <w:rPr/>
      </w:pPr>
      <w:r>
        <w:rPr/>
        <w:t>- рефлексировать свое поведение;</w:t>
      </w:r>
    </w:p>
    <w:p>
      <w:pPr>
        <w:pStyle w:val="Style16"/>
        <w:numPr>
          <w:ilvl w:val="0"/>
          <w:numId w:val="7"/>
        </w:numPr>
        <w:spacing w:before="0" w:after="0"/>
        <w:ind w:left="0" w:firstLine="680"/>
        <w:jc w:val="both"/>
        <w:rPr/>
      </w:pPr>
      <w:r>
        <w:rPr/>
        <w:t>- самовыражаться;</w:t>
      </w:r>
    </w:p>
    <w:p>
      <w:pPr>
        <w:pStyle w:val="Style16"/>
        <w:numPr>
          <w:ilvl w:val="0"/>
          <w:numId w:val="7"/>
        </w:numPr>
        <w:spacing w:before="0" w:after="0"/>
        <w:ind w:left="0" w:firstLine="680"/>
        <w:jc w:val="both"/>
        <w:rPr/>
      </w:pPr>
      <w:r>
        <w:rPr/>
        <w:t>- анализировать ситуации общения.</w:t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разделов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1. Введение. Психология общ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  <w:u w:val="single"/>
        </w:rPr>
        <w:t>Тема 1.</w:t>
      </w:r>
      <w:r>
        <w:rPr>
          <w:sz w:val="24"/>
          <w:szCs w:val="24"/>
        </w:rPr>
        <w:t xml:space="preserve"> Психология общения. Виды и зоны общ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Лекция. </w:t>
      </w:r>
      <w:r>
        <w:rPr>
          <w:sz w:val="24"/>
          <w:szCs w:val="24"/>
        </w:rPr>
        <w:t>Что изучает психология общения. Виды общения: в зависимости от мотивов и целей, от содержания, от средств, по степени задействованности личностных структур, по стилевым характеристикам, по направленности, по контингенту участников. Зоны общения: интимная, личная, социальная, публична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  <w:u w:val="single"/>
        </w:rPr>
        <w:t>Тема 2.</w:t>
      </w:r>
      <w:r>
        <w:rPr>
          <w:sz w:val="24"/>
          <w:szCs w:val="24"/>
        </w:rPr>
        <w:t xml:space="preserve"> Личность и позиция личности в контакт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Лекция.</w:t>
      </w:r>
      <w:r>
        <w:rPr>
          <w:sz w:val="24"/>
          <w:szCs w:val="24"/>
        </w:rPr>
        <w:t xml:space="preserve"> Личность. Позиции ребенка, взрослого и родителя. Структурный анализ общения. Тест «Родитель-Взрослый-Ребенок». Решение ситуационных задач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2. Психология межличностных отнош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  <w:u w:val="single"/>
        </w:rPr>
        <w:t>Тема 1.</w:t>
      </w:r>
      <w:r>
        <w:rPr>
          <w:sz w:val="24"/>
          <w:szCs w:val="24"/>
        </w:rPr>
        <w:t xml:space="preserve"> Вербальная и невербальная коммуник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Лекция. </w:t>
      </w:r>
      <w:r>
        <w:rPr>
          <w:sz w:val="24"/>
          <w:szCs w:val="24"/>
        </w:rPr>
        <w:t>Вербальная система коммуникации. Культура речевого общения. Невербальная система общения. Кинесика, такесика, проксемика, просодика, экстралингвистика. Ошибки социальной перцепции: эффект первичности, гало-эффект, эффект ореола, эффект новизны, проекция, ошибки контраста. Территориальная защита. Выбор сидячих мест: диалог, соперничество, сотрудничеств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  <w:u w:val="single"/>
        </w:rPr>
        <w:t xml:space="preserve">Тема 2. </w:t>
      </w:r>
      <w:r>
        <w:rPr>
          <w:sz w:val="24"/>
          <w:szCs w:val="24"/>
        </w:rPr>
        <w:t>Развитие коммуникационной компетен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Лекция. </w:t>
      </w:r>
      <w:r>
        <w:rPr>
          <w:sz w:val="24"/>
          <w:szCs w:val="24"/>
        </w:rPr>
        <w:t>Коммуникация в нашей жизни: функции, условия, принципы, относительность, культурные границы. Процесс коммуникации: участники, контекст, каналы, шум, обратная связь.  Коммуникационная компетенция, навыки, цель. Анализ коммуникационной ситу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  <w:u w:val="single"/>
        </w:rPr>
        <w:t xml:space="preserve">Тема 3. </w:t>
      </w:r>
      <w:r>
        <w:rPr>
          <w:sz w:val="24"/>
          <w:szCs w:val="24"/>
        </w:rPr>
        <w:t>Восприятие себя и други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Лекция. </w:t>
      </w:r>
      <w:r>
        <w:rPr>
          <w:sz w:val="24"/>
          <w:szCs w:val="24"/>
        </w:rPr>
        <w:t xml:space="preserve"> Процесс восприятия. Восприятие себя: я-концепция и самооценка. Восприятие других. Стереотипы, эмоциональные состояния. Совершенствование социального восприят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  <w:u w:val="single"/>
        </w:rPr>
        <w:t>Тема 4.</w:t>
      </w:r>
      <w:r>
        <w:rPr>
          <w:sz w:val="24"/>
          <w:szCs w:val="24"/>
        </w:rPr>
        <w:t xml:space="preserve"> Эффективные бесед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Лекция. </w:t>
      </w:r>
      <w:r>
        <w:rPr>
          <w:sz w:val="24"/>
          <w:szCs w:val="24"/>
        </w:rPr>
        <w:t>Характеристики беседы. Типы, структуры и правила беседы. Навыки эффективного разговора один на один. Умение слушать: сосредоточение, понимание, запоминание, критический анализ, использование эмпатии для утеш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  <w:u w:val="single"/>
        </w:rPr>
        <w:t xml:space="preserve">Тема 5. </w:t>
      </w:r>
      <w:r>
        <w:rPr>
          <w:sz w:val="24"/>
          <w:szCs w:val="24"/>
        </w:rPr>
        <w:t xml:space="preserve"> Самораскрытие и обратная связ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Лекция. </w:t>
      </w:r>
      <w:r>
        <w:rPr>
          <w:sz w:val="24"/>
          <w:szCs w:val="24"/>
        </w:rPr>
        <w:t>Самораскрытие: руководящие принципы. Раскрытие чувств: сдерживание, проявление, описание. Персонализация чувств и мнений, ассертивность. Различия между пассивной, агрессивной и ассертивной реакция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  <w:u w:val="single"/>
        </w:rPr>
        <w:t>Тема 6.</w:t>
      </w:r>
      <w:r>
        <w:rPr>
          <w:sz w:val="24"/>
          <w:szCs w:val="24"/>
        </w:rPr>
        <w:t xml:space="preserve"> Теория взаимоотнош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Лекция. </w:t>
      </w:r>
      <w:r>
        <w:rPr>
          <w:sz w:val="24"/>
          <w:szCs w:val="24"/>
        </w:rPr>
        <w:t>Типы отношений. Общение на разных стадиях взаимоотношений. Роль электронной коммуникации в построении взаимооношений. Теория межличностных потребностей, теория обмена. Конфликт, как справиться с конфликтной ситуацией: уход от конфликта, приспособление, принуждение, компромисс, сотрудничеств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  <w:u w:val="single"/>
        </w:rPr>
        <w:t>Тема 7.</w:t>
      </w:r>
      <w:r>
        <w:rPr>
          <w:sz w:val="24"/>
          <w:szCs w:val="24"/>
        </w:rPr>
        <w:t xml:space="preserve">  Интервьюиров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Лекция. </w:t>
      </w:r>
      <w:r>
        <w:rPr>
          <w:sz w:val="24"/>
          <w:szCs w:val="24"/>
        </w:rPr>
        <w:t>Собеседование, навыки межличностного общения при проведении собеседования. Самоанализ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3. Групповая коммуникац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  <w:u w:val="single"/>
        </w:rPr>
        <w:t>Тема 1.</w:t>
      </w:r>
      <w:r>
        <w:rPr>
          <w:sz w:val="24"/>
          <w:szCs w:val="24"/>
        </w:rPr>
        <w:t xml:space="preserve"> Психология общения в групп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Лекция. </w:t>
      </w:r>
      <w:r>
        <w:rPr>
          <w:sz w:val="24"/>
          <w:szCs w:val="24"/>
        </w:rPr>
        <w:t>Характеристики эффективной рабочей группы: оптимальный состав, сплоченность, нормы. Решение проблем в группах: определение критериев правильного решения, поиск возможных решений, оценка и принятие решения. Силы, препятствующие эффективному принятию реш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  <w:u w:val="single"/>
        </w:rPr>
        <w:t>Тема 2.</w:t>
      </w:r>
      <w:r>
        <w:rPr>
          <w:sz w:val="24"/>
          <w:szCs w:val="24"/>
        </w:rPr>
        <w:t xml:space="preserve"> Роли и лидерство в группа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Лекция. </w:t>
      </w:r>
      <w:r>
        <w:rPr>
          <w:sz w:val="24"/>
          <w:szCs w:val="24"/>
        </w:rPr>
        <w:t xml:space="preserve"> Групповые роли. Оптимальное распределение ролей. Поддерживающие, процедурные, эгоцентрические роли. Лидерство. Функции лидерства, типы лидеров. Ведение собраний. Самоанализ. Групповая коммуникаци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4. Публичное выступл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  <w:u w:val="single"/>
        </w:rPr>
        <w:t xml:space="preserve">Тема 1. </w:t>
      </w:r>
      <w:r>
        <w:rPr>
          <w:sz w:val="24"/>
          <w:szCs w:val="24"/>
        </w:rPr>
        <w:t xml:space="preserve">Публичное выступление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Лекция. </w:t>
      </w:r>
      <w:r>
        <w:rPr>
          <w:sz w:val="24"/>
          <w:szCs w:val="24"/>
        </w:rPr>
        <w:t>Выбор темы, оценка аудитории: возраст, образование, пол, род занятий, культурные особенности, место жительства, социальная принадлежность. Обстановка . определение цели реч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  <w:u w:val="single"/>
        </w:rPr>
        <w:t xml:space="preserve">Тема 2. </w:t>
      </w:r>
      <w:r>
        <w:rPr>
          <w:sz w:val="24"/>
          <w:szCs w:val="24"/>
        </w:rPr>
        <w:t>Проведение исслед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Лекция. </w:t>
      </w:r>
      <w:r>
        <w:rPr>
          <w:sz w:val="24"/>
          <w:szCs w:val="24"/>
        </w:rPr>
        <w:t>Где искать: традиционные и электронные источники информации. Какую информацию искать. Запись информации и цитирование традиционных и электронных источников. Планирование основной части речи. Отбор и подача иллюстративного материала. Планирование переходов в докладе. Разработка вступления. Планирование заключения. Составление план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  <w:u w:val="single"/>
        </w:rPr>
        <w:t xml:space="preserve">Тема 3. </w:t>
      </w:r>
      <w:r>
        <w:rPr>
          <w:sz w:val="24"/>
          <w:szCs w:val="24"/>
        </w:rPr>
        <w:t>Вербальная и невербальная адаптац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Лекция. </w:t>
      </w:r>
      <w:r>
        <w:rPr>
          <w:sz w:val="24"/>
          <w:szCs w:val="24"/>
        </w:rPr>
        <w:t>Достижение взаимопонимания. Привлечение и поддержание интереса аудитории. Адаптация к уровню понимания аудитории. Формирование позитивного отношения к вам как к оратору. Адаптация к установкам аудитории. Адаптация к аудитории визуальными средствами. План адаптации реч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  <w:u w:val="single"/>
        </w:rPr>
        <w:t xml:space="preserve">Тема 4. </w:t>
      </w:r>
      <w:r>
        <w:rPr>
          <w:sz w:val="24"/>
          <w:szCs w:val="24"/>
        </w:rPr>
        <w:t>Практикуемся в произнесении реч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Лекция. </w:t>
      </w:r>
      <w:r>
        <w:rPr>
          <w:sz w:val="24"/>
          <w:szCs w:val="24"/>
        </w:rPr>
        <w:t>Компоненты репетиции речи. Овладение разговорным стилем. Репетиция. Преодоление нервозности. Критерии оценки речи. Речь и анализ. Принципы информирования: доверие, интеллектуальная стимуляция, креативность, актуальность, расстановка акцентов. Методы информир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  <w:u w:val="single"/>
        </w:rPr>
        <w:t>Тема 5</w:t>
      </w:r>
      <w:r>
        <w:rPr>
          <w:b/>
          <w:sz w:val="24"/>
          <w:szCs w:val="24"/>
        </w:rPr>
        <w:t>. Зачет</w:t>
      </w:r>
      <w:r>
        <w:rPr>
          <w:sz w:val="24"/>
          <w:szCs w:val="24"/>
        </w:rPr>
        <w:t>. Убедительное выступл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Лекция. </w:t>
      </w:r>
      <w:r>
        <w:rPr>
          <w:sz w:val="24"/>
          <w:szCs w:val="24"/>
        </w:rPr>
        <w:t>Принципы убеждающей речи. Презентация. Самоанализ. Выступление на публике.</w:t>
      </w:r>
    </w:p>
    <w:p>
      <w:pPr>
        <w:pStyle w:val="Normal"/>
        <w:spacing w:before="120" w:after="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УРОКА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дел 1. Введение. Психология общ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Тема 2.</w:t>
      </w:r>
      <w:r>
        <w:rPr>
          <w:b/>
          <w:bCs/>
          <w:sz w:val="24"/>
          <w:szCs w:val="24"/>
        </w:rPr>
        <w:t xml:space="preserve"> Личность и позиция личности в контакте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познакомить учащихся с понятиями «личность», дать представление о позициях ребенка, взрослого и родител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4"/>
          <w:szCs w:val="24"/>
        </w:rPr>
        <w:t>Задача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формирование у уч-ся практических навыков общения.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. Момент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пройденного материала в ходе решения практических задач: </w:t>
      </w:r>
      <w:r>
        <w:rPr>
          <w:rFonts w:cs="Times New Roman" w:ascii="Times New Roman" w:hAnsi="Times New Roman"/>
          <w:bCs/>
          <w:sz w:val="24"/>
          <w:szCs w:val="24"/>
        </w:rPr>
        <w:t>ролевое проигрывание жизненных ситуаций по теме «зоны общения»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е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элементами бесед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ичность — структура чрезвычайной сложности, и мы бу</w:t>
        <w:softHyphen/>
        <w:t>дем рассматривать ее лишь в частных аспектах, имеющих наи</w:t>
        <w:softHyphen/>
        <w:t>большее значение в контакте. Человек как “коммуникант” рас</w:t>
        <w:softHyphen/>
        <w:t xml:space="preserve">полагает по крайней мере тремя личностными </w:t>
      </w:r>
      <w:r>
        <w:rPr>
          <w:i/>
          <w:iCs/>
          <w:sz w:val="24"/>
          <w:szCs w:val="24"/>
        </w:rPr>
        <w:t>позициями.</w:t>
      </w:r>
      <w:r>
        <w:rPr>
          <w:sz w:val="24"/>
          <w:szCs w:val="24"/>
        </w:rPr>
        <w:t xml:space="preserve"> Они, по мнению Э. Берне, сосуществуют в рамках одной и той же лич</w:t>
        <w:softHyphen/>
        <w:t>ности, дополняя друг друг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Позиция ребенка, “дитяти” </w:t>
      </w:r>
      <w:r>
        <w:rPr>
          <w:b/>
          <w:sz w:val="24"/>
          <w:szCs w:val="24"/>
        </w:rPr>
        <w:t>(позиция Д).</w:t>
      </w:r>
      <w:r>
        <w:rPr>
          <w:sz w:val="24"/>
          <w:szCs w:val="24"/>
        </w:rPr>
        <w:t xml:space="preserve"> Сохраняется от ран</w:t>
        <w:softHyphen/>
        <w:t>него возраста. Сосредоточивает в себе сильные и слабые сто</w:t>
        <w:softHyphen/>
        <w:t>роны детской натуры. К “сильным”, видимо, следует отнести раскованность, творческие порывы, импульсивную жизнерадостность, фантазию, любопытство. К “слабым” — пугли</w:t>
        <w:softHyphen/>
        <w:t>вость, неуверенность, беспомощность, доверчивость, не</w:t>
        <w:softHyphen/>
        <w:t>сдержан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Позиция родителя </w:t>
      </w:r>
      <w:r>
        <w:rPr>
          <w:b/>
          <w:sz w:val="24"/>
          <w:szCs w:val="24"/>
        </w:rPr>
        <w:t>(позиция Р)</w:t>
      </w:r>
      <w:r>
        <w:rPr>
          <w:sz w:val="24"/>
          <w:szCs w:val="24"/>
        </w:rPr>
        <w:t>. Усваивается в детстве за счет обожания старших и подражания им. Ее сильные сторо</w:t>
        <w:softHyphen/>
        <w:t>ны: уверенность в правоте моральных требований, способ</w:t>
        <w:softHyphen/>
        <w:t>ность к авторитетному тону, к покровительству и защите слабого. Менее привлекательные черты: безапелляцион</w:t>
        <w:softHyphen/>
        <w:t>ность, догматизм, сознание превосходства и права “карать”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Позиция взрослого </w:t>
      </w:r>
      <w:r>
        <w:rPr>
          <w:b/>
          <w:sz w:val="24"/>
          <w:szCs w:val="24"/>
        </w:rPr>
        <w:t>(позиция В)</w:t>
      </w:r>
      <w:r>
        <w:rPr>
          <w:sz w:val="24"/>
          <w:szCs w:val="24"/>
        </w:rPr>
        <w:t>. Расчет действий, контроль над ними, трезвость в оценках, понимание относительности догм. При этом излишний скептицизм, скованность (недоста</w:t>
        <w:softHyphen/>
        <w:t>ток спонтанности), бедность фантазии, недооценка эмоцио</w:t>
        <w:softHyphen/>
        <w:t>нальной стороны жиз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дь человек лишен какой-либо из этих позиций, его поведе</w:t>
        <w:softHyphen/>
        <w:t>ние стало бы “неадаптивным”: либо слишком жестким, либо слишком рыхлым и безалаберным. Однако в некоторую едини</w:t>
        <w:softHyphen/>
        <w:t>цу времени (по ходу контакта) ведущей является какая-то одна из позиций; в следующий момент может возобладать друг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сказанного следует, что в контакте участвуют фактиче</w:t>
        <w:softHyphen/>
        <w:t>ски не двое, а шестеро партнер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ант                                                    Адреса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                                                                Р</w:t>
      </w:r>
    </w:p>
    <w:p>
      <w:pPr>
        <w:pStyle w:val="Normal"/>
        <w:spacing w:before="1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                                                              В</w:t>
      </w:r>
    </w:p>
    <w:p>
      <w:pPr>
        <w:pStyle w:val="Normal"/>
        <w:spacing w:before="1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                                                                Д  </w:t>
      </w:r>
    </w:p>
    <w:p>
      <w:pPr>
        <w:pStyle w:val="Normal"/>
        <w:spacing w:before="1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 обстоятельство требует более подробной систематики трансакций. Они подразделяются следующим образом: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) Взаимодополняющие трансак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й стимул посылается адресантом с позиции Х и принимается адресатом в позиции У; ответный стимул по</w:t>
        <w:softHyphen/>
        <w:t>сылается с позиции У для его приема партнером в позиции X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</w:t>
      </w:r>
    </w:p>
    <w:p>
      <w:pPr>
        <w:pStyle w:val="Normal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1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1955165</wp:posOffset>
                </wp:positionH>
                <wp:positionV relativeFrom="paragraph">
                  <wp:posOffset>102235</wp:posOffset>
                </wp:positionV>
                <wp:extent cx="374650" cy="889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70pt;mso-wrap-distance-left:4pt;mso-wrap-distance-right:4pt;mso-wrap-distance-top:2pt;mso-wrap-distance-bottom:2pt;margin-top:8.05pt;mso-position-vertical-relative:text;margin-left:-15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в а н о в.  Что стало с молодыми людьми? Они совсем распу</w:t>
        <w:softHyphen/>
        <w:t xml:space="preserve">стилис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е т р о в.  Да, в их  годы мы бы</w:t>
        <w:softHyphen/>
        <w:t xml:space="preserve">ли поскромнее.     </w:t>
      </w:r>
    </w:p>
    <w:p>
      <w:pPr>
        <w:pStyle w:val="Normal"/>
        <w:spacing w:before="1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м примере коммуникативный стимул посылается с по</w:t>
        <w:softHyphen/>
        <w:t>зиции родителя(слева направо, что обозначено стрелкой). Сти</w:t>
        <w:softHyphen/>
        <w:t>мул адресован “родительской” же позиции партнера. Партнер отвечает именно с этой позиции (стрелка справа налево).</w:t>
      </w:r>
    </w:p>
    <w:p>
      <w:pPr>
        <w:pStyle w:val="Normal"/>
        <w:spacing w:before="18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р е п о д а в а т е л ь.  Каким образом у вас получилось трехзначное число?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-1917065</wp:posOffset>
                </wp:positionH>
                <wp:positionV relativeFrom="paragraph">
                  <wp:posOffset>1296035</wp:posOffset>
                </wp:positionV>
                <wp:extent cx="374650" cy="8255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65pt;mso-wrap-distance-left:4pt;mso-wrap-distance-right:4pt;mso-wrap-distance-top:2pt;mso-wrap-distance-bottom:2pt;margin-top:102.05pt;mso-position-vertical-relative:text;margin-left:-15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margin">
                  <wp:posOffset>-1929765</wp:posOffset>
                </wp:positionH>
                <wp:positionV relativeFrom="paragraph">
                  <wp:posOffset>165735</wp:posOffset>
                </wp:positionV>
                <wp:extent cx="374650" cy="8509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67pt;mso-wrap-distance-left:4pt;mso-wrap-distance-right:4pt;mso-wrap-distance-top:2pt;mso-wrap-distance-bottom:2pt;margin-top:13.05pt;mso-position-vertical-relative:text;margin-left:-15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т у д е н т.  Ах, да: я забыл из</w:t>
        <w:softHyphen/>
        <w:t>влечь квадратный корень.</w:t>
      </w:r>
    </w:p>
    <w:p>
      <w:pPr>
        <w:pStyle w:val="Normal"/>
        <w:spacing w:before="2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8286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page">
                  <wp:posOffset>1311910</wp:posOffset>
                </wp:positionH>
                <wp:positionV relativeFrom="paragraph">
                  <wp:posOffset>-10160</wp:posOffset>
                </wp:positionV>
                <wp:extent cx="2066290" cy="9613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2686" w:dyaOrig="133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4.3pt;height:66.7pt" filled="f" o:ole="">
                                  <v:imagedata r:id="rId5" o:title=""/>
                                </v:shape>
                                <o:OLEObject Type="Embed" ProgID="" ShapeID="ole_rId4" DrawAspect="Content" ObjectID="_1882771219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75.7pt;mso-wrap-distance-left:4pt;mso-wrap-distance-right:4pt;mso-wrap-distance-top:2pt;mso-wrap-distance-bottom:2pt;margin-top:-0.8pt;mso-position-vertical-relative:text;margin-left:1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2686" w:dyaOrig="133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4.3pt;height:66.7pt" filled="f" o:ole="">
                            <v:imagedata r:id="rId7" o:title=""/>
                          </v:shape>
                          <o:OLEObject Type="Embed" ProgID="" ShapeID="ole_rId6" DrawAspect="Content" ObjectID="_60044369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ч е т о в о д.  А не сорваться ли нам в бар, пока нет началь</w:t>
        <w:softHyphen/>
        <w:t xml:space="preserve">ства?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 у х г а л т е р. Только скорее: умираю — пива хочу.</w:t>
      </w:r>
    </w:p>
    <w:p>
      <w:pPr>
        <w:pStyle w:val="FR1"/>
        <w:spacing w:before="2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V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38735</wp:posOffset>
                </wp:positionV>
                <wp:extent cx="2199005" cy="8280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24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8325" cy="675640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53" r="-2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65.2pt;mso-wrap-distance-left:4pt;mso-wrap-distance-right:4pt;mso-wrap-distance-top:2pt;mso-wrap-distance-bottom:2pt;margin-top:3.05pt;mso-position-vertical-relative:text;margin-left:-4.9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spacing w:before="240" w:after="0"/>
                        <w:ind w:firstLine="56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38325" cy="675640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53" r="-2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 в а н о в. По-моему, вам сле</w:t>
        <w:softHyphen/>
        <w:t>довало бы уступить мест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ой пожилой да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е т р о в. Вы правы (уступает место).                   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: К сожалению, я болен и едва держусь на ногах. Наде</w:t>
        <w:softHyphen/>
        <w:t>юсь, дама извинит меня.</w:t>
      </w:r>
    </w:p>
    <w:p>
      <w:pPr>
        <w:pStyle w:val="FR2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</w:p>
    <w:p>
      <w:pPr>
        <w:pStyle w:val="FR2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724660" cy="82867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в а н о в. Как вам не стыдно сидеть, когда рядом стоит по</w:t>
        <w:softHyphen/>
        <w:t xml:space="preserve">жилая женщина?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е т р о в. Простите, пожа</w:t>
        <w:softHyphen/>
        <w:t xml:space="preserve">луйста, я просто не заметил. Задумался, знаете..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: Что вы пристали? Кто вы такой, чтобы мне указывать?;</w:t>
      </w:r>
    </w:p>
    <w:p>
      <w:pPr>
        <w:pStyle w:val="Normal"/>
        <w:spacing w:before="34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4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 и д о р о в а.  Проводите меня:  у нас в подъезде всегда толкут</w:t>
        <w:softHyphen/>
        <w:t xml:space="preserve">ся пьяные. </w:t>
      </w:r>
    </w:p>
    <w:p>
      <w:pPr>
        <w:pStyle w:val="FR1"/>
        <w:spacing w:before="60" w:after="0"/>
        <w:ind w:left="567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в а н о в. Ну, конечно, провожу.</w:t>
      </w:r>
    </w:p>
    <w:p>
      <w:pPr>
        <w:pStyle w:val="FR1"/>
        <w:spacing w:before="60" w:after="0"/>
        <w:ind w:firstLine="567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FR1"/>
        <w:spacing w:before="60" w:after="0"/>
        <w:ind w:firstLine="567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FR1"/>
        <w:spacing w:before="60" w:after="0"/>
        <w:ind w:firstLine="567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6085" cy="82867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6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FR1"/>
        <w:spacing w:before="60" w:after="0"/>
        <w:ind w:firstLine="56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II</w:t>
      </w:r>
    </w:p>
    <w:p>
      <w:pPr>
        <w:pStyle w:val="FR1"/>
        <w:spacing w:before="60" w:after="0"/>
        <w:ind w:firstLine="56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е т р о в. Вы так опытны — научите, как мне жить дальш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в а н о в.  Прежде всего вам надо отдохнуть и успокоить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: Вечно вы ноете и ждете совета от других!</w:t>
      </w:r>
    </w:p>
    <w:p>
      <w:pPr>
        <w:pStyle w:val="Normal"/>
        <w:spacing w:before="1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115" cy="73342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ы IV и V для партнера слева являются “пристройкой сверху”; примеры VI и VII для партнера слева являются “при</w:t>
        <w:softHyphen/>
        <w:t>стройкой снизу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рактических задач. Ролевое проигрывание ситуаций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 урока.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Times New Roman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0:39:00Z</dcterms:created>
  <dc:creator>Пользователь</dc:creator>
  <dc:description/>
  <dc:language>en-US</dc:language>
  <cp:lastModifiedBy>Пользователь</cp:lastModifiedBy>
  <dcterms:modified xsi:type="dcterms:W3CDTF">2013-07-28T10:39:00Z</dcterms:modified>
  <cp:revision>2</cp:revision>
  <dc:subject/>
  <dc:title/>
</cp:coreProperties>
</file>