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ХОРОВОД  ДРУЖБ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(на музыку песни «Мир похож на цветной луг» муз. В. Шаинского, сл. М.Пляцковско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куп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дут по кругу хороводом за руки. В центре герой – делает пружи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пев. </w:t>
      </w:r>
    </w:p>
    <w:p>
      <w:pPr>
        <w:pStyle w:val="Normal"/>
        <w:rPr/>
      </w:pPr>
      <w:r>
        <w:rPr>
          <w:i/>
        </w:rPr>
        <w:t>Мир похож на цветной луг…</w:t>
      </w:r>
      <w:r>
        <w:rPr/>
        <w:t xml:space="preserve"> - три хлопка в ладоши у правого уха и три хлопка у лев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Если рядом с тобой друг…</w:t>
      </w:r>
      <w:r>
        <w:rPr/>
        <w:t>- топотушки. Руки опушены вниз, ладошки смотрят в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ружбе всюду открыт путь…</w:t>
      </w:r>
      <w:r>
        <w:rPr/>
        <w:t xml:space="preserve"> -  Пруж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Дружбе верен всегда будь…</w:t>
      </w:r>
      <w:r>
        <w:rPr/>
        <w:t xml:space="preserve"> -  машут руками над голов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грыш: кружатся на топающем шаге, пружи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куп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шагают друг за другом по к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пев и проигрыш. Движения те 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уп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, взявшись за руки, идут в центр круга, поднимая постепенно руки вверх. Забирают героя и расходятся врассыпную лицом к зрите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 и проигрыш повтор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следний аккорд поднять руки ввер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46:00Z</dcterms:created>
  <dc:creator>Yula</dc:creator>
  <dc:description/>
  <cp:keywords/>
  <dc:language>en-US</dc:language>
  <cp:lastModifiedBy>Yula</cp:lastModifiedBy>
  <dcterms:modified xsi:type="dcterms:W3CDTF">2012-10-02T14:20:00Z</dcterms:modified>
  <cp:revision>5</cp:revision>
  <dc:subject/>
  <dc:title/>
</cp:coreProperties>
</file>