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4F4F4" w:val="clear"/>
        <w:spacing w:lineRule="atLeast" w:line="270" w:before="90" w:after="9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 </w:t>
      </w:r>
    </w:p>
    <w:p>
      <w:pPr>
        <w:pStyle w:val="Normal"/>
        <w:shd w:fill="F4F4F4" w:val="clear"/>
        <w:spacing w:lineRule="atLeast" w:line="270" w:before="90" w:after="9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алендарно-тематический план</w:t>
      </w:r>
    </w:p>
    <w:p>
      <w:pPr>
        <w:pStyle w:val="Normal"/>
        <w:shd w:fill="F4F4F4" w:val="clear"/>
        <w:spacing w:lineRule="atLeast" w:line="270" w:before="90" w:after="200"/>
        <w:rPr/>
      </w:pPr>
      <w:r>
        <w:rPr/>
        <w:t> </w:t>
      </w:r>
    </w:p>
    <w:tbl>
      <w:tblPr>
        <w:tblW w:w="15334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29"/>
        <w:gridCol w:w="2799"/>
        <w:gridCol w:w="4913"/>
        <w:gridCol w:w="2449"/>
        <w:gridCol w:w="2449"/>
        <w:gridCol w:w="1695"/>
      </w:tblGrid>
      <w:tr>
        <w:trPr>
          <w:trHeight w:val="458" w:hRule="atLeast"/>
        </w:trPr>
        <w:tc>
          <w:tcPr>
            <w:tcW w:w="102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79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иды деятельности</w:t>
            </w:r>
          </w:p>
        </w:tc>
        <w:tc>
          <w:tcPr>
            <w:tcW w:w="491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0" w:color="D6DDB9"/>
              </w:pBdr>
              <w:spacing w:lineRule="auto" w:line="240" w:before="120" w:after="12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ланируемые мероприятия</w:t>
            </w:r>
          </w:p>
        </w:tc>
        <w:tc>
          <w:tcPr>
            <w:tcW w:w="48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ата </w:t>
            </w:r>
          </w:p>
        </w:tc>
        <w:tc>
          <w:tcPr>
            <w:tcW w:w="169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име-</w:t>
            </w:r>
          </w:p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ание</w:t>
            </w:r>
          </w:p>
        </w:tc>
      </w:tr>
      <w:tr>
        <w:trPr>
          <w:trHeight w:val="457" w:hRule="atLeast"/>
        </w:trPr>
        <w:tc>
          <w:tcPr>
            <w:tcW w:w="10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7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9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0" w:color="D6DDB9"/>
              </w:pBdr>
              <w:snapToGrid w:val="false"/>
              <w:spacing w:lineRule="auto" w:line="240" w:before="120" w:after="12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лан 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акт </w:t>
            </w:r>
          </w:p>
        </w:tc>
        <w:tc>
          <w:tcPr>
            <w:tcW w:w="16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I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0" w:color="D6DDB9"/>
              </w:pBdr>
              <w:spacing w:lineRule="atLeast" w:line="390" w:before="120" w:after="12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0" w:color="D6DDB9"/>
              </w:pBdr>
              <w:spacing w:lineRule="atLeast" w:line="390" w:before="120" w:after="12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Диагностика</w:t>
            </w:r>
          </w:p>
        </w:tc>
        <w:tc>
          <w:tcPr>
            <w:tcW w:w="4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270" w:before="0" w:after="0"/>
              <w:ind w:left="24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агностико-прогностический скрининг в 1-ых классах.</w:t>
            </w:r>
          </w:p>
          <w:p>
            <w:pPr>
              <w:pStyle w:val="Normal"/>
              <w:spacing w:lineRule="auto" w:line="240" w:before="90" w:after="90"/>
              <w:ind w:left="60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270" w:before="0" w:after="0"/>
              <w:ind w:left="24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Личностных Универсальных Учебных Действий</w:t>
            </w:r>
          </w:p>
          <w:p>
            <w:pPr>
              <w:pStyle w:val="Normal"/>
              <w:spacing w:lineRule="auto" w:line="240" w:before="90" w:after="90"/>
              <w:ind w:left="65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70" w:before="0" w:after="0"/>
              <w:ind w:left="240" w:hanging="3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сиходиагностическое обследование учащихся 5-ых классов при переходе из начальной школы в среднюю (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адаптационный перио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.</w:t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270" w:before="0" w:after="0"/>
              <w:ind w:left="24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сиходиагностическое обследование 10 </w:t>
            </w:r>
          </w:p>
          <w:p>
            <w:pPr>
              <w:pStyle w:val="Normal"/>
              <w:spacing w:lineRule="atLeast" w:line="270" w:before="0" w:after="0"/>
              <w:ind w:left="2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адаптационный период)</w:t>
            </w:r>
          </w:p>
          <w:p>
            <w:pPr>
              <w:pStyle w:val="Normal"/>
              <w:spacing w:lineRule="auto" w:line="240" w:before="90" w:after="90"/>
              <w:ind w:left="1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270" w:before="0" w:after="0"/>
              <w:ind w:left="24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агностика психологических причин неуспеваемости учащихся.</w:t>
            </w:r>
          </w:p>
          <w:p>
            <w:pPr>
              <w:pStyle w:val="Normal"/>
              <w:spacing w:lineRule="auto" w:line="240" w:before="90" w:after="90"/>
              <w:ind w:left="1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70" w:before="0" w:after="0"/>
              <w:ind w:left="24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агностика профнаправленности учащихся 9-11 классов.</w:t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90" w:after="90"/>
              <w:ind w:left="1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70" w:before="0" w:after="0"/>
              <w:ind w:left="24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сиходиагностика детей, поступающих в 1-ые классы, с целью определения уровня их готовности к школе.</w:t>
            </w:r>
          </w:p>
          <w:p>
            <w:pPr>
              <w:pStyle w:val="Normal"/>
              <w:spacing w:lineRule="auto" w:line="240" w:before="90" w:after="90"/>
              <w:ind w:left="1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70" w:before="0" w:after="0"/>
              <w:ind w:left="24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варительная диагностика образовательного запроса школьников с учетом мнения их родителей, основных мотивов предстоящего выбора, интересов и склонностей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70" w:before="0" w:after="0"/>
              <w:ind w:left="24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процедур психолого-педагогической диагностики и самодиагностики, позволяющих строить версии о предрасположенности к тем или иным направлениям образовательной деятельности в условиях профильного обучения.</w:t>
            </w:r>
          </w:p>
          <w:p>
            <w:pPr>
              <w:pStyle w:val="Normal"/>
              <w:spacing w:lineRule="auto" w:line="240" w:before="90" w:after="90"/>
              <w:ind w:left="1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-октябрь</w:t>
            </w:r>
          </w:p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90" w:after="9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 </w:t>
            </w:r>
          </w:p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 - октябрь</w:t>
            </w:r>
          </w:p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-октябрь</w:t>
            </w:r>
          </w:p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-март</w:t>
            </w:r>
          </w:p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-май</w:t>
            </w:r>
          </w:p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учебного года</w:t>
            </w:r>
          </w:p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-октябрь</w:t>
            </w:r>
          </w:p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 - октябрь</w:t>
            </w:r>
          </w:p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-октябрь</w:t>
            </w:r>
          </w:p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-март</w:t>
            </w:r>
          </w:p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-май</w:t>
            </w:r>
          </w:p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учебного года</w:t>
            </w:r>
          </w:p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плану школы</w:t>
            </w:r>
          </w:p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плану школы</w:t>
            </w:r>
          </w:p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плану школы</w:t>
            </w:r>
          </w:p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плану школы</w:t>
            </w:r>
          </w:p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запросу</w:t>
            </w:r>
          </w:p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плану школы</w:t>
            </w:r>
          </w:p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плану школы</w:t>
            </w:r>
          </w:p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II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вающая и коррекционная работа</w:t>
            </w:r>
          </w:p>
        </w:tc>
        <w:tc>
          <w:tcPr>
            <w:tcW w:w="4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atLeast" w:line="270" w:before="0" w:after="0"/>
              <w:ind w:left="24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сихокоррекционные занятия с детьми.</w:t>
            </w:r>
          </w:p>
          <w:p>
            <w:pPr>
              <w:pStyle w:val="Normal"/>
              <w:spacing w:lineRule="auto" w:line="240" w:before="90" w:after="90"/>
              <w:ind w:left="5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70" w:before="0" w:after="0"/>
              <w:ind w:left="24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рекция эмоциональной дезадаптации учащихся.</w:t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90" w:after="90"/>
              <w:ind w:left="1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70" w:before="0" w:after="0"/>
              <w:ind w:left="24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илактика употребления ПАВ.</w:t>
            </w:r>
          </w:p>
          <w:p>
            <w:pPr>
              <w:pStyle w:val="Normal"/>
              <w:spacing w:lineRule="auto" w:line="240" w:before="90" w:after="90"/>
              <w:ind w:left="1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70" w:before="0" w:after="0"/>
              <w:ind w:left="24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рекция коммуникативных ошибок. Тренинги общения.</w:t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90" w:after="90"/>
              <w:ind w:left="1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90" w:after="90"/>
              <w:ind w:left="1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90" w:after="90"/>
              <w:ind w:left="1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90" w:after="90"/>
              <w:ind w:left="1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 Прогнозирование и реализация индивидуальной траектории успешности учащихся.</w:t>
            </w:r>
          </w:p>
          <w:p>
            <w:pPr>
              <w:pStyle w:val="Normal"/>
              <w:spacing w:lineRule="auto" w:line="240" w:before="90" w:after="90"/>
              <w:ind w:left="1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90" w:after="90"/>
              <w:ind w:left="1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учебного года</w:t>
            </w:r>
          </w:p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//-</w:t>
            </w:r>
          </w:p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учебного года</w:t>
            </w:r>
          </w:p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учебного года</w:t>
            </w:r>
          </w:p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учебного года</w:t>
            </w:r>
          </w:p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//-</w:t>
            </w:r>
          </w:p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учебного года</w:t>
            </w:r>
          </w:p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учебного года</w:t>
            </w:r>
          </w:p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запросу родите-лей,</w:t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х руково-дителей</w:t>
            </w:r>
          </w:p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//-</w:t>
            </w:r>
          </w:p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результа-там диагнос-тики, по плану школы</w:t>
            </w:r>
          </w:p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//-</w:t>
            </w:r>
          </w:p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III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и-</w:t>
            </w:r>
          </w:p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вание</w:t>
            </w:r>
          </w:p>
        </w:tc>
        <w:tc>
          <w:tcPr>
            <w:tcW w:w="4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ind w:left="31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Индивидуальное консультирование (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учителя, учащиеся, родители).</w:t>
            </w:r>
          </w:p>
          <w:p>
            <w:pPr>
              <w:pStyle w:val="Normal"/>
              <w:spacing w:lineRule="auto" w:line="240" w:before="90" w:after="90"/>
              <w:ind w:left="31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90" w:after="90"/>
              <w:ind w:left="31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Возрастно-психологическое консультирование.</w:t>
            </w:r>
          </w:p>
          <w:p>
            <w:pPr>
              <w:pStyle w:val="Normal"/>
              <w:spacing w:lineRule="auto" w:line="240" w:before="90" w:after="90"/>
              <w:ind w:left="31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90" w:after="9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нсультирование по телефону; </w:t>
            </w:r>
          </w:p>
          <w:p>
            <w:pPr>
              <w:pStyle w:val="Normal"/>
              <w:spacing w:lineRule="auto" w:line="240" w:before="90" w:after="90"/>
              <w:ind w:left="31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ind w:left="31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90" w:after="90"/>
              <w:ind w:left="31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учебного года</w:t>
            </w:r>
          </w:p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учебного года</w:t>
            </w:r>
          </w:p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результа-там диагнос</w:t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ки, по запросу</w:t>
            </w:r>
          </w:p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 необходи</w:t>
            </w:r>
          </w:p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сти</w:t>
            </w:r>
          </w:p>
        </w:tc>
      </w:tr>
      <w:tr>
        <w:trPr/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IV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свети</w:t>
            </w:r>
          </w:p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ьская работа</w:t>
            </w:r>
          </w:p>
        </w:tc>
        <w:tc>
          <w:tcPr>
            <w:tcW w:w="4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270" w:before="0" w:after="0"/>
              <w:ind w:left="24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тупления на родительских собраниях классных, общешкольных.</w:t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90" w:after="9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70" w:before="0" w:after="0"/>
              <w:ind w:left="24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тупления на методических объединениях классных     руководителей, учителей предметников.</w:t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70" w:before="0" w:after="0"/>
              <w:ind w:left="24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тупления на педагогических советах.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учебного года</w:t>
            </w:r>
          </w:p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учебного года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учебного года</w:t>
            </w:r>
          </w:p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учебного года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 необходи</w:t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сти</w:t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плану ЗДВР,</w:t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колы</w:t>
            </w:r>
          </w:p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V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спертная работа</w:t>
            </w:r>
          </w:p>
        </w:tc>
        <w:tc>
          <w:tcPr>
            <w:tcW w:w="4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Участие в ППК, комиссиях, административных совещаниях.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учебного года</w:t>
            </w:r>
          </w:p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учебного года</w:t>
            </w:r>
          </w:p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запросу</w:t>
            </w:r>
          </w:p>
        </w:tc>
      </w:tr>
      <w:tr>
        <w:trPr/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VI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онно-методическая работа</w:t>
            </w:r>
          </w:p>
        </w:tc>
        <w:tc>
          <w:tcPr>
            <w:tcW w:w="4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atLeast" w:line="270" w:before="0" w:after="0"/>
              <w:ind w:left="24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з и планирование деятельности.</w:t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90" w:after="90"/>
              <w:ind w:left="1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Повышение квалификации. Самообразовательная работа по теме: 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«Формирование Личностных Универсальных Учебных Действий учащихся ».</w:t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90" w:after="90"/>
              <w:ind w:left="1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Анализ научной и практической литературы для подбора инструментария, разработки развивающих и коррекционных программ.</w:t>
            </w:r>
          </w:p>
          <w:p>
            <w:pPr>
              <w:pStyle w:val="Normal"/>
              <w:spacing w:lineRule="auto" w:line="240" w:before="90" w:after="90"/>
              <w:ind w:left="1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-май</w:t>
            </w:r>
          </w:p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учебного года</w:t>
            </w:r>
          </w:p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-май</w:t>
            </w:r>
          </w:p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учебного года</w:t>
            </w:r>
          </w:p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плану школы</w:t>
            </w:r>
          </w:p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4F4F4" w:val="clear"/>
        <w:spacing w:lineRule="atLeast" w:line="270" w:before="90" w:after="90"/>
        <w:jc w:val="center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                                           </w:t>
      </w:r>
    </w:p>
    <w:p>
      <w:pPr>
        <w:pStyle w:val="Normal"/>
        <w:shd w:fill="F4F4F4" w:val="clear"/>
        <w:spacing w:lineRule="atLeast" w:line="270" w:before="90" w:after="90"/>
        <w:jc w:val="center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 </w:t>
      </w:r>
    </w:p>
    <w:p>
      <w:pPr>
        <w:pStyle w:val="Normal"/>
        <w:shd w:fill="F4F4F4" w:val="clear"/>
        <w:spacing w:lineRule="atLeast" w:line="270" w:before="90" w:after="90"/>
        <w:ind w:left="467" w:hanging="0"/>
        <w:jc w:val="center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 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16:29:00Z</dcterms:created>
  <dc:creator>Елена</dc:creator>
  <dc:description/>
  <dc:language>en-US</dc:language>
  <cp:lastModifiedBy>Елена</cp:lastModifiedBy>
  <cp:lastPrinted>2013-07-07T20:59:00Z</cp:lastPrinted>
  <dcterms:modified xsi:type="dcterms:W3CDTF">2013-07-07T16:59:00Z</dcterms:modified>
  <cp:revision>6</cp:revision>
  <dc:subject/>
  <dc:title/>
</cp:coreProperties>
</file>