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Силачи</w:t>
      </w:r>
    </w:p>
    <w:p>
      <w:pPr>
        <w:pStyle w:val="Normal"/>
        <w:rPr/>
      </w:pPr>
      <w:r>
        <w:rPr/>
        <w:t>(шуточный номер на песню «Богатырская наша сила». Участвуют два мальчика с явным контрастом роста и в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ступление</w:t>
      </w:r>
      <w:r>
        <w:rPr>
          <w:i/>
        </w:rPr>
        <w:t>.</w:t>
      </w:r>
      <w:r>
        <w:rPr/>
        <w:t xml:space="preserve"> Богатыри выходят из–за ёлки или ширмы. Каждый подходит к своим атрибутам. У большого мальчика – большая штанга и две большие гири, у маленького – маленькая штанга и две маленькие гири. Богатыри подходят друг к другу, пожимают руки и возвращаются на места.</w:t>
      </w:r>
    </w:p>
    <w:p>
      <w:pPr>
        <w:pStyle w:val="Normal"/>
        <w:rPr>
          <w:b/>
          <w:b/>
        </w:rPr>
      </w:pPr>
      <w:r>
        <w:rPr>
          <w:b/>
        </w:rPr>
        <w:t>1купле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То не грозное небо хмурится…</w:t>
      </w:r>
      <w:r>
        <w:rPr/>
        <w:t xml:space="preserve"> - вытягивают руки, грозят в небо кулаками.</w:t>
      </w:r>
    </w:p>
    <w:p>
      <w:pPr>
        <w:pStyle w:val="Normal"/>
        <w:rPr/>
      </w:pPr>
      <w:r>
        <w:rPr>
          <w:b/>
          <w:i/>
        </w:rPr>
        <w:t>Не сверкают в степи клинки…-</w:t>
      </w:r>
      <w:r>
        <w:rPr/>
        <w:t xml:space="preserve"> гордо маршируют</w:t>
      </w:r>
    </w:p>
    <w:p>
      <w:pPr>
        <w:pStyle w:val="Normal"/>
        <w:rPr/>
      </w:pPr>
      <w:r>
        <w:rPr>
          <w:b/>
          <w:i/>
        </w:rPr>
        <w:t xml:space="preserve">Это батюшки Илья Муромца… - </w:t>
      </w:r>
      <w:r>
        <w:rPr/>
        <w:t>кулаками бьют себе по груди.</w:t>
      </w:r>
    </w:p>
    <w:p>
      <w:pPr>
        <w:pStyle w:val="Normal"/>
        <w:rPr/>
      </w:pPr>
      <w:r>
        <w:rPr>
          <w:b/>
          <w:i/>
        </w:rPr>
        <w:t>Вышли биться ученики…</w:t>
      </w:r>
      <w:r>
        <w:rPr/>
        <w:t xml:space="preserve"> - гордо маршируют.</w:t>
      </w:r>
    </w:p>
    <w:p>
      <w:pPr>
        <w:pStyle w:val="Normal"/>
        <w:rPr/>
      </w:pPr>
      <w:r>
        <w:rPr>
          <w:b/>
        </w:rPr>
        <w:t>Проигрыш.</w:t>
      </w:r>
      <w:r>
        <w:rPr/>
        <w:t xml:space="preserve"> Каждый подходит к своим гирям, начинают поднимать. Здоровый богатырь понимает, что не справляется, вытирает пот со лба, бежит к хиленькому богатырю и отнимает маленькие гири, которые еле – еле поднимает чуть выше колен. В свою очередь хиленький богатырь показывает зрителям свои мышцы и без всякого затруднения поднимает над головой две огромные гири много раз. Таким образом богатыри поменялись своими местами. </w:t>
      </w:r>
    </w:p>
    <w:p>
      <w:pPr>
        <w:pStyle w:val="Normal"/>
        <w:rPr>
          <w:b/>
          <w:b/>
        </w:rPr>
      </w:pPr>
      <w:r>
        <w:rPr>
          <w:b/>
        </w:rPr>
        <w:t>2 куплет.</w:t>
      </w:r>
    </w:p>
    <w:p>
      <w:pPr>
        <w:pStyle w:val="Normal"/>
        <w:rPr/>
      </w:pPr>
      <w:r>
        <w:rPr/>
        <w:t>Богатыри маршируют к противоположным стенам и обратно, на акцент в музыке показывают свои «бицепсы»</w:t>
      </w:r>
    </w:p>
    <w:p>
      <w:pPr>
        <w:pStyle w:val="Normal"/>
        <w:rPr/>
      </w:pPr>
      <w:r>
        <w:rPr>
          <w:b/>
        </w:rPr>
        <w:t xml:space="preserve">Проигрыш: </w:t>
      </w:r>
      <w:r>
        <w:rPr/>
        <w:t xml:space="preserve">Богатыри берут по одной гире в левую руку. Здоровый силач – маленькую гирю, хилый – большую, и синхронно перебрасывают её в правую руку, затем за спиной опять в левую. Таким образом описав два круга гирей вокруг себя поднимают её левой рукой над головой. Повторить два раза. </w:t>
      </w:r>
    </w:p>
    <w:p>
      <w:pPr>
        <w:pStyle w:val="Normal"/>
        <w:rPr/>
      </w:pPr>
      <w:r>
        <w:rPr>
          <w:b/>
          <w:i/>
        </w:rPr>
        <w:t>Это надо б нам жить красиво</w:t>
      </w:r>
      <w:r>
        <w:rPr/>
        <w:t>… – вертушка, хлопок, меняют руки.</w:t>
      </w:r>
    </w:p>
    <w:p>
      <w:pPr>
        <w:pStyle w:val="Normal"/>
        <w:rPr/>
      </w:pPr>
      <w:r>
        <w:rPr>
          <w:b/>
          <w:i/>
        </w:rPr>
        <w:t>Это надо нам жить раздольно</w:t>
      </w:r>
      <w:r>
        <w:rPr/>
        <w:t>… – вертушка, хлопок, меняют руки.</w:t>
      </w:r>
    </w:p>
    <w:p>
      <w:pPr>
        <w:pStyle w:val="Normal"/>
        <w:rPr/>
      </w:pPr>
      <w:r>
        <w:rPr>
          <w:b/>
          <w:i/>
        </w:rPr>
        <w:t>Богатырская наша сила</w:t>
      </w:r>
      <w:r>
        <w:rPr/>
        <w:t>… – вертушка, свободные руки вверх, кисти в кулаках (будто руками готовы пробить небо)</w:t>
      </w:r>
    </w:p>
    <w:p>
      <w:pPr>
        <w:pStyle w:val="Normal"/>
        <w:rPr/>
      </w:pPr>
      <w:r>
        <w:rPr>
          <w:b/>
          <w:i/>
        </w:rPr>
        <w:t>Сила духа и сила воли</w:t>
      </w:r>
      <w:r>
        <w:rPr/>
        <w:t>… - вертушка, кулаками свободных рук бьют себя по груди.</w:t>
      </w:r>
    </w:p>
    <w:p>
      <w:pPr>
        <w:pStyle w:val="Normal"/>
        <w:rPr/>
      </w:pPr>
      <w:r>
        <w:rPr>
          <w:b/>
        </w:rPr>
        <w:t>Проигрыш</w:t>
      </w:r>
      <w:r>
        <w:rPr/>
        <w:t>. Подходят к штангам. Здоровый силач еле поднимает маленькую штангу до уровня талии, а хиленький – несколько раз поднимает огромную штангу над головой, потом начинает поднимать одной рукой: то левой, то правой.</w:t>
      </w:r>
    </w:p>
    <w:p>
      <w:pPr>
        <w:pStyle w:val="Normal"/>
        <w:rPr/>
      </w:pPr>
      <w:r>
        <w:rPr>
          <w:b/>
        </w:rPr>
        <w:t xml:space="preserve">3 куплет. </w:t>
      </w:r>
      <w:r>
        <w:rPr/>
        <w:t>Богатыри неспешно уходят за ёлку или за ширму.</w:t>
      </w:r>
    </w:p>
    <w:p>
      <w:pPr>
        <w:pStyle w:val="Normal"/>
        <w:rPr/>
      </w:pPr>
      <w:r>
        <w:rPr>
          <w:b/>
        </w:rPr>
        <w:t xml:space="preserve">Проигрыш. </w:t>
      </w:r>
      <w:r>
        <w:rPr/>
        <w:t>Выносят длинную бумажную цепь, концы которой висят на плече у каждого силача. Несут ношу медленно, согнувшись.</w:t>
      </w:r>
    </w:p>
    <w:p>
      <w:pPr>
        <w:pStyle w:val="Normal"/>
        <w:rPr/>
      </w:pPr>
      <w:r>
        <w:rPr>
          <w:b/>
          <w:i/>
        </w:rPr>
        <w:t>Это надо б нам жить красиво</w:t>
      </w:r>
      <w:r>
        <w:rPr/>
        <w:t>… – точно после этих слов на акцент в музыке разрывают цепь пополам, у каждого на плечах остается висеть половина цепи.</w:t>
      </w:r>
    </w:p>
    <w:p>
      <w:pPr>
        <w:pStyle w:val="Normal"/>
        <w:rPr/>
      </w:pPr>
      <w:r>
        <w:rPr>
          <w:b/>
          <w:i/>
        </w:rPr>
        <w:t>Это надо нам жить раздольно</w:t>
      </w:r>
      <w:r>
        <w:rPr/>
        <w:t>… – на акцент в музыке разрывают каждый свою половину.</w:t>
      </w:r>
    </w:p>
    <w:p>
      <w:pPr>
        <w:pStyle w:val="Normal"/>
        <w:rPr/>
      </w:pPr>
      <w:r>
        <w:rPr>
          <w:b/>
          <w:i/>
        </w:rPr>
        <w:t>Богатырская наша сила</w:t>
      </w:r>
      <w:r>
        <w:rPr/>
        <w:t>… – грозят в небо кулаками.</w:t>
      </w:r>
    </w:p>
    <w:p>
      <w:pPr>
        <w:pStyle w:val="Normal"/>
        <w:rPr/>
      </w:pPr>
      <w:r>
        <w:rPr>
          <w:b/>
          <w:i/>
        </w:rPr>
        <w:t xml:space="preserve">Сила духа и сила воли… - </w:t>
      </w:r>
      <w:r>
        <w:rPr/>
        <w:t>бьют себя по груд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Это надо б нам жить красиво</w:t>
      </w:r>
      <w:r>
        <w:rPr/>
        <w:t>… – вертушка, хлопок, меняют руки.</w:t>
      </w:r>
    </w:p>
    <w:p>
      <w:pPr>
        <w:pStyle w:val="Normal"/>
        <w:rPr/>
      </w:pPr>
      <w:r>
        <w:rPr>
          <w:b/>
          <w:i/>
        </w:rPr>
        <w:t>Это надо нам жить раздольно</w:t>
      </w:r>
      <w:r>
        <w:rPr/>
        <w:t>… – вертушка, хлопок, меняют руки.</w:t>
      </w:r>
    </w:p>
    <w:p>
      <w:pPr>
        <w:pStyle w:val="Normal"/>
        <w:rPr/>
      </w:pPr>
      <w:r>
        <w:rPr>
          <w:b/>
          <w:i/>
        </w:rPr>
        <w:t>Богатырская наша сила</w:t>
      </w:r>
      <w:r>
        <w:rPr/>
        <w:t>… – вертушка, свободные руки вверх, кисти в кулаках (будто руками готовы пробить небо)</w:t>
      </w:r>
    </w:p>
    <w:p>
      <w:pPr>
        <w:pStyle w:val="Normal"/>
        <w:rPr/>
      </w:pPr>
      <w:r>
        <w:rPr>
          <w:b/>
          <w:i/>
        </w:rPr>
        <w:t>Сила духа и сила воли</w:t>
      </w:r>
      <w:r>
        <w:rPr/>
        <w:t>… - вертушка, кулаками свободных рук бьют себя по груд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игрыш.</w:t>
      </w:r>
      <w:r>
        <w:rPr/>
        <w:t xml:space="preserve"> Берут гири, уносят за ширму или за ёлку. Хиленький силач несет гири уверенно над головой, здоровый богатырь – волочет маленькие. Тоже самое со штангами. На утихание музыки выходят, кланяются и уходя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7:00Z</dcterms:created>
  <dc:creator>Yula</dc:creator>
  <dc:description/>
  <cp:keywords/>
  <dc:language>en-US</dc:language>
  <cp:lastModifiedBy>Yula</cp:lastModifiedBy>
  <dcterms:modified xsi:type="dcterms:W3CDTF">2013-01-11T15:07:00Z</dcterms:modified>
  <cp:revision>11</cp:revision>
  <dc:subject/>
  <dc:title/>
</cp:coreProperties>
</file>