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 «Профориентация» в параллели  9-х классов.</w:t>
      </w:r>
    </w:p>
    <w:tbl>
      <w:tblPr>
        <w:tblW w:w="14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3442"/>
        <w:gridCol w:w="2511"/>
        <w:gridCol w:w="1559"/>
        <w:gridCol w:w="1560"/>
        <w:gridCol w:w="1452"/>
        <w:gridCol w:w="1458"/>
      </w:tblGrid>
      <w:tr>
        <w:trPr>
          <w:trHeight w:val="15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по тем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, вид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урсо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себе и выборе професс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о взаимосвязи знаний о себе и успешности деятельности чело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, склонности в профессиональном выбор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понятий: профессиональные намерения, интересы, склонно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тличия интересов от скло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личности в профессиональной деятель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нятия профессиональная пригод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ребованиях к состоянию здоровья при выборе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«Критерии профессиональной пригодност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ребованиях к состоянию здоровья для соискателей на различные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офессиограмма, ПВ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нятий профессиональной пригодности и профессионально важных качест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различия между ПП и П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нервной системы в профессиональной деятель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войств НС, их взаимосвязь с индивидуальными особенностями поведения человека, значение в  профессиональной 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лиянии типов НС на проф.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 в профессиональном становлен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нятия  темперамент, его типы и свой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виды темпер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 в профессиональной деятель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явления темперамента в различных вид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особенностях проявления темперамента в разной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по теме Темперамен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с целью определения типа темперамен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характеризовать свой тип темпер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по пройденному материал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йденного материала, работа в группа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разницу между ПИ, ПС, ПВК, а также между типами темпер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д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в профессиональной деятель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характера, черты характера в профессиональной 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и характера на профессиональную 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становление лич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нятий Эмоции, Чувства, На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азличий между тремя изученными по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 в профессиональной деятель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нятия способностей, виды способност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различия между общими и специальными спосо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по теме Способ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с целью определения преобладающих способностей и склонност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ывать свои способности и скло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Общение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понятия «общение», виды Общения, конфлик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нятии «об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по теме «Общение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методике Томаса, КОС, демонстрационное упражнен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ип поведения в конфли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по пройденному материал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йденного материала, работа в группа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типах эмоциональных состояний, способностях и типах поведения в конфлик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ира професс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возможности развития и самоутверждения личности в профессиональном труд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многообразии и изменчивости мира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о интересующей профес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по теме Многообразие мира професс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одготовленных рефера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истории развития некоторых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нсультационный ча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, групповое профориентационное консультир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лан выбора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труда, содержание и характер тру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различные виды разделения труда, специализации трудовых функц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одержании и характер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фессий (практическое занятие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учащихся об основных психологических проф. 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рофессиона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рынке тру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социально-экономических условиях профессионального тру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овременном рынке труда и его требованиями к професси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требования к соискателям одно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ынка труда Москв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наиболее востребованных и перспективных профессиях в регион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енденциях Московском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кторина «Мир професси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многообразии мира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нсультационный ча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, групповое профориентационное консультир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лан выбора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фессиональной карьеры карь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определение понятию карьера, изучить виды карьер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идах карь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арьера и здоровь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понятия профессиональной пригод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лиянии профессиональной деятельности на состояние здоровь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телефонные перегово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дготовки к собеседованию и телефонным переговора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основных правилах ведения пере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юме, виды и правила состав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цели составления резюме, виды  и правила напис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цели составления резю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лового сти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основные законы делового сти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делового стиля в одеж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ройде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нсультационный ча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, групповое профориентационное консультир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лан выбора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основными понятиями по пройденному 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          Цветова М.И.</w:t>
      </w:r>
    </w:p>
    <w:sectPr>
      <w:type w:val="nextPage"/>
      <w:pgSz w:orient="landscape" w:w="16838" w:h="11906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qFormat/>
    <w:rPr>
      <w:rFonts w:ascii="Century Schoolbook;Century" w:hAnsi="Century Schoolbook;Century" w:cs="Century Schoolbook;Century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2:00Z</dcterms:created>
  <dc:creator>cvetova</dc:creator>
  <dc:description/>
  <cp:keywords/>
  <dc:language>en-US</dc:language>
  <cp:lastModifiedBy>Психолог</cp:lastModifiedBy>
  <cp:lastPrinted>2012-04-03T11:38:00Z</cp:lastPrinted>
  <dcterms:modified xsi:type="dcterms:W3CDTF">2013-09-03T09:55:00Z</dcterms:modified>
  <cp:revision>31</cp:revision>
  <dc:subject/>
  <dc:title/>
</cp:coreProperties>
</file>