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, станица Курчанска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ловесность как предмет изучения в русской школе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ула Людмила Анатольевна,</w:t>
      </w:r>
    </w:p>
    <w:p>
      <w:pPr>
        <w:pStyle w:val="Normal"/>
        <w:autoSpaceDE w:val="false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я самый главный недостаток современной школы, многие исследователи отмечают тот факт, что картина мира, которая строится в современном образовании, роковым образом разграничена на предметные области. Внутри каждого предмета принята определенная классификация понятий и явлений. Поэтому открывающийся ученику мир выглядит в соответствии с дифференциацией предметов–мозаичным. «Однако есть что-то ущербное в нем, искажающее образ того мира, в котором мы живем реально. Мир, расчлененный на учебные дисциплины, дидактичен, но нежизнеспособен, его освоение делает мышление ученика рассудочным, но не разумным…». [Зинченко, с.92-93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еподавание часто приводит к печальным последствиям: в умах школьников остаются «отрывки из обрывков»: немного из биологии, немного из физики, немного из химии. «На уроках русского языка дети начисто забывают все естественнонаучные знания, а на уроках биологии пишут в тетрадках «оргонизм живет за щет другово огронизма». Интеграция (объединение, от </w:t>
      </w:r>
      <w:r>
        <w:rPr>
          <w:rFonts w:cs="Times New Roman" w:ascii="Times New Roman" w:hAnsi="Times New Roman"/>
          <w:i/>
          <w:sz w:val="28"/>
          <w:szCs w:val="28"/>
        </w:rPr>
        <w:t>лат.</w:t>
      </w:r>
      <w:r>
        <w:rPr>
          <w:rFonts w:cs="Times New Roman" w:ascii="Times New Roman" w:hAnsi="Times New Roman"/>
          <w:sz w:val="28"/>
          <w:szCs w:val="28"/>
        </w:rPr>
        <w:t xml:space="preserve"> «восстановление, восполнение»), необходимая в современной школе, помогает преодолеть недостатки предметного обучения и способствует формированию у ребенка целостной картины мира». [Столбунова, с.5]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уществуют понятия «урок русской словесности» и «интегрированный урок русского языка и литературы».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«Русская словесность» </w:t>
      </w:r>
      <w:r>
        <w:rPr>
          <w:color w:val="000000"/>
          <w:sz w:val="28"/>
          <w:szCs w:val="28"/>
        </w:rPr>
        <w:t>- фактически новый для нашего школьного образования предмет. Его изучали в дореволюционных гимназиях и лицеях. Этот предмет не подменяет ни «Русскую литературу», ни «Русский язык». Он помогает изучать русский язык и словесность в неразрывном </w:t>
      </w:r>
      <w:r>
        <w:rPr>
          <w:bCs/>
          <w:color w:val="000000"/>
          <w:sz w:val="28"/>
          <w:szCs w:val="28"/>
        </w:rPr>
        <w:t>единстве</w:t>
      </w:r>
      <w:r>
        <w:rPr>
          <w:color w:val="000000"/>
          <w:sz w:val="28"/>
          <w:szCs w:val="28"/>
        </w:rPr>
        <w:t>, т.е. изучать язык в его употреблении как материал, из которого создается литературное, словесное произведение. В свою очередь литературный текст выступает при таком изучении как произведение </w:t>
      </w:r>
      <w:r>
        <w:rPr>
          <w:bCs/>
          <w:color w:val="000000"/>
          <w:sz w:val="28"/>
          <w:szCs w:val="28"/>
        </w:rPr>
        <w:t>словесного творчества, словесного искусства</w:t>
      </w:r>
      <w:r>
        <w:rPr>
          <w:color w:val="000000"/>
          <w:sz w:val="28"/>
          <w:szCs w:val="28"/>
        </w:rPr>
        <w:t>. Тем самым изучающие «Русскую словесность» учатся осмысленно использовать различные средства языка, создавая свои литературные произведения: сочинения, доклады, сообщения, рефераты. Учатся самостоятельно анализировать смысл и эстетические качества художественного текста, отличать истинно высокохудожественное от низкопробного, созданного на потребу време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литературе школьник должен идти не только и не столько через сюжет, сколько через язык:  его действительную мощь и универсализм — то, что делает его «живым как жизнь». Девальвация духовных ценностей сполна отразилась в заниженности языка как продукта развитая нашей культуры в современных условиях.  В.С.Библер связывал человека прежде всего с речью, речь — с диалогом, диалог с литературой, определяя, таким образом, значение литературы, а следовательно, языка в развитии челове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Черобай, с.2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«Словесность» у Т.В.Матвеевой сказано: «В настоящее время понятие «словесность» возрождается как олицетворение необходимости сближения сильно разошедшегося преподавания языка и литературы, возвращение филологического подхода, в соответствии с которым язык рассматривается как материал, из которого создаются речевые произведения, а эти произведения – тексты, в свою очередь рассматриваются как произведения словесного творчества». [</w:t>
      </w:r>
      <w:r>
        <w:rPr>
          <w:rFonts w:cs="Times New Roman" w:ascii="Times New Roman" w:hAnsi="Times New Roman"/>
          <w:color w:val="000000"/>
          <w:sz w:val="28"/>
          <w:szCs w:val="28"/>
        </w:rPr>
        <w:t>Черобай, с.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опулярнейшего в конце ХIХ - начале ХХ в. учебника теории словесности И.М.Белоруссов писал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>- искусство изображать посредством слова всевозможные предметы и явления и всевозможные душевные состояния. Словесность есть самый высший род искусства, в известной степени совмещающий в себе свойства всех остальных искусств». [Белоруссов, с.27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 как все, что составлено, создано из слов, ка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окупность всех словесных произвед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го-либо народа - книжных (литература) и устных народных (фольклор). В этом смысле мы говорим: русская словесность, французская словесность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ые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все, что относится к изучению здравого сужденья, правильного и изящного выражения». [Даль, с.345]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наука (или совокупность наук), учебная дисциплина и предмет школьного преподавания может пониматься с различной степенью широты. В широком смысл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>- филологические науки в их современном составе, объеме и соотношении (лингвистика, стилистика, литературоведение и др.). В более узком смысл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но соотнести с филологией в том виде, в каком она пребывала до резкого разграничения и даже противопоставления языкознания и литературоведения.</w:t>
      </w:r>
      <w:r>
        <w:rPr>
          <w:rFonts w:cs="Times New Roman" w:ascii="Times New Roman" w:hAnsi="Times New Roman"/>
          <w:sz w:val="28"/>
          <w:szCs w:val="28"/>
        </w:rPr>
        <w:t xml:space="preserve"> [Горшков, с.78-83]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первые термин словесность обнаруживается в Словаре Академии Российской 1789-1793 гг., где оно означает «знание, касающееся до словесных наук» и «способность говорить, выражать». Любопытно, что здесь это еще не наука, однако именно определения Словаря создали предпосылки для рождения и утверждения словесности как одного из ведущих терминов русской филологической науки. В дальнейшем авторы первой половины XIX века осмысляют словесность не только как «способность выражать мысли словами», но прежде всего как совокупность наук. А.С.Никольский в «Основаниях словесност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807 г. пишет, что словесность образует две науки: грамматику, научающую «правильному употреблению слов», и риторику, показывающую «способ, как располагать и изъяснять мысли». Л.К.Якоб называет словесностью «умозрение словесных наук». [Аннушкин, с.233, 263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я единства филологии устойчива потому, что все филологические науки имеют один исходный объект исследования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ный текст, произведение слове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умеется, этот объект будет и в дальнейшем изучаться с разных сторон и в разных направлениях, и различные филологические науки будут развиваться своими путями. Однако основой этих наук всегда будет оставаться понимание и толкование литературного текста. Поэтому филология выступает не только как совокупность (содружество, энциклопедия) наук, но и как «искусство понимания» сказанного и написанного. Ясно, что понимание литературного текста требует, с одной стороны, его всестороннего исследования (отсюда разделение филологических наук), а с другой стороны - объединения полученных значений в одно целое (отсюда тенденция к сближению филологических наук). В силу этой тенденции в последние годы все более актуальной становится, в частности, задача формирования (возрождения, восстановления) дисциплины, которая послужила бы связующим звеном между далеко разошедшимися языкознанием и литературоведением, между преподаванием русского языка и литературы в ш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русской словесности не является механическим соединением двух учебных дисциплин - русского языка и теории литературы. Из обеих этих дисциплин берется то, что как бы входит одно в другое: язык - это то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чего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о произведение словесности, а произведение словесности - это то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> построено из языкового материала. И язык, и литературный текст в качестве объекта изучения выступают «не как система знаков в отвлечении от конкретного смысла, а как последовательность тех же знаков, конкретный смысл формирующая и выражающая». [Головин, с.133]. Таким образом, предме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определить ка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единства содержания произведения словесности и способов языкового выражения этого содерж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лет назад новый предмет «Русская словесность» был введен в систему обучения учителями русского языка и литературы учебных заведений гуманитарной направленности, а затем получил официальное признание Министерства образования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4 г. Министерство образования РФ впервые утвердило специальную программу для 10-11-х классов «Основы русской словесности (От слова к словесности)», которую подготовил А.И.Горшков. Именно по этой программе и написано ново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е пособие для учащихся 10-11-х классов, знакомящее с общими основами теории словес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автор - доктор филологических наук, в течение многих лет вел занятия по данному предмет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а программа «Основы русской словесности. От слова к словесности. 5 – 9-е классы» (автор программы Р.И.Альбеткова), которая обеспечена учебно-методическим комплексом того же автора «Русская словесность» (5 – 9-е классы). Русская словесность для авторов программы – новый предмет по сравнению с уже существующими предметами школьной программы «русский язык» и «литература»: «Если программа по русскому языку определяет изучение строения языка, то программа по словесности – изучение употребления языка. Если программа по литературе рассматривает произведения как создания определенных писателей, то программа по словесности – прежде всего как явление искусства слова». Таким образом, словесность – это третий учебный предмет наряду с русским языком и литературой. В проведении уроков по этой программе может помочь пособие для учителя С.И.Львовой «Уроки словесности. 5 – 9-е классы». Из интересных, но до конца не реализованных проектов учебных материалов по словесности можно отметить учебник-хрестоматию «Тайны словесного искусства (Введение в поэтику)» Т.Г.Авловой, Н.В.Красновой для 5-го класса и пособие для учащихся старших классов «Поэтика. Комплексный анализ художественного текста» А.Д.Вартаньянц, М.Д.Якубовско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учебных планах обычных общеобразовательных учреждений (в отличие от гимназий, например, или экспериментальных школ) мы редко можем встретить учебный предмет с названием «русская словесность». А интегрированные уроки русского языка и литературы учитель-словесник может проводить в любом случае, какую бы программу русского языка он ни избра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заимодействия филологических предметов в школе (их интеграция) при рассмотрении общих для них вопросов способствует более легкому усвоению сложных понятий современного  филологического знания; развивает ассоциативное мышление учащихся, выявляя аналогии, тождества, различия; возбуждает интерес учащихся к самостоятельному анализу текстов — образцов разных стилей на основе различных методических, подходов с целью совершенствования собственной речевой и творческой деятель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на современном, качественно новом этапе ее развития, обращается к тексту как единому функционирующему целому. Поскольку основной единицей общения является текст, то именно он и выступает в качестве основной дидактической единицы. Уже неоднократно отмечалась важная роль образцовых текстов в обучении филологическим дисциплинам, в частности методика развития речи уделяет анализу текста много внимания (А.Д.Дейкина, А.П.Еремеева, Н.А.Ипполитова, В.И.Капинос, А.Ю.Купалова, Н.А.Купина, Т.А.Ладыженская, Л.М.Лосева, М.Р.Львов, С.И.Львова, А.К.Михальская, Н.А.Николина, Т.М.Пахнова, М.М.Разумовская, Ю.В.Рождественский, Г.Я.Солганик, Л.П.Федоренко, Г.А.Фомичева, Т.И.Чижова, Н.М.Шанский и др.). Правильное, точное, полное восприятие чужого текста предполагает конструирование собственного, адекватного данному. Поэтому, совершенствуя умения воспринимать и понимать тексты, учитель должен создавать условия для формирования умений их продуцировать: обучать такому практическому владению языковыми средствами, которое позволяет организовать речевое высказывание, оптимально решающее задачи общения, и прогнозировать его воздейств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логический анализ художественного текста, как базовый прием, позволяет выявить интеграцию содержания дисциплин филологического цикла, прежде всего русского языка и литературы. Между обучением русскому языку и литературе существует много общего, что обусловлено самой природой этих дисциплин. Например, используется один и тот же языковой материал, может быть общим и предметное содержание речевого общения, что достигается путем организации такого общения, в центре которого обсуждение, интерпретация художественных текстов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урок словесности как интегрированную форму организации учебного процесса при обучении дисциплинам филологического цикла (русскому языку и литературе), считаем, что он может проводиться на различных уровнях интеграции: как в рамках интегрированного курса  «Русская словесность», так и в рамках традиционных курсов русского языка и литературы, а также спецкурсов и факультатив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роком словесности мы понимаем такой интегрированный урок, на котором основное внимание сосредоточено на особенностях функционирования единиц языка разных уровней в художественном тексте, на рассмотрении их изобразительных возможностей с целью постижения богатства и гибкости русского языка и приобретения навыков использования изученных закономерностей в собственной текстовой деятельности (устной и письменной). В основе подобных уроков — система самостоятельной творческой работы с текстами: анализ эпизода, рецензия, эссе, интерпретация поэтического текста и др. Такие уроки предполагают овладение учащимися нормами литературного языка, литературоведческими знаниями и навыками, формирование представлений об авторском стиле, развивают навыки внимательного чтения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нушкин В. И. Что такое словесность (К определ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термина и границ учебного предмета) // Русская словесность. — 1994. — № 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ршков А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ая словесность : 10—11 кл. : метод. рекомендации к учеб. и сб. задач и упражнений / А. И. Горшков. — 3-е изд. — М. : Просвещение, 2006. — 9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ифьян И. А. Теория словесности: Библиография и комментарий: Подписная научно-популярная серия «Лекторско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». — М., 1990. — №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Ю. В. Введение в общую филологию. — М., 197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Ю. В. Лекции по общему языкознанию. — М., 199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нский Н. М. О курсе «Русская словесность» на продвинутом этапе обучения (X—XI классы) // Русский язык в школе. — 1994. — № 5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7:00Z</dcterms:created>
  <dc:creator>Руслан</dc:creator>
  <dc:description/>
  <cp:keywords/>
  <dc:language>en-US</dc:language>
  <cp:lastModifiedBy>Руслан</cp:lastModifiedBy>
  <dcterms:modified xsi:type="dcterms:W3CDTF">2014-04-06T14:59:00Z</dcterms:modified>
  <cp:revision>4</cp:revision>
  <dc:subject/>
  <dc:title/>
</cp:coreProperties>
</file>