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лингвокультурологического анализа на уроках русского языка в школе»</w:t>
      </w:r>
    </w:p>
    <w:p>
      <w:pPr>
        <w:pStyle w:val="Normal"/>
        <w:spacing w:lineRule="auto" w:line="240" w:before="0" w:after="0"/>
        <w:ind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нгвокультурология: основные понятия</w:t>
      </w:r>
    </w:p>
    <w:p>
      <w:pPr>
        <w:pStyle w:val="Normal"/>
        <w:spacing w:lineRule="auto" w:line="240" w:before="0" w:after="0"/>
        <w:ind w:firstLine="426"/>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есьма значимым культурологическим ориентиром современного иноязычного образования является одна из наиболее активно развивающихся в последнее время областей знания – лингвокультурология. Главной задачей этой науки является изучение и описание взаимоотношений языка и культуры, языка и этноса, языка и народного менталитета, она создана на основе «триады» - «язык, культура, человеческая личность» [1], её научный аппарат представляет собой своего рода увеличительное стекло, сквозь которое можно увидеть материальную и ментальную этническую самобытност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нгвокультурологов одной из непреложных истин является тот факт, что индивид как субъект коммуникации всегда есть и субъект языка, и субъект культуры, а поэтому не может рассматриваться как некий «идеальный участник коммуникативных актов» [15]. В силу этого обстоятельства, главным инструментом познания в этой области становится интегративный подход, что позволяет дать следующее определение лингвокультурологии: «комплексная научная дисциплина синтезирующего типа, изучающая взаимосвязь и взаимодействие культуры и языка в его функционировании и отражающая этот процесс как целостную структуру единиц в единстве их языкового и внеязыкового содержания при помощи системных методов и с ориентацией на современные приоритеты и культурные установления» [3].</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ость лингвокультурологии подчёркивает в своём определении этой области знания В.А. Маслова [9].</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 Телия рассматривает лингвокультурологию как часть этнолингвистики, посвящённую «изучению и описанию корреспонденции языка и культуры в синхронном их взаимодействии» [15. С. 217-218].</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е конкретизированное понимание синхронного характера лингвокультурологии связано с концепциями А.А. Потебни, В.В. Виноградова, М.М. Покровского, Д.С. Лихачева, Ю.М. Лотмана, их взглядами на проявление этнокультурной специфики выразительных средств языка [12, 2, 11, 7, 8].</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 Маслова подходит к объектно-предметной сфере лингвокультурологии более широко, выделяя в рамках этой области гуманитарного знания несколько направлений [9. С. 28-29].</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XX века  сформировались четыре российские лингвокультурологические школы, работающие в указанных направлениях. С учётом специфики каждого направления формулируются в обобщённом виде цели и задачи лингвокультурологии [9. С. 30-31].</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исследовательские цели и задачи лингвокультурологии во многом соотносимы с уже имеющимися в различных областях гуманитарного знания, в том числе и в языкознании, научными интенциями. Более того, взятые по отдельности эти цели и задачи назвать  сугубо лингвокультуроведческими вряд ли возможно, поскольку данная научная дисциплина носит комплексный многокомпонентный характер. Её составляющие, заимствованные как из классических наук, так и из современных, в свою очередь находящихся в процессе активного развития, специфичны только в системном единстве. Исследователи отмечают, что «в конечном итоге слияние проблем лингвистического знания в одной междисциплинарной области может привести к тому, что о лингвокультурологии можно будет говорить не только как о синтезирующей, но и как о систематизирующей науке» [16. С. 37].</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новимся подробнее на некоторых понятиях лингвокультурологии, особо значимых в лингводидактическом аспект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ультуры – по образному определению В.В. Красных, это некая невидимая «сеть», которую «культура «набрасывает» на окружающий мир, членит, категоризует, структурирует и оценивает его» [6. С. 297]. В языке коды культуры, как правило, выражаются посредством базовых метафор, на этом основании выделяются антропоморфный, артефактный, зооморфный, гастрономический и другие коды культуры.</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ультурный концепт – «…сгусток культуры в сознании человека; то, в виде чего культура входит в его ментальный мир. С другой стороны, концепт – это то, посредством чего человек сам входит в культуру, а в некоторых случаях и влияет на неё» [13. С. 40]. Наиболее устойчивые и постоянные концепты, имеющие особую аксиологическую значимость для национальной культуры, называют ключевыми концептами или константами культуры. Речь идёт о «ядерных единицах картины мира, обладающих экзистенциональной значимостью как для отдельной языковой личности, так и для лингвокультурного сообщества в целом» [16. С. 247].</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Культурные установки</w:t>
      </w:r>
      <w:r>
        <w:rPr>
          <w:rFonts w:eastAsia="Times New Roman" w:cs="Times New Roman" w:ascii="Times New Roman" w:hAnsi="Times New Roman"/>
          <w:b/>
          <w:bCs/>
          <w:i/>
          <w:iCs/>
          <w:color w:val="000000"/>
          <w:sz w:val="24"/>
          <w:szCs w:val="24"/>
          <w:lang w:eastAsia="ru-RU"/>
        </w:rPr>
        <w:t> – </w:t>
      </w:r>
      <w:r>
        <w:rPr>
          <w:rFonts w:eastAsia="Times New Roman" w:cs="Times New Roman" w:ascii="Times New Roman" w:hAnsi="Times New Roman"/>
          <w:color w:val="000000"/>
          <w:sz w:val="24"/>
          <w:szCs w:val="24"/>
          <w:lang w:eastAsia="ru-RU"/>
        </w:rPr>
        <w:t>своего рода социокультурные идеалы, «ментальные образцы», играющие роль определённых предписаний для поведения, в том числе и  коммуникативного, членов этносоциума [10. С. 37].</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ая коннотация - интерпретация денотативного или образно- мотивированного аспектов значения в терминах и категориях культур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ное пространство – соотносимая с индивидуальным и коллективным когнитивным пространством форма существования культуры в сознании её представителей.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картина мира – исторически сложившаяся в обыденном сознании данного языкового коллектива и отражённая в языке совокупность представлений о мире, определённый способ его концептуализац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овая личность – «совокупность способностей и характеристик человека, обусловливающих создание и восприятие им речевых произведений, которые различаются степенью структурно-языковой сложности, глубиной и точностью отражения действительности, определённой целевой направленностью» [5. С. 22]. Ю.Н. Караулов выделяет в её структуре три уровня: лексикон (вербально-семантический уровень), тезаурус, представляющий «образ мира» данной личности, и прагматикон (систему личностных целей, мотивов, установок). При этом он указывает, что в реальности «взаимопроникновение этих уровней оказывается настолько сильным, что границы между ними размываются» [5. С. 238].</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представляет интерес несколько иное аспектирование  речевой организации личности, включающее следующие компоненты:  языковая способность (психофизиологические особенности человека, позволяющие научиться речевому общению); коммуникативная потребность (настоятельная необходимость  в обмене информацией в различных коммуникационных условиях); коммуникативная компетенция (выработанное умение осуществлять коммуникацию для оптимального достижения цели); языковое сознание («совокупность структур сознания, в формировании которых были использованы социальные знания, связанные с языковыми знаками» [14. С. 176]); речевое поведение (речевое проявление выбора языковых единиц в различных коммуникативных ситуациях) [16. С. 258].</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Лингвокультурема</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основная единица лингвокультурологического анализа. В этом качестве могут выступать слова, словосочетания, тексты, обладающие этнокультурной ценностью. При этом «различные уровни языка и принадлежащие им единицы обладают разной степенью культурной «насыщенности» и культурной обусловленности» [4. С. 141].</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азеологическая система в этом плане обладает наибольшим лингвокультурологическим потенциалом, поскольку  «в языке закрепляются и фразеологизируются именно те образные выражения, которые ассоциируются с культурно-национальными эталонами, стереотипами, мифологемами и т.п. и которые при употреблении в речи воспроизводят характерный для той или иной лингвокультурной общности менталитет» [15. С. 233].</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используя научные достижения лингвокультурологии в прикладном аспекте, современная лингводидактика рассматривает эту науку как своего рода практическую реализацию культурологии, что подразумевает  не только широкий культурологический проблемный диапазон, но и максимально углублённое эмпирическое изучение языковых фактов. Именно такой подход в свете требований современного иноязычного образования и межкультурной коммуникации представляется наиболее перспективным и продуктивны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cs="Times New Roman" w:ascii="Times New Roman" w:hAnsi="Times New Roman"/>
          <w:b/>
          <w:sz w:val="24"/>
          <w:szCs w:val="24"/>
        </w:rPr>
        <w:t>Что же должно быть предметом лингвокультурологического анализа на уроках русского языка в школе?</w:t>
      </w:r>
    </w:p>
    <w:p>
      <w:pPr>
        <w:pStyle w:val="Normal"/>
        <w:autoSpaceDE w:val="false"/>
        <w:spacing w:lineRule="auto" w:line="240" w:before="0" w:after="0"/>
        <w:ind w:firstLine="426"/>
        <w:jc w:val="both"/>
        <w:rPr/>
      </w:pPr>
      <w:r>
        <w:rPr>
          <w:rFonts w:cs="Times New Roman" w:ascii="Times New Roman" w:hAnsi="Times New Roman"/>
          <w:sz w:val="24"/>
          <w:szCs w:val="24"/>
        </w:rPr>
        <w:t>Что должно быть целью этих уроков?</w:t>
      </w:r>
    </w:p>
    <w:p>
      <w:pPr>
        <w:pStyle w:val="Normal"/>
        <w:autoSpaceDE w:val="false"/>
        <w:spacing w:lineRule="auto" w:line="240" w:before="0" w:after="0"/>
        <w:ind w:firstLine="426"/>
        <w:jc w:val="both"/>
        <w:rPr/>
      </w:pPr>
      <w:r>
        <w:rPr>
          <w:rFonts w:cs="Times New Roman" w:ascii="Times New Roman" w:hAnsi="Times New Roman"/>
          <w:sz w:val="24"/>
          <w:szCs w:val="24"/>
        </w:rPr>
        <w:t>1. Лингвокультурологический анализ предполагает овладение приемами обнаружения культурной составляющей лексической единицы и текста. Основой такого анализа является исторический анализ слова, обнаружение его внутренней формы слова. Задания при этом формулируются на основе эвристического подхода к обучения, когда исторические законы языка не изучаются специально, даются в качестве подсказки. Например, найдите исторический корень слова, опираясь на следующие языковые законы — древний корень состоит из 2-3 звуков, гласные в корне могли быть беглыми, гласные в корне могли чередоваться, согласные также чередовались. При этом наглядные таблицы всегда в первое время должны находиться в поле зрения учащихс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В поле зрения всегда находятся приставки русских сл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В поле зрения всегда находятся приставки иноязычны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е такой работы формируется понятие о языке как о комбинаторной системе, обладающей богатейшим ресурсом, накопленным языковым носителем в течение многих столетий. Корневые и словообразовательные ресурсы языка' накапливались в течение длительного времени, вырабатывались в речевой практике людей и отражают соответственно те идеи, которые человек уже осмыслил в какой-то степени, и это нашло запечатление в языке. Членение слова не должно представляться?.. школьника сложности, он может определять неточно морфемные части слова, наделять их не совсем точным значением, но на первом этапе важно не это. Важно, формировать чувство доступности анализа, способности выдвигать версии, учиться находить допущенные ошибки, разрабатывать самостоятельно алгоритмы для такого анализа. Эвристический потенциал такой работы огромен, его невозможно преувеличит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ажно помочь школьникам понять на этом этапе, что нового он для себя открыл о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ытаемся предположить:</w:t>
      </w:r>
    </w:p>
    <w:p>
      <w:pPr>
        <w:pStyle w:val="Normal"/>
        <w:autoSpaceDE w:val="false"/>
        <w:spacing w:lineRule="auto" w:line="240" w:before="0" w:after="0"/>
        <w:jc w:val="both"/>
        <w:rPr/>
      </w:pPr>
      <w:r>
        <w:rPr>
          <w:rFonts w:cs="Times New Roman" w:ascii="Times New Roman" w:hAnsi="Times New Roman"/>
          <w:sz w:val="24"/>
          <w:szCs w:val="24"/>
        </w:rPr>
        <w:t>1. Язык историчен, в нем выражен опыт осмысления человеком мира природы, мира человека, технического мира и др.</w:t>
      </w:r>
    </w:p>
    <w:p>
      <w:pPr>
        <w:pStyle w:val="Normal"/>
        <w:autoSpaceDE w:val="false"/>
        <w:spacing w:lineRule="auto" w:line="240" w:before="0" w:after="0"/>
        <w:jc w:val="both"/>
        <w:rPr/>
      </w:pPr>
      <w:r>
        <w:rPr>
          <w:rFonts w:cs="Times New Roman" w:ascii="Times New Roman" w:hAnsi="Times New Roman"/>
          <w:sz w:val="24"/>
          <w:szCs w:val="24"/>
        </w:rPr>
        <w:t>2. Язык уникально создан. Слово – уникально ! Оно, оказывается, строится по совершенным – предсказуемым и распознаваемым законам.</w:t>
      </w:r>
    </w:p>
    <w:p>
      <w:pPr>
        <w:pStyle w:val="Normal"/>
        <w:autoSpaceDE w:val="false"/>
        <w:spacing w:lineRule="auto" w:line="240" w:before="0" w:after="0"/>
        <w:jc w:val="both"/>
        <w:rPr/>
      </w:pPr>
      <w:r>
        <w:rPr>
          <w:rFonts w:cs="Times New Roman" w:ascii="Times New Roman" w:hAnsi="Times New Roman"/>
          <w:sz w:val="24"/>
          <w:szCs w:val="24"/>
        </w:rPr>
        <w:t>3. Преемственность в лексическом массиве языка позволяет через структуру слова проникнуть в другие исторические эпохи, обнаружить связи слова с другими словами, с которыми оно связано исторически, т.е. обнаружить его родослов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лово — дверь, которую можно открыть и войти в мир идей разных времен и в мир ид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ово - это машина времени, на которой можно путешествовать в прошл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лово абсолютно антропологично: поэтому оно одновременно рассказывает о человеке, о том, как смотрит человек на этот мир.</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крыть все эти чудесные представления о языке учитель помогает заданиями следующего типа:</w:t>
      </w:r>
    </w:p>
    <w:p>
      <w:pPr>
        <w:pStyle w:val="Normal"/>
        <w:autoSpaceDE w:val="false"/>
        <w:spacing w:lineRule="auto" w:line="240" w:before="0" w:after="0"/>
        <w:ind w:firstLine="426"/>
        <w:jc w:val="both"/>
        <w:rPr/>
      </w:pPr>
      <w:r>
        <w:rPr>
          <w:rFonts w:cs="Times New Roman" w:ascii="Times New Roman" w:hAnsi="Times New Roman"/>
          <w:sz w:val="24"/>
          <w:szCs w:val="24"/>
        </w:rPr>
        <w:t>1. Что о самом человеке могут рассказать нам такие слова природы: Ветер (привести отрывок из Куприна и словаря Толстого).</w:t>
      </w:r>
    </w:p>
    <w:p>
      <w:pPr>
        <w:pStyle w:val="Normal"/>
        <w:autoSpaceDE w:val="false"/>
        <w:spacing w:lineRule="auto" w:line="240" w:before="0" w:after="0"/>
        <w:ind w:firstLine="426"/>
        <w:jc w:val="both"/>
        <w:rPr/>
      </w:pPr>
      <w:r>
        <w:rPr>
          <w:rFonts w:cs="Times New Roman" w:ascii="Times New Roman" w:hAnsi="Times New Roman"/>
          <w:sz w:val="24"/>
          <w:szCs w:val="24"/>
        </w:rPr>
        <w:t>2. Почему в народныхх говорах часто названия ветра и легкомысленного человека совпадают: белебень -болобон. См. статью о погоде (Ростов).</w:t>
      </w:r>
    </w:p>
    <w:p>
      <w:pPr>
        <w:pStyle w:val="Normal"/>
        <w:autoSpaceDE w:val="false"/>
        <w:spacing w:lineRule="auto" w:line="240" w:before="0" w:after="0"/>
        <w:ind w:firstLine="426"/>
        <w:jc w:val="both"/>
        <w:rPr/>
      </w:pPr>
      <w:r>
        <w:rPr>
          <w:rFonts w:cs="Times New Roman" w:ascii="Times New Roman" w:hAnsi="Times New Roman"/>
          <w:sz w:val="24"/>
          <w:szCs w:val="24"/>
        </w:rPr>
        <w:t>3. Почему называют смерч? Рукав? Губач - ветер, зубарь, дубарь.</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очему грибы и губы в диалектах называются одним словом губы?</w:t>
      </w:r>
    </w:p>
    <w:p>
      <w:pPr>
        <w:pStyle w:val="Normal"/>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Слово имеет память</w:t>
      </w:r>
      <w:r>
        <w:rPr>
          <w:rFonts w:cs="Times New Roman" w:ascii="Times New Roman" w:hAnsi="Times New Roman"/>
          <w:sz w:val="24"/>
          <w:szCs w:val="24"/>
        </w:rPr>
        <w:t>. И поэтому достаточно спросить слово. Достаточно проявить внимание к нему, как оно откроет двери в свой мир и позовет вас в Путешествие. Но, как известно, путешественник должен быть талантливым, он должен знать, куда он ПУТЬ держит, а точнее ШЕСТВУЕТ по выбранному пути, выбранному маршруту. Чтобы войти в мир слова (и здесь мы имеем в виду слово конкретное, а не вообще слово как таковое). Никому ведь невдомек, что слово отдельное - это целый мир, планета. И если уж быть совсем честными, следует сказать, что слово сегодня на нас в обиде. Оно находится в таком положении, как если бы целыми веками какая-нибудь цивилизация создавала инструменты для сооружения разных архитектурных ансамблей, и использовала их очень успешно именно для этого, но вот пришел народ, который разрушает прекрасные ансамбли, взял инструменты, пользуется ими каждый день, потому что без них нельзя, лепит-кует при помощи них картонные домики, которым несть числа, а про истинное предназначение инструментов не то, что забыл, даже потребности нет узнать, для чего и как они сами были созданы.</w:t>
      </w:r>
    </w:p>
    <w:p>
      <w:pPr>
        <w:pStyle w:val="Normal"/>
        <w:autoSpaceDE w:val="false"/>
        <w:spacing w:lineRule="auto" w:line="240" w:before="0" w:after="0"/>
        <w:ind w:firstLine="426"/>
        <w:jc w:val="both"/>
        <w:rPr/>
      </w:pPr>
      <w:r>
        <w:rPr>
          <w:rFonts w:cs="Times New Roman" w:ascii="Times New Roman" w:hAnsi="Times New Roman"/>
          <w:sz w:val="24"/>
          <w:szCs w:val="24"/>
        </w:rPr>
        <w:t>Слово — всегда текст. Нужно научиться его прочитать, тогда у вас никогда не будет проблем со словарным запасом и речепорождением. Попробуем. Воодушевление. А что мы можем сказать о таком нашем состоянии, когда мы воодушевлены? Представьте, что вы полны энтузиазма, энергии, вас распирает жажда деятельности, вы инициативны и хотите что-то хорошее сделать. И мы говорим воодушевленный человек.</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авайте посмотрим, что нам может подсказать слово ВООДУШЕВЛЕННЫЙ.</w:t>
      </w:r>
    </w:p>
    <w:p>
      <w:pPr>
        <w:pStyle w:val="Normal"/>
        <w:autoSpaceDE w:val="false"/>
        <w:spacing w:lineRule="auto" w:line="240" w:before="0" w:after="0"/>
        <w:ind w:firstLine="426"/>
        <w:jc w:val="both"/>
        <w:rPr/>
      </w:pPr>
      <w:r>
        <w:rPr>
          <w:rFonts w:cs="Times New Roman" w:ascii="Times New Roman" w:hAnsi="Times New Roman"/>
          <w:sz w:val="24"/>
          <w:szCs w:val="24"/>
        </w:rPr>
        <w:t>ВО-О-ДУШ-ЕВ(л)-ЕНН-ЫЙ. Корень душ-. Однокоренные душа, воз-душ-ный, при-душ-итъ, по-дыш-атъ (Да. Не удивляйтесь! Дух-душ-дыш — это один и тот же корень исторически *</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dou</w:t>
      </w:r>
      <w:r>
        <w:rPr>
          <w:rFonts w:cs="Times New Roman" w:ascii="Times New Roman" w:hAnsi="Times New Roman"/>
          <w:sz w:val="24"/>
          <w:szCs w:val="24"/>
        </w:rPr>
        <w:t xml:space="preserve">). Легко причем доказывается. Учитесь рассуждать и связывать в рассуждении слова одного гнезда, вы услышите логичный текст. Если вы на ложном пути, логики не будет, не будет смысловых мостов). Сравните: придушить — это лишить человека дыхания. Так что родственность корней мы можем определять не только на основе фонетического и морфологического анализа, но и на основе данных СРЯ. Итак, воодушевленный, это тот, в которого (см. приставку, именно в/во) вдохнули душу — ср. вдохновенно (пример взаимозамены: он рассказывал об этом вдохновенно, воодушевленно). Поэты ждали этого состояния и ценили его невероятно. Вдохновение нисходило в душу как вдох, как чей-то вдох, откуда-то извне как будто). Может быть и другой путь рассуждения: воодушевленный - тот, которого воодушевили. Вопрос КТО воодушевил? И тогда - это могут быть обстоятельства, другой человек, поэтическое произведение, влюбленность, иногда это собственные помыслы, идеи. Ср. Идея жить в другом городе воодушевила его. Он стал смелее действовать, стал копить деньги, трудиться не покладая рук. Вначале он съездил туда, навестил знакомых, узнал, сколько будет стоить жилье...). Глагол воодушевить или воодушевиться помогает строить нам текст о том, что в человеке начинает жить какое-то новое начало, которое движет им, создает траекторию его новой жизни, руководит им, будто новая душа начинает жить в нем или старая обновляетс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ему слово способно строить текст? Откуда у него такие способности? Как ответить? Путь один — сравнить с человеком. Слово как две капли воды похоже на человека. Оно копирует полностью все то, как устроен социум. Язык и социум полностью отражают друг друга. Язык копирует в сочетаемости все законы сочетаемости (взаимоотношений) в мире человека.</w:t>
      </w:r>
    </w:p>
    <w:p>
      <w:pPr>
        <w:pStyle w:val="Normal"/>
        <w:autoSpaceDE w:val="false"/>
        <w:spacing w:lineRule="auto" w:line="240" w:before="0" w:after="0"/>
        <w:ind w:firstLine="426"/>
        <w:jc w:val="both"/>
        <w:rPr/>
      </w:pPr>
      <w:r>
        <w:rPr>
          <w:rFonts w:cs="Times New Roman" w:ascii="Times New Roman" w:hAnsi="Times New Roman"/>
          <w:sz w:val="24"/>
          <w:szCs w:val="24"/>
        </w:rPr>
        <w:t>Парадигмы языка устроены так, что отражают все возможные варианты отношений человека с человеком и с миром. И то, насколько своеобразен отдельный языковой коллектив, настолько это своеобразие запечатлеет язык на всех своих уровня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Сочетаемость звуков на стыке морфе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Сочетаемость слов друг с другом.</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Омонимы, антонимы, синонимы, паронимы, парономазия.</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Парадигмы грамматические.</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Структуры и типы предложений.</w:t>
      </w:r>
    </w:p>
    <w:p>
      <w:pPr>
        <w:pStyle w:val="Normal"/>
        <w:autoSpaceDE w:val="false"/>
        <w:spacing w:lineRule="auto" w:line="240" w:before="0" w:after="0"/>
        <w:ind w:firstLine="426"/>
        <w:jc w:val="both"/>
        <w:rPr/>
      </w:pPr>
      <w:r>
        <w:rPr>
          <w:rFonts w:cs="Times New Roman" w:ascii="Times New Roman" w:hAnsi="Times New Roman"/>
          <w:sz w:val="24"/>
          <w:szCs w:val="24"/>
        </w:rPr>
        <w:t>Задумаемся над одной вещью. Мы не создаем слова. Мы живем в век пользователей, пользователей языка. До нас уже всё назвали. Я не имею в виду новые термины - их, конечно, создают, потому что технологии требуют терминов. Но это мир науки и производства. А я имею в виду обычные слова, такие как весна, зима, пойти, плакать, думать, ноги, голова, кошка и другие. Мы их не создавали, мы ими просто пользуемся. И не задумываемся, а почему весна - весна!!! Кто так назвал это время года? Слова родного языка могут рассказать об этом, достаточно только представить себе, что слово — это дверь. Откроем же ее! ВЕС-елый, ВЕСелка (радуга в украинских и русских говорах), ВЕСилле (свадьба в русских и украинских говорах) - и сразу станет понятно, что весна — это радость оживающей веселой природы, это восторг человеческой души, влюбленность, цветение.</w:t>
      </w:r>
    </w:p>
    <w:p>
      <w:pPr>
        <w:pStyle w:val="Normal"/>
        <w:autoSpaceDE w:val="false"/>
        <w:spacing w:lineRule="auto" w:line="240" w:before="0" w:after="0"/>
        <w:ind w:firstLine="426"/>
        <w:jc w:val="both"/>
        <w:rPr/>
      </w:pPr>
      <w:r>
        <w:rPr>
          <w:rFonts w:cs="Times New Roman" w:ascii="Times New Roman" w:hAnsi="Times New Roman"/>
          <w:sz w:val="24"/>
          <w:szCs w:val="24"/>
        </w:rPr>
        <w:t>Слова иногда создаются детьми, поэтами, сельскими жителями, и никто не задумывается, что когда слово рождается, происходит это по языковым законам, которые человек преступить не может. Способности его словотворчества заданы ему языком.</w:t>
      </w:r>
    </w:p>
    <w:p>
      <w:pPr>
        <w:pStyle w:val="Normal"/>
        <w:autoSpaceDE w:val="false"/>
        <w:spacing w:lineRule="auto" w:line="240" w:before="0" w:after="0"/>
        <w:ind w:firstLine="426"/>
        <w:jc w:val="both"/>
        <w:rPr/>
      </w:pPr>
      <w:r>
        <w:rPr>
          <w:rFonts w:cs="Times New Roman" w:ascii="Times New Roman" w:hAnsi="Times New Roman"/>
          <w:sz w:val="24"/>
          <w:szCs w:val="24"/>
        </w:rPr>
        <w:t>Возьмем компьютер. Мышка - перенос значения с живого существа. Панель инструментов – опять используются знакомые слова, но в новом значении - виртуальных понятий. Рабочий стол. Как видим, у слова есть великолепная способность, которой талантливо пользуется человек, обозначать новые предметы и явления этого мира. Мы даже не создаем новых слов, мы просто присваиваем им новые значения или заимствуем. И поступаем мы так потому, что обладаем богатейшим ресурсом, при помощи, как видим, можем обозначить вес и удобно этим пользоватьс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енвенист Э. Общая лингвистика. М., 1974.</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иноградов В.В. Стилистика. Теория поэтической речи. Поэтика, М., 1963.</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робьев В.В. Лингвокультурология. Теория и методы. М., 1997.</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удков Д.Б. Теория и практика межкультурной коммуникации. М., 2003.</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раулов Ю.Н. Русский язык и языковая личность. М., 2002.</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Лихачев Д.С. Литература - реальность – литература. Л., 1984.</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Лотман Ю.М.  Избранные статьи в трех томах. Т. I . Статьи по семиотике и топологии культуры. Таллинн, 1992.</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аслова В.А. Лингвокультурология. М., 2001.</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льшанский И.Г. Лингвокультурология в конце ХХ века: итоги, тенденции, перспективы // Лингвистические исследования в конце ХХ века. М., 2000.</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кровский М.М. Избранные работы по языкознанию. М., 1959.</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отебня А.А. Эстетика и поэтика. М., 1976.</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тепанов Ю.С. Константы. Словарь русской культуры. Опыт исследования. М., 1997.</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Телия В.Н. Русская фразеология: Семантический, прагматический и лингвокультурологический аспекты. М., 1996.</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Тхорик В.И., Фанян Н.Ю. Лингвокультурология и межкультурная коммуникация. М., 2005.</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сноски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02:00Z</dcterms:created>
  <dc:creator>Руслан</dc:creator>
  <dc:description/>
  <dc:language>en-US</dc:language>
  <cp:lastModifiedBy>Руслан</cp:lastModifiedBy>
  <dcterms:modified xsi:type="dcterms:W3CDTF">2014-04-07T19:02:00Z</dcterms:modified>
  <cp:revision>2</cp:revision>
  <dc:subject/>
  <dc:title/>
</cp:coreProperties>
</file>