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намика личностной сферы старшеклассников с нарушением опорно-двигательного</w:t>
      </w:r>
    </w:p>
    <w:p>
      <w:pPr>
        <w:pStyle w:val="Normal"/>
        <w:rPr/>
      </w:pPr>
      <w:r>
        <w:rPr/>
        <w:t>Добрый день, уважаемые гости!</w:t>
      </w:r>
    </w:p>
    <w:p>
      <w:pPr>
        <w:pStyle w:val="2"/>
        <w:widowControl w:val="false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"/>
        <w:widowControl w:val="false"/>
        <w:spacing w:lineRule="auto" w:line="360"/>
        <w:jc w:val="both"/>
        <w:rPr>
          <w:bCs w:val="false"/>
          <w:sz w:val="24"/>
        </w:rPr>
      </w:pPr>
      <w:r>
        <w:rPr>
          <w:bCs w:val="false"/>
          <w:sz w:val="24"/>
        </w:rPr>
        <w:t>Контингент испытуемых.</w:t>
      </w:r>
    </w:p>
    <w:p>
      <w:pPr>
        <w:pStyle w:val="2"/>
        <w:widowControl w:val="false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В исследовании приняло участие 12 человек с нарушениями ОДА в возрасте от 21 до 23 лет (средний возраст – 21,7). Все испытуемые являются учащимися школы-интернат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В качестве диагностического инструментария использовались </w:t>
      </w:r>
      <w:r>
        <w:rPr>
          <w:b/>
        </w:rPr>
        <w:t>3 методик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</w:rPr>
      </w:pPr>
      <w:r>
        <w:rPr/>
        <w:t xml:space="preserve">Тест восьми влечений Сонди (модификация Собчик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Личностный опросник акцентуаций характера Г. Шмишека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</w:rPr>
      </w:pPr>
      <w:r>
        <w:rPr/>
        <w:t>Психогеометрического теста С. Деллингер (адаптация А.А. Алексеева, Л.А. Громова).</w:t>
      </w:r>
    </w:p>
    <w:p>
      <w:pPr>
        <w:pStyle w:val="2"/>
        <w:widowControl w:val="false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Отмечу, что </w:t>
      </w:r>
      <w:r>
        <w:rPr>
          <w:b w:val="false"/>
          <w:bCs w:val="false"/>
          <w:sz w:val="24"/>
          <w:highlight w:val="green"/>
        </w:rPr>
        <w:t xml:space="preserve">данные диагностические методики были дважды проведены с </w:t>
      </w:r>
      <w:r>
        <w:rPr>
          <w:b w:val="false"/>
          <w:sz w:val="24"/>
          <w:highlight w:val="green"/>
        </w:rPr>
        <w:t>учащимися школы-интерната</w:t>
      </w:r>
      <w:r>
        <w:rPr>
          <w:b w:val="false"/>
          <w:bCs w:val="false"/>
          <w:sz w:val="24"/>
          <w:highlight w:val="green"/>
        </w:rPr>
        <w:t xml:space="preserve"> (в начале нашей работы и как итоговый срез), но сегодня будут представлены результаты только входящей диагностики</w:t>
      </w:r>
      <w:r>
        <w:rPr>
          <w:b w:val="false"/>
          <w:bCs w:val="false"/>
          <w:sz w:val="24"/>
        </w:rPr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Результаты теста восьми влечений Л.Сонди (модификация Собчик)</w:t>
      </w: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</w:p>
    <w:p>
      <w:pPr>
        <w:pStyle w:val="Normal"/>
        <w:rPr/>
      </w:pPr>
      <w:r>
        <w:rPr>
          <w:highlight w:val="green"/>
        </w:rPr>
        <w:t>Для диагностики наиболее значимых потребностей индивида и генетически обусловленных и динамически актуальных склонностей использовались 48 стандартных карточек, сгруппированных по 8 портретов в 6 серий каждая, с портретами людей с психическими расстройствами (гомосексуализм, садизм, эпилепсия, истерия, кататоническая форма шизофрении, параноидная шизофрения, депрессия, мания). В каждой серии представлено по одному портрету от каждой категории расстройств.</w:t>
      </w:r>
      <w:r>
        <w:rPr/>
        <w:t xml:space="preserve"> </w:t>
      </w:r>
    </w:p>
    <w:p>
      <w:pPr>
        <w:pStyle w:val="Normal"/>
        <w:rPr/>
      </w:pPr>
      <w:r>
        <w:rPr>
          <w:highlight w:val="green"/>
        </w:rPr>
        <w:t>Испытуемому предлагается выбрать в начале два симпатичных (или наиболее приемлемых) портрета, а затем - два наименее симпатичных (неприемлемых) портрета из восьми в каждой серии разложенных согласно их порядковому номеру. Процедура повторяется на шести сериях портретов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00400" cy="225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претируя результаты, данные факторные значения делятся на 4 группы:</w:t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44"/>
        <w:gridCol w:w="198"/>
        <w:gridCol w:w="221"/>
        <w:gridCol w:w="452"/>
        <w:gridCol w:w="330"/>
        <w:gridCol w:w="330"/>
        <w:gridCol w:w="243"/>
        <w:gridCol w:w="360"/>
      </w:tblGrid>
      <w:tr>
        <w:trPr>
          <w:trHeight w:val="3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кто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S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  <w:t>P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cyan"/>
              </w:rPr>
            </w:pPr>
            <w:r>
              <w:rPr>
                <w:color w:val="333333"/>
                <w:highlight w:val="cyan"/>
              </w:rPr>
              <w:t>Sch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magenta"/>
              </w:rPr>
            </w:pPr>
            <w:r>
              <w:rPr>
                <w:color w:val="333333"/>
                <w:highlight w:val="magenta"/>
              </w:rPr>
              <w:t>C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о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h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  <w:t>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  <w:t>hy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cyan"/>
              </w:rPr>
            </w:pPr>
            <w:r>
              <w:rPr>
                <w:color w:val="333333"/>
                <w:highlight w:val="cyan"/>
              </w:rPr>
              <w:t>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cyan"/>
              </w:rPr>
            </w:pPr>
            <w:r>
              <w:rPr>
                <w:color w:val="333333"/>
                <w:highlight w:val="cyan"/>
              </w:rPr>
              <w:t>p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magenta"/>
              </w:rPr>
            </w:pPr>
            <w:r>
              <w:rPr>
                <w:color w:val="333333"/>
                <w:highlight w:val="magenta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magenta"/>
              </w:rPr>
            </w:pPr>
            <w:r>
              <w:rPr>
                <w:color w:val="333333"/>
                <w:highlight w:val="magenta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Пример одного из испытуемых: </w:t>
      </w:r>
    </w:p>
    <w:tbl>
      <w:tblPr>
        <w:tblW w:w="3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332"/>
        <w:gridCol w:w="300"/>
        <w:gridCol w:w="249"/>
        <w:gridCol w:w="457"/>
        <w:gridCol w:w="265"/>
        <w:gridCol w:w="332"/>
        <w:gridCol w:w="428"/>
        <w:gridCol w:w="345"/>
      </w:tblGrid>
      <w:tr>
        <w:trPr>
          <w:trHeight w:val="3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кто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ch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C</w:t>
            </w:r>
          </w:p>
        </w:tc>
      </w:tr>
      <w:tr>
        <w:trPr>
          <w:trHeight w:val="37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о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hy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</w:tr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еакция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h+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s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e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hy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k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p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d+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  <w:t>m-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spacing w:lineRule="auto" w:line="360"/>
        <w:rPr/>
      </w:pPr>
      <w:r>
        <w:rPr/>
        <w:t xml:space="preserve">Негативные выборы говорят о том, что человек не удовлетворен соответствующей тенденцией, возражает ее проявлению у себя, а реализации данной потребности мешают внутриличностные преграды. На практике часто встречаются три формы полных реакций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озитивная реакция</w:t>
      </w:r>
      <w:r>
        <w:rPr/>
        <w:t xml:space="preserve"> с высоким напряжением — обследуемый выбирает четыре, пять или шесть портретов одного фак</w:t>
        <w:softHyphen/>
        <w:t xml:space="preserve">тора, причем все как симпатичные (+4, +5, +6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Негативные реакции</w:t>
      </w:r>
      <w:r>
        <w:rPr/>
        <w:t xml:space="preserve"> с высоким напряжением — обследуемый выбирает четыре, пять или шесть портретов одного фак</w:t>
        <w:softHyphen/>
        <w:t xml:space="preserve">тора, причем все как несимпатичные (-4, -5, -6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Полная амбивалентная реакция</w:t>
      </w:r>
      <w:r>
        <w:rPr/>
        <w:t xml:space="preserve"> — обследуемый выбирает шесть портретов одного фактора в варианта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 xml:space="preserve">два или три — как симпатичные, остальные два или три — как несимпатичные (+2/-2; +2/-3; +3/-2; +3/-3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/>
        <w:t>четыре — как симпатичные (несимпатичные), два — в противоположном направлении (+4/-2, +2/-4)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казатели по группе</w:t>
      </w:r>
      <w:r>
        <w:rPr/>
        <w:t>:</w:t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39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кто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green"/>
              </w:rPr>
              <w:t>Sch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C</w:t>
            </w:r>
          </w:p>
        </w:tc>
      </w:tr>
      <w:tr>
        <w:trPr>
          <w:trHeight w:val="37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актор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h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hy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k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p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m</w:t>
            </w:r>
          </w:p>
        </w:tc>
      </w:tr>
      <w:tr>
        <w:trPr>
          <w:trHeight w:val="34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+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Итого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  <w:lang w:val="en-US"/>
              </w:rPr>
            </w:pPr>
            <w:r>
              <w:rPr>
                <w:color w:val="333333"/>
                <w:highlight w:val="green"/>
                <w:lang w:val="en-US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  <w:t>3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  <w:t>31</w:t>
            </w:r>
          </w:p>
        </w:tc>
      </w:tr>
      <w:tr>
        <w:trPr>
          <w:trHeight w:val="3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Разница между значениями «+» и «-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green"/>
              </w:rPr>
            </w:pPr>
            <w:r>
              <w:rPr>
                <w:color w:val="333333"/>
                <w:highlight w:val="green"/>
              </w:rPr>
              <w:t>-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з полученных </w:t>
      </w:r>
      <w:r>
        <w:rPr>
          <w:highlight w:val="green"/>
        </w:rPr>
        <w:t>общегрупповых результатов</w:t>
      </w:r>
      <w:r>
        <w:rPr/>
        <w:t xml:space="preserve"> видно, что чаще выбирались портреты из серий </w:t>
      </w:r>
      <w:r>
        <w:rPr>
          <w:b/>
          <w:lang w:val="en-US"/>
        </w:rPr>
        <w:t>C</w:t>
      </w:r>
      <w:r>
        <w:rPr/>
        <w:t xml:space="preserve"> – социальная вовлеченность и </w:t>
      </w:r>
      <w:r>
        <w:rPr>
          <w:b/>
          <w:lang w:val="en-US"/>
        </w:rPr>
        <w:t>Sch</w:t>
      </w:r>
      <w:r>
        <w:rPr/>
        <w:t xml:space="preserve"> – “Я”-влече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чания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Фактор «к»</w:t>
      </w:r>
      <w:r>
        <w:rPr/>
        <w:t xml:space="preserve"> — катотонные тенденции (материальный фактор Я). Позитивные выборы определяют присутствие таких личностных качеств как эгоцентризм, педантизм, обидчивость, склонность к логически разумным процессам. Негативные — самоотрешенность, стремление приспособиться к коллективу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Фактор «р»</w:t>
      </w:r>
      <w:r>
        <w:rPr/>
        <w:t xml:space="preserve"> — паранойяльные тенденции (духовный фактор Я). Позитивные выборы свидетельствуют о стремлении к лидерству, соперничестве, завышенной самооценке. Негативные — о заниженной самооценке, осторожности, подозрительности, раним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ти два фактора создают вектор «Я-побуждения» — «Sch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Фактор «d»</w:t>
      </w:r>
      <w:r>
        <w:rPr/>
        <w:t xml:space="preserve"> — депрессивно-меланхолические черты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Фактор «m»</w:t>
      </w:r>
      <w:r>
        <w:rPr/>
        <w:t xml:space="preserve"> — маниакальные проявления. Позитивные выборы подтверждают присутствие стремления к наслаждению, веселья, присутствия в группе; негативные выборы свидетельствуют о тенденции к одиночеству и самостоятельн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ти два фактора создают вектор социальной вовлеченности «С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Если рассмотреть разницу между строкой со значениями “+” и строкой где “-”, наиболее высокие показатели наблюдаются по факторам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y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. При этом стоит отметить, что в столбце </w:t>
      </w:r>
      <w:r>
        <w:rPr>
          <w:lang w:val="en-US"/>
        </w:rPr>
        <w:t>k</w:t>
      </w:r>
      <w:r>
        <w:rPr/>
        <w:t xml:space="preserve"> разница со знаком +, а в столбцах </w:t>
      </w:r>
      <w:r>
        <w:rPr>
          <w:lang w:val="en-US"/>
        </w:rPr>
        <w:t>hy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полученная разница со знаком минус: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k</w:t>
      </w:r>
      <w:r>
        <w:rPr>
          <w:b/>
        </w:rPr>
        <w:t>-</w:t>
      </w:r>
      <w:r>
        <w:rPr/>
        <w:t xml:space="preserve">, </w:t>
      </w:r>
      <w:r>
        <w:rPr>
          <w:b/>
          <w:lang w:val="en-US"/>
        </w:rPr>
        <w:t>hy</w:t>
      </w:r>
      <w:r>
        <w:rPr>
          <w:b/>
        </w:rPr>
        <w:t>+</w:t>
      </w:r>
      <w:r>
        <w:rPr/>
        <w:t xml:space="preserve">, </w:t>
      </w:r>
      <w:r>
        <w:rPr>
          <w:b/>
          <w:lang w:val="en-US"/>
        </w:rPr>
        <w:t>m</w:t>
      </w:r>
      <w:r>
        <w:rPr>
          <w:b/>
        </w:rPr>
        <w:t>+</w:t>
      </w:r>
      <w:r>
        <w:rPr/>
        <w:t>. Интерпретируя эти показатели можно отмети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-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Повышенная тревожность, склонность к самоанализу, сдержанность в проявлении чувств, стремление к избеганию конфликтов, избыточная самокритичность, повышенное чувство вины, пассивно-страдательная позиция, пессимистичность, избегание неуспеха преобладает над мотивацией достижения, в стрессе - блокировка и нерешительность, защитный механизм - бегство в мир мечта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en-US"/>
        </w:rPr>
        <w:t>hy</w:t>
      </w:r>
      <w:r>
        <w:rPr>
          <w:b/>
        </w:rPr>
        <w:t>+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Эмоциональная лабильность, склонность драматизировать имеющиеся трудности, склонность к соматизации конфликта, стиль межличностного поведения многоликий с тенденцией к перевоплощению в разные социальные ро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lang w:val="en-US"/>
        </w:rPr>
        <w:t>m</w:t>
      </w:r>
      <w:r>
        <w:rPr>
          <w:b/>
        </w:rPr>
        <w:t>+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Коммуникабельность, стремление к эмоциональной вовлеченности, впечатлительность, стремление к сотрудничеству, неустойчивая мотивация, эмоциональная лабильность, экстравертированность, гибкость и общительность в контактах с окружающими, реакция на стресс эмоционально яркая со склонностью к страхам, механизм защиты психосоматический или вытеснение. 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личностного опросника акцентуаций характера Г. Шмишека </w:t>
      </w:r>
    </w:p>
    <w:p>
      <w:pPr>
        <w:pStyle w:val="Normal"/>
        <w:jc w:val="center"/>
        <w:rPr/>
      </w:pPr>
      <w:r>
        <w:rPr/>
        <w:t>(приложение 1)</w:t>
      </w:r>
    </w:p>
    <w:p>
      <w:pPr>
        <w:pStyle w:val="Normal"/>
        <w:jc w:val="both"/>
        <w:rPr/>
      </w:pPr>
      <w:r>
        <w:rPr>
          <w:highlight w:val="green"/>
        </w:rPr>
        <w:t>При анализе результатов можно выделить признаки акцентуации (итоговая сумма баллов находится в диапазоне 12-14,9), тенденции к акцентуации (15-18,9) и акцентуированных личностей (19-24). Учитывая эту градацию, получаем</w:t>
      </w:r>
      <w:r>
        <w:rPr/>
        <w:t xml:space="preserve">, что в группе лиц с нарушениями опорно-двигательного аппарата у девяти из 12 испытуемых присутствуют акцентуированные черты, а у ряда детей по 2-3 такие черты. </w: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>Перейдем к анализу средних значений по группе</w:t>
      </w:r>
      <w:r>
        <w:rPr/>
        <w:t>.</w:t>
      </w:r>
    </w:p>
    <w:p>
      <w:pPr>
        <w:pStyle w:val="Normal"/>
        <w:jc w:val="both"/>
        <w:rPr/>
      </w:pPr>
      <w:r>
        <w:rPr/>
        <w:object w:dxaOrig="6300" w:dyaOrig="2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4.85pt;height:123.05pt" filled="f" o:ole="">
            <v:imagedata r:id="rId4" o:title=""/>
          </v:shape>
          <o:OLEObject Type="Embed" ProgID="" ShapeID="ole_rId3" DrawAspect="Content" ObjectID="_1767825212" r:id="rId3"/>
        </w:objec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>Максимальное значение из 10 шкал методики обнаружено</w:t>
      </w:r>
      <w:r>
        <w:rPr/>
        <w:t xml:space="preserve"> по </w:t>
      </w:r>
      <w:r>
        <w:rPr>
          <w:b/>
        </w:rPr>
        <w:t>аффективно-экзальтированной</w:t>
      </w:r>
      <w:r>
        <w:rPr/>
        <w:t xml:space="preserve"> шкале акцентуации (у 9 старшеклассников). Яркая черта людей с аффективно-экзальтированным типом акцентуации — способность восторгаться, восхищаться, а также улыбчивость, ощущение счастья, радости, наслаждения. Эти чувства у них могут часто возникать по причине, которая у других не вызывает большого подъема, они легко приходят в восторг от радостных событий </w:t>
      </w:r>
      <w:r>
        <w:rPr>
          <w:u w:val="single"/>
        </w:rPr>
        <w:t>и в полное отчаяние — от печальных</w:t>
      </w:r>
      <w:r>
        <w:rPr/>
        <w:t xml:space="preserve">. Им свойственна высокая контактность, словоохотливость, влюбчивость. </w:t>
      </w:r>
      <w:r>
        <w:rPr>
          <w:u w:val="single"/>
        </w:rPr>
        <w:t>Такие люди часто спорят, но не доводят дела до открытых конфликтов.</w:t>
      </w:r>
      <w:r>
        <w:rPr/>
        <w:t xml:space="preserve"> В конфликтных ситуациях они бывают как активной, так и пассивной стороной. Могут быть паникерами, </w:t>
      </w:r>
      <w:r>
        <w:rPr>
          <w:u w:val="single"/>
        </w:rPr>
        <w:t>подвержены сиюминутным настроениям</w:t>
      </w:r>
      <w:r>
        <w:rPr/>
        <w:t>, порывисты, легко переходят от состояния восторга к состоянию печали, обладают лабильностью психики.</w: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>На втором месте по среднему значению расположилась шкала</w:t>
      </w:r>
      <w:r>
        <w:rPr/>
        <w:t xml:space="preserve"> </w:t>
      </w:r>
      <w:r>
        <w:rPr>
          <w:b/>
        </w:rPr>
        <w:t>эмотивности (</w:t>
      </w:r>
      <w:r>
        <w:rPr/>
        <w:t xml:space="preserve">у 5 людей). Этот тип акцентуации родствен экзальтированному, но проявления его не столь бурны. Наиболее сильно выраженная их черта — гуманность, сопереживание другим людям или животным, отзывчивость, мягкосердечность, они радуются чужим успехам. Впечатлительны, слезливы, любые жизненные события воспринимают серьезнее, чем другие люди. Подростки остро реагируют на сцены из фильмов, где кому-либо угрожает опасность, </w:t>
      </w:r>
      <w:r>
        <w:rPr>
          <w:u w:val="single"/>
        </w:rPr>
        <w:t>сцена насилия может вызвать у них сильное потрясение</w:t>
      </w:r>
      <w:r>
        <w:rPr/>
        <w:t xml:space="preserve">, которое долго не забудется и может нарушить сон. Редко вступают в конфликты, </w:t>
      </w:r>
      <w:r>
        <w:rPr>
          <w:u w:val="single"/>
        </w:rPr>
        <w:t>обиды носят в себе</w:t>
      </w:r>
      <w:r>
        <w:rPr/>
        <w:t xml:space="preserve">, не выплескивая их наружу. Им свойственно обостренное чувство долга, исполнительность. </w: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 xml:space="preserve">Третье место по выраженности акцентуации делят между собой </w:t>
      </w:r>
      <w:r>
        <w:rPr>
          <w:b/>
          <w:highlight w:val="green"/>
        </w:rPr>
        <w:t>гипертимическая</w:t>
      </w:r>
      <w:r>
        <w:rPr>
          <w:highlight w:val="green"/>
        </w:rPr>
        <w:t xml:space="preserve"> шкала и шкала </w:t>
      </w:r>
      <w:r>
        <w:rPr>
          <w:b/>
          <w:highlight w:val="green"/>
        </w:rPr>
        <w:t>демонстративности</w:t>
      </w:r>
      <w:r>
        <w:rPr/>
        <w:t xml:space="preserve"> (по для каждой из этих двух шкал по 4 человека). </w:t>
      </w:r>
      <w:r>
        <w:rPr>
          <w:highlight w:val="green"/>
        </w:rPr>
        <w:t>У людей первого</w:t>
      </w:r>
      <w:r>
        <w:rPr/>
        <w:t xml:space="preserve"> типа отличает большая подвижность, общительность, болтливость, выраженность жестов, мимики, пантомимики, чрезмерная самостоятельность, склонность к озорству, недостаток чувства дистанции в отношениях с другими. Часто спонтанно отклоняются от первоначальной темы в разговоре. Везде вносят много шума, любят компании сверстников, стремятся ими командовать. Они почти всегда имеют очень хорошее настроение, хорошее самочувствие, высокий жизненный тонус, нередко цветущий вид, хороший аппетит, здоровый сон, склонность к чревоугодию и иным радостям жизни. Это люди с повышенной самооценкой, веселые, легкомысленные, поверхностные и вместе с тем деловитые, изобретательные, блестящие собеседники; люди, умеющие развлекать других, энергичные, деятельные, инициативные. Большое стремление к самостоятельности может служить источником конфликтов. </w:t>
      </w:r>
      <w:r>
        <w:rPr>
          <w:u w:val="single"/>
        </w:rPr>
        <w:t>Им характерны вспышки гнева, раздражения, особенно когда они встречают сильное противодействие, терпят неудачу.</w:t>
      </w:r>
      <w:r>
        <w:rPr/>
        <w:t xml:space="preserve"> </w:t>
      </w:r>
      <w:r>
        <w:rPr>
          <w:u w:val="single"/>
        </w:rPr>
        <w:t>Склонны к аморальным поступкам, повышенной раздражительности</w:t>
      </w:r>
      <w:r>
        <w:rPr/>
        <w:t xml:space="preserve">. </w:t>
      </w:r>
      <w:r>
        <w:rPr>
          <w:u w:val="single"/>
        </w:rPr>
        <w:t>Испытывают недостаточно серьезное отношение к своим обязанностям</w:t>
      </w:r>
      <w:r>
        <w:rPr/>
        <w:t xml:space="preserve">. </w:t>
      </w:r>
      <w:r>
        <w:rPr>
          <w:u w:val="single"/>
        </w:rPr>
        <w:t>Они трудно переносят условия жесткой дисциплины монотонную деятельность, вынужденное одиночество.</w: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 xml:space="preserve">Шкала </w:t>
      </w:r>
      <w:r>
        <w:rPr>
          <w:b/>
          <w:highlight w:val="green"/>
        </w:rPr>
        <w:t>демонстративности</w:t>
      </w:r>
      <w:r>
        <w:rPr/>
        <w:t xml:space="preserve"> </w:t>
      </w:r>
      <w:r>
        <w:rPr>
          <w:u w:val="single"/>
        </w:rPr>
        <w:t>характеризуется повышенной способностью к вытеснению,</w:t>
      </w:r>
      <w:r>
        <w:rPr/>
        <w:t xml:space="preserve"> демонстративностью поведения, живостью, подвижностью, легкостью в установлении контактов. </w:t>
      </w:r>
      <w:r>
        <w:rPr>
          <w:u w:val="single"/>
        </w:rPr>
        <w:t>Склонен к фантазерству</w:t>
      </w:r>
      <w:r>
        <w:rPr/>
        <w:t xml:space="preserve">, </w:t>
      </w:r>
      <w:r>
        <w:rPr>
          <w:u w:val="single"/>
        </w:rPr>
        <w:t>лживости и притворству</w:t>
      </w:r>
      <w:r>
        <w:rPr/>
        <w:t xml:space="preserve">, </w:t>
      </w:r>
      <w:r>
        <w:rPr>
          <w:u w:val="single"/>
        </w:rPr>
        <w:t>направленным на приукрашивание своей персоны</w:t>
      </w:r>
      <w:r>
        <w:rPr/>
        <w:t>, к авантюризму, артистизму, позерству. Им движет стремление к лидерству, потребность в признании, жажда постоянного внимания к своей персоне, жажда власти, похвалы; перспектива быть незамеченным отягощает его. Он демонстрирует высокую приспосабливаемость к людям, эмоциональную лабильность (легкую смену настроений) при отсутствии действительно глубоких чувств, склонность к интригам (при внешней мягкости манеры общения). Отмечается беспредельный эгоцентризм, жажда восхищения, сочувствия, почитания, удивления. Обычно похвала других в его присутствии вызывает у него особо неприятные ощущения, он этого не выносит. Стремление компании обычно связано с потребностью ощутить себя лидером, занять исключительное положение. Самооценка сильно далека от объективности. Может раздражать своей самоуверенностью и высокими притязаниями</w:t>
      </w:r>
      <w:r>
        <w:rPr>
          <w:u w:val="single"/>
        </w:rPr>
        <w:t>, сам систематически провоцирует конфликты, но при этом активно защищается</w:t>
      </w:r>
      <w:r>
        <w:rPr/>
        <w:t xml:space="preserve">. Обладая </w:t>
      </w:r>
      <w:r>
        <w:rPr>
          <w:u w:val="single"/>
        </w:rPr>
        <w:t>патологической способностью к вытеснению</w:t>
      </w:r>
      <w:r>
        <w:rPr/>
        <w:t xml:space="preserve">, он может полностью забыть то, о чем он не желает знать. Это расковывает его во лжи. Обычно лжет с невинным лицом, поскольку то, о чем он говорит, в данный момент для него является правдой; по-видимому, внутренне он не осознает свою ложь или же осознает очень неглубоко, без заметных угрызений совести. </w:t>
      </w:r>
      <w:r>
        <w:rPr>
          <w:u w:val="single"/>
        </w:rPr>
        <w:t>Способен увлечь других неординарностью мышления и поступков</w:t>
      </w:r>
      <w:r>
        <w:rPr/>
        <w:t>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сихогеометрического теста С. Деллингер (адаптация А.А. Алексеева, Л.А. Громов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highlight w:val="green"/>
        </w:rPr>
        <w:t xml:space="preserve">Для определения личностных качеств и особенностей поведения старшеклассникам необходимо было проранжировать в порядке убывания предпочтения пять фигур (квадрат, треугольник, прямоугольник, круг, зигзаг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14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highlight w:val="green"/>
        </w:rPr>
        <w:t>Составим таблицу среднегрупповых геометрических предпочтений старшеклассников с нарушениями опорно-двигательного аппарата: наиболее предпочитаемые (1 и 2 место) и наименее предпочитаемые (4 и 5 место)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40" w:right="56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овой показатель  постановки той или иной фигуры на первое место:</w:t>
      </w:r>
    </w:p>
    <w:tbl>
      <w:tblPr>
        <w:tblW w:w="47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9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 фиг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-во человек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6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упповой показатель  постановки той или иной фигуры на первое-второе место:</w:t>
      </w:r>
    </w:p>
    <w:tbl>
      <w:tblPr>
        <w:tblW w:w="47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9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 фигу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за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вадр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К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7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sectPr>
          <w:type w:val="continuous"/>
          <w:pgSz w:w="11906" w:h="16838"/>
          <w:pgMar w:left="540" w:right="56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оставим аналогичные таблицы для последнего (пятого) и 4-5 мест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4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Групповой показатель  постановки той или иной фигуры на пятое место:</w:t>
      </w:r>
    </w:p>
    <w:tbl>
      <w:tblPr>
        <w:tblW w:w="47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0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 фиг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игза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6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рупповой показатель  постановки той или иной фигуры на четверное-пятое место:</w:t>
      </w:r>
    </w:p>
    <w:tbl>
      <w:tblPr>
        <w:tblW w:w="47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06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ая фигу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еловек 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Зигза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9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Прямоуг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8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4395" w:dyaOrig="50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.75pt;height:252pt" filled="f" o:ole="">
            <v:imagedata r:id="rId8" o:title=""/>
          </v:shape>
          <o:OLEObject Type="Embed" ProgID="" ShapeID="ole_rId7" DrawAspect="Content" ObjectID="_1954000" r:id="rId7"/>
        </w:object>
      </w:r>
      <w:r>
        <w:rPr/>
        <w:object w:dxaOrig="4365" w:dyaOrig="49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8.1pt;height:248.35pt" filled="f" o:ole="">
            <v:imagedata r:id="rId10" o:title=""/>
          </v:shape>
          <o:OLEObject Type="Embed" ProgID="" ShapeID="ole_rId9" DrawAspect="Content" ObjectID="_793537600" r:id="rId9"/>
        </w:objec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 xml:space="preserve">Поскольку оказалось, что большинство испытуемых отдают предпочтение </w:t>
      </w:r>
      <w:r>
        <w:rPr>
          <w:b/>
          <w:highlight w:val="green"/>
        </w:rPr>
        <w:t>кругу и квадрату,</w:t>
      </w:r>
      <w:r>
        <w:rPr>
          <w:highlight w:val="green"/>
        </w:rPr>
        <w:t xml:space="preserve"> опишем положительные и отрицательные качества, свойственные данным фигурам.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"/>
        <w:gridCol w:w="4943"/>
        <w:gridCol w:w="486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гур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ые психологические свой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ицательные психологические свойств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желюбный </w:t>
              <w:br/>
              <w:t>Добродушный</w:t>
              <w:br/>
              <w:t>Заботливый</w:t>
              <w:br/>
              <w:t>Поддерживающий</w:t>
              <w:br/>
              <w:t>Преданный</w:t>
              <w:br/>
              <w:t>Сочувствующий</w:t>
              <w:br/>
              <w:t>Великодушный</w:t>
              <w:br/>
              <w:t>Щедрый</w:t>
              <w:br/>
              <w:t>Способен убеждать других</w:t>
              <w:br/>
              <w:t>Доверчивый</w:t>
              <w:br/>
              <w:t>Спокойный</w:t>
              <w:br/>
              <w:t>Рефлексивный (склонный к самосознанию)</w:t>
              <w:br/>
              <w:t>Бесконфликт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ребовательный</w:t>
              <w:br/>
              <w:t>Уступающий</w:t>
              <w:br/>
              <w:t>Беспечный</w:t>
              <w:br/>
              <w:t>Навязчивый</w:t>
              <w:br/>
              <w:t>Болтливый</w:t>
              <w:br/>
              <w:t>Навязчивый</w:t>
              <w:br/>
              <w:t>Болтливый, любит сплетничать</w:t>
              <w:br/>
              <w:t>Склонность к самообвинениям</w:t>
              <w:br/>
              <w:t>Расточительность</w:t>
            </w:r>
          </w:p>
          <w:p>
            <w:pPr>
              <w:pStyle w:val="Normal"/>
              <w:rPr/>
            </w:pPr>
            <w:r>
              <w:rPr/>
              <w:t>Играет на чувствах других</w:t>
              <w:br/>
              <w:t>Легковерный</w:t>
              <w:br/>
              <w:t>Ленивый</w:t>
              <w:br/>
              <w:t>Не очень стремится к достижениям</w:t>
              <w:br/>
              <w:t>Нерешительный</w:t>
              <w:br/>
              <w:t>Слабый "политик"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дра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нный</w:t>
              <w:br/>
              <w:t>Внимательный к деталям</w:t>
              <w:br/>
              <w:t>Трудолюбивый</w:t>
              <w:br/>
              <w:t>Рациональный, благоразумный</w:t>
              <w:br/>
              <w:t>Эрудированный</w:t>
              <w:br/>
              <w:t>Упорный, настойчивый</w:t>
              <w:br/>
              <w:t>Твердый в решениях</w:t>
              <w:br/>
              <w:t>Терпеливый</w:t>
              <w:br/>
              <w:t>Бережли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нт, дотошный, мелочный</w:t>
              <w:br/>
              <w:t>Из-за деревьев не видит леса</w:t>
              <w:br/>
              <w:t>Трудоголик</w:t>
              <w:br/>
              <w:t>Холодный, отчужденный</w:t>
              <w:br/>
              <w:t>Излишне осторожный</w:t>
              <w:br/>
              <w:t>Не очень богатая фантазия</w:t>
              <w:br/>
              <w:t>Упрямый</w:t>
              <w:br/>
              <w:t>Консервативный, сопротивляющийся</w:t>
              <w:br/>
              <w:t>Выжидающий, затягивающий решения</w:t>
              <w:br/>
              <w:t>Скупо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Данные результаты подтвердились и нашим наблюдением. Среде вышеперечисленных черт у учащихся </w:t>
      </w:r>
      <w:r>
        <w:rPr>
          <w:highlight w:val="green"/>
        </w:rPr>
        <w:t>с нарушениями опорно-двигательного аппарата</w:t>
      </w:r>
      <w:r>
        <w:rPr/>
        <w:t xml:space="preserve"> особо ярко проявлялась доброжелательность, бесконфликтность, преданность, сочувствие к окружающим, нетребовательность, нерешительности, склонности к самообвиненияю (круг); внимательность, терпеливость, рациональность, консервативность, бедная фантазия (квадрат).</w: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 xml:space="preserve">Наименьшее предпочтение при процедуре ранжирования отдавалось </w:t>
      </w:r>
      <w:r>
        <w:rPr>
          <w:b/>
          <w:highlight w:val="green"/>
        </w:rPr>
        <w:t>зигзагу и прямоугольнику</w:t>
      </w:r>
      <w:r>
        <w:rPr>
          <w:highlight w:val="green"/>
        </w:rPr>
        <w:t>. Ниже приведена характеристика черт личности, свойственные этим фигурам: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9"/>
        <w:gridCol w:w="4151"/>
        <w:gridCol w:w="487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гур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жительные психологические свойст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ицательные психологические свойства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гза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подход к жизни</w:t>
              <w:br/>
              <w:t>Теоретическая установка</w:t>
              <w:br/>
              <w:t>Мечтательность, направленность в будущее</w:t>
              <w:br/>
              <w:t>Интуитивность</w:t>
              <w:br/>
              <w:t>Остроумие</w:t>
              <w:br/>
              <w:t>Экспрессивность</w:t>
              <w:br/>
              <w:t>Прямота</w:t>
              <w:br/>
              <w:t>Стремление к новизне</w:t>
              <w:br/>
              <w:t>Восторженность, воодушевленно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зованность</w:t>
              <w:br/>
              <w:t>Непрактичность</w:t>
              <w:br/>
              <w:t>Нереалистичность</w:t>
              <w:br/>
              <w:t>Нелогичность, непоследовательность</w:t>
              <w:br/>
              <w:t>Эксцентричность</w:t>
              <w:br/>
              <w:t>Несдержанность, непосредственность</w:t>
              <w:br/>
              <w:t>Непостоянство настроения, поведения и отношений</w:t>
              <w:br/>
              <w:t>Наивность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оуго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жденный, активный</w:t>
              <w:br/>
              <w:t>Ищущий</w:t>
              <w:br/>
              <w:t>Любознательный</w:t>
              <w:br/>
              <w:t>Легко усваивающий новое</w:t>
              <w:br/>
              <w:t>Чувствительный, без лишних амбиций</w:t>
              <w:br/>
              <w:t>Смелы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ый в состоянии замешательства</w:t>
              <w:br/>
              <w:t>Непоследовательный, непостоянный</w:t>
              <w:br/>
              <w:t>Легковерный, внушаемый</w:t>
              <w:br/>
              <w:t>Наивный</w:t>
              <w:br/>
              <w:t>Эмоционально неустойчивый</w:t>
              <w:br/>
              <w:t>С низкой самооценкой</w:t>
              <w:br/>
              <w:t>Безрассудный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В процессе наблюдения за испытуемыми особенно яркими чертами проявлялись: неорганизованность, непрактичность, наивность (зигзаг); повышенная внушаемость, низкая самооценка у многих испытуемых (прямоугольник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вод:</w:t>
      </w:r>
    </w:p>
    <w:p>
      <w:pPr>
        <w:pStyle w:val="Normal"/>
        <w:rPr/>
      </w:pPr>
      <w:r>
        <w:rPr/>
        <w:t>Делая прогноз на дальнейшие перспективы, стоит рассчитывать на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вышение показателя самооценки испытуемых, </w:t>
      </w:r>
    </w:p>
    <w:p>
      <w:pPr>
        <w:pStyle w:val="Normal"/>
        <w:numPr>
          <w:ilvl w:val="0"/>
          <w:numId w:val="6"/>
        </w:numPr>
        <w:rPr/>
      </w:pPr>
      <w:r>
        <w:rPr/>
        <w:t>улучшению из правильной оценки окружающего,</w:t>
      </w:r>
    </w:p>
    <w:p>
      <w:pPr>
        <w:pStyle w:val="Normal"/>
        <w:numPr>
          <w:ilvl w:val="0"/>
          <w:numId w:val="6"/>
        </w:numPr>
        <w:rPr/>
      </w:pPr>
      <w:r>
        <w:rPr/>
        <w:t>понижения уровня их возбудимости,</w:t>
      </w:r>
    </w:p>
    <w:p>
      <w:pPr>
        <w:pStyle w:val="Normal"/>
        <w:numPr>
          <w:ilvl w:val="0"/>
          <w:numId w:val="6"/>
        </w:numPr>
        <w:rPr/>
      </w:pPr>
      <w:r>
        <w:rPr/>
        <w:t>уменьшение уровня амплитуды биполярности их эмоций,</w:t>
      </w:r>
    </w:p>
    <w:p>
      <w:pPr>
        <w:pStyle w:val="Normal"/>
        <w:numPr>
          <w:ilvl w:val="0"/>
          <w:numId w:val="6"/>
        </w:numPr>
        <w:rPr/>
      </w:pPr>
      <w:r>
        <w:rPr/>
        <w:t>рационализировать их действия, дав понять, что мир не должен быть виден в “розовых очках”.</w:t>
      </w:r>
    </w:p>
    <w:p>
      <w:pPr>
        <w:sectPr>
          <w:type w:val="continuous"/>
          <w:pgSz w:w="11906" w:h="16838"/>
          <w:pgMar w:left="540" w:right="566" w:gutter="0" w:header="0" w:top="53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: </w:t>
      </w:r>
      <w:r>
        <w:rPr>
          <w:b w:val="false"/>
          <w:sz w:val="24"/>
          <w:szCs w:val="24"/>
          <w:highlight w:val="green"/>
        </w:rPr>
        <w:t>Первичные</w:t>
      </w:r>
      <w:r>
        <w:rPr>
          <w:b w:val="false"/>
          <w:sz w:val="24"/>
          <w:szCs w:val="24"/>
        </w:rPr>
        <w:t xml:space="preserve"> результаты </w:t>
      </w:r>
      <w:r>
        <w:rPr>
          <w:b w:val="false"/>
          <w:sz w:val="24"/>
          <w:szCs w:val="24"/>
          <w:highlight w:val="green"/>
        </w:rPr>
        <w:t>старшеклассников</w:t>
      </w:r>
      <w:r>
        <w:rPr>
          <w:b w:val="false"/>
          <w:sz w:val="24"/>
          <w:szCs w:val="24"/>
        </w:rPr>
        <w:t xml:space="preserve"> с нарушениями опорно-двигательного аппарата по опроснику Шмишека </w:t>
      </w:r>
    </w:p>
    <w:tbl>
      <w:tblPr>
        <w:tblW w:w="15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75"/>
        <w:gridCol w:w="1247"/>
        <w:gridCol w:w="1247"/>
        <w:gridCol w:w="1247"/>
        <w:gridCol w:w="1247"/>
        <w:gridCol w:w="1247"/>
        <w:gridCol w:w="1067"/>
        <w:gridCol w:w="1426"/>
        <w:gridCol w:w="2054"/>
        <w:gridCol w:w="964"/>
        <w:gridCol w:w="1262"/>
      </w:tblGrid>
      <w:tr>
        <w:trPr>
          <w:trHeight w:val="194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испытуемого</w:t>
            </w:r>
          </w:p>
        </w:tc>
        <w:tc>
          <w:tcPr>
            <w:tcW w:w="1300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Ш  к  а  л  ы</w:t>
            </w:r>
          </w:p>
        </w:tc>
      </w:tr>
      <w:tr>
        <w:trPr>
          <w:trHeight w:val="104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емонстративны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Застревающи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дантичны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AX 22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Возбудимы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Гипертимический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истимическ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Тревожно-боязливый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Аффективно-экзальтированны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Эмотивный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Циклотимический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П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А.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cyan"/>
              </w:rPr>
              <w:t>1</w:t>
            </w:r>
            <w:r>
              <w:rPr>
                <w:highlight w:val="cyan"/>
                <w:lang w:val="en-US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1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red"/>
                <w:lang w:val="en-US"/>
              </w:rPr>
              <w:t>1</w:t>
            </w:r>
            <w:r>
              <w:rPr>
                <w:highlight w:val="red"/>
              </w:rPr>
              <w:t>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cyan"/>
                <w:lang w:val="en-US"/>
              </w:rPr>
              <w:t>1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  <w:lang w:val="en-US"/>
              </w:rPr>
              <w:t>2</w:t>
            </w:r>
            <w:r>
              <w:rPr>
                <w:highlight w:val="red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en-US"/>
              </w:rPr>
            </w:pPr>
            <w:r>
              <w:rPr>
                <w:highlight w:val="red"/>
                <w:lang w:val="en-US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Е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П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Среднее значение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,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,2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,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,75</w:t>
            </w:r>
          </w:p>
        </w:tc>
      </w:tr>
    </w:tbl>
    <w:p>
      <w:pPr>
        <w:pStyle w:val="Normal"/>
        <w:rPr/>
      </w:pPr>
      <w:r>
        <w:rPr>
          <w:highlight w:val="yellow"/>
        </w:rPr>
        <w:t>ХХХ</w:t>
      </w:r>
      <w:r>
        <w:rPr/>
        <w:t xml:space="preserve"> – признак акцентуации (12-14,9)</w:t>
      </w:r>
    </w:p>
    <w:p>
      <w:pPr>
        <w:pStyle w:val="Normal"/>
        <w:rPr/>
      </w:pPr>
      <w:r>
        <w:rPr>
          <w:highlight w:val="cyan"/>
        </w:rPr>
        <w:t>ХХХ</w:t>
      </w:r>
      <w:r>
        <w:rPr/>
        <w:t xml:space="preserve"> – </w:t>
      </w:r>
      <w:r>
        <w:rPr>
          <w:highlight w:val="green"/>
        </w:rPr>
        <w:t>тенденция к акцентуации</w:t>
      </w:r>
      <w:r>
        <w:rPr/>
        <w:t xml:space="preserve"> (15-18,9)</w:t>
      </w:r>
    </w:p>
    <w:p>
      <w:pPr>
        <w:pStyle w:val="Normal"/>
        <w:rPr/>
      </w:pPr>
      <w:r>
        <w:rPr>
          <w:highlight w:val="red"/>
        </w:rPr>
        <w:t>ХХХ</w:t>
      </w:r>
      <w:r>
        <w:rPr/>
        <w:t xml:space="preserve"> – </w:t>
      </w:r>
      <w:r>
        <w:rPr>
          <w:highlight w:val="green"/>
        </w:rPr>
        <w:t>акцентуированная личность</w:t>
      </w:r>
      <w:r>
        <w:rPr/>
        <w:t xml:space="preserve"> (19-24).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ложение 2: Сводка результатов группы лиц с нарушениями опорно-двигательного аппарата по психогеометрическому тесту С. Деллинге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1347"/>
        <w:gridCol w:w="5400"/>
        <w:gridCol w:w="5583"/>
      </w:tblGrid>
      <w:tr>
        <w:trPr>
          <w:trHeight w:val="26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спытуемог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выбранных фигур</w:t>
            </w:r>
          </w:p>
        </w:tc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е свойства</w:t>
            </w:r>
          </w:p>
        </w:tc>
      </w:tr>
      <w:tr>
        <w:trPr>
          <w:trHeight w:val="1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ТКрПК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жиз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тическая уст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чтательность, направленность в будущ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уитив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роум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рессив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ям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ление к новиз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торженность, воодушев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, ведущий за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ющий ответственность на 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нцентрированный на ц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уть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ентный, нацеленный на побе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енный в се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т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ч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акт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алист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логичность, непоследова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центр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держанность, непосредств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тоянство настроения, поведения и отно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оистичный, эгоцентр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чный, не терпящий воз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рпеливый, прерывает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татус, карь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держимы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вЗПК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, ведущий за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ющий ответственность на 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нцентрированный на ц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уть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ентный, нацеленный на побе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енный в се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т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стичный, эгоцентр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чный, не терпящий воз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рпеливый, прерывает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татус, карь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держим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вЗТК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ный, акт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щ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зн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 усваивающий н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ительный, без лишних амби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л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й в состоянии замеш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ледовательный, непосто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, внушае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о неу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изкой самооцен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рассу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.М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КрП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, ведущий за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ющий ответственность на 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нцентрированный на ц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уть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ентный, нацеленный на побе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енный в се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т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ч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оистичный, эгоцентр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чный, не терпящий воз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рпеливый, прерывает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татус, карь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держимы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П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ТКвП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ер, ведущий за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ющий ответственность на 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нцентрированный на ц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уть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ентный, нацеленный на побе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енный в се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т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ч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гоистичный, эгоцентр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чный, не терпящий воз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рпеливый, прерывает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татус, карь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держимы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вТЗ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вПЗ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бужденный, акт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щ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зн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 усваивающий н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ительный, без лишних амби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л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ный в состоянии замеш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ледовательный, непосто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, внушае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о неу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изкой самооцен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рассудны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ПТКв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бужденный, акт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щу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зн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 усваивающий н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ствительный, без лишних амби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ел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ный в состоянии замеша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ледовательный, непосто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, внушае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онально неу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изкой самооцен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рассудный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рПКв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, ведущий за соб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нимающий ответственность на 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нцентрированный на ц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уть 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ентный, нацеленный на побе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ренный в себ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ст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и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истичный, эгоцентри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егоричный, не терпящий возраж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ерпеливый, прерывает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иентированный на статус, карьер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удержим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вТЗ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вТЗ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КвТЗ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бо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ив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др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вный (склонный к самосозн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конфлик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имательный к детал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ый, благоразу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рудиро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вердый в решен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пе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ежливы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упа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пе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тливый, любит сплетнича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ность к самообвин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читель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бый "политик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-за деревьев не видит ле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упо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39" w:right="53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23:00Z</dcterms:created>
  <dc:creator>Катюша</dc:creator>
  <dc:description/>
  <cp:keywords/>
  <dc:language>en-US</dc:language>
  <cp:lastModifiedBy>Катюша</cp:lastModifiedBy>
  <dcterms:modified xsi:type="dcterms:W3CDTF">2013-08-21T11:07:00Z</dcterms:modified>
  <cp:revision>5</cp:revision>
  <dc:subject/>
  <dc:title>Добрый день, уважаемые гости</dc:title>
</cp:coreProperties>
</file>