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396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Балаева Наталья Александровна</w:t>
      </w:r>
    </w:p>
    <w:p>
      <w:pPr>
        <w:pStyle w:val="Normal"/>
        <w:suppressLineNumbers/>
        <w:tabs>
          <w:tab w:val="clear" w:pos="708"/>
          <w:tab w:val="left" w:pos="396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Геленджикский институт искусств.</w:t>
      </w:r>
    </w:p>
    <w:p>
      <w:pPr>
        <w:pStyle w:val="Normal"/>
        <w:suppressLineNumbers/>
        <w:tabs>
          <w:tab w:val="clear" w:pos="708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имость педагогической системы в формирование </w:t>
      </w:r>
    </w:p>
    <w:p>
      <w:pPr>
        <w:pStyle w:val="Normal"/>
        <w:suppressLineNumbers/>
        <w:tabs>
          <w:tab w:val="clear" w:pos="708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ой активности у студентов-дизайнеров на начальной </w:t>
      </w:r>
    </w:p>
    <w:p>
      <w:pPr>
        <w:pStyle w:val="Normal"/>
        <w:suppressLineNumbers/>
        <w:tabs>
          <w:tab w:val="clear" w:pos="708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дии обучения живопис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ведущих тенденций инновационного развития в системе высшего профессионального образования является усиление внимания к проблеме подготовки кадров качественно нового уровня. Реализация такого подхода в образовательном процессе требует внедрения новых обучающих технологий и педагогических прием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ценного функционирования процесса обучения, воспитания и развития необходимо найти такую педагогическую систему, которая обеспечит формирование творческой активности студентов-дизайнеров и овладение базовыми академическими компетентностями, необходимых для успешной творческой деятельности.</w:t>
      </w:r>
    </w:p>
    <w:p>
      <w:pPr>
        <w:pStyle w:val="1"/>
        <w:spacing w:lineRule="auto" w:line="360"/>
        <w:ind w:left="0" w:right="0" w:firstLine="737"/>
        <w:rPr/>
      </w:pPr>
      <w:r>
        <w:rPr>
          <w:sz w:val="28"/>
          <w:szCs w:val="28"/>
        </w:rPr>
        <w:t>Наиболее перспективным решением этой проблемы на наш взгляд может являться целенаправленная организация учебного процесса, построенная на индивидуальной основе изучения теории и практически живописной деятельности, оказывающая положительное влияние на интенсивность обучения и развития творческой активности студентов-дизайнеров. Все это должно подкрепляться выполнением системы учебных заданий, творческих работ по живописи оптимальной трудности, требующих высокую активность мышления и интеллектуально-творческий потенциал студентов, в результате которого они приобретают опыт размышлять, анализировать, синтезировать свои наблюдения, искать оригинальные пути решения творческих заданий.</w:t>
      </w:r>
    </w:p>
    <w:p>
      <w:pPr>
        <w:pStyle w:val="Style17"/>
        <w:spacing w:lineRule="auto" w:line="360"/>
        <w:ind w:left="0" w:right="0" w:firstLine="540"/>
        <w:rPr/>
      </w:pPr>
      <w:r>
        <w:rPr/>
        <w:t xml:space="preserve">Внедрение современных педагогических технологий в художественном и художественно-педагогическом образовании на индивидуально личностной основе мы рассматриваем как средство, с помощью которого можно создать комплексную педагогическую систему, способствующую формированию творческой активности студентов-дизайнеров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ой теории и практике под педагогической системой обучения понимается целостное единство всех факторов, способствующих достижению поставленных целей обучения, воспитания и развития обучающихся. Педагогическая система включает совокупность применяемых педагогом методических, дидактических, психологических и педагогических процедур, осуществляющих требуемые изменения в деятельности обучаемых (О.П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колелов) [1]. Причем, </w:t>
      </w:r>
      <w:r>
        <w:rPr>
          <w:rFonts w:cs="Times New Roman" w:ascii="Times New Roman" w:hAnsi="Times New Roman"/>
          <w:sz w:val="28"/>
          <w:szCs w:val="28"/>
        </w:rPr>
        <w:t>вариативность содержания и методов обучения определяется за счет использования в учебном процессе педагогических технологий с целью повышения самостоятельной творческой работы студентов (В.С.Кагерманьян, М.Г.Гарунов, Н.А.Маркова)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исследовании педагогическая технология обучения выступает педагогической системой с присущей ей целостностью учебно-образовательного процесса и вариативностью форм, средств, методов и методических приемов обучения. Достижение эффективного результата усвоения знаний, умений и навыков и опыта творческой деятельности осуществляется с опорой на способности и ресурсные возможности каждого студента. В связи с этим необходимо соблюдать следующие </w:t>
      </w:r>
      <w:r>
        <w:rPr>
          <w:rFonts w:cs="Times New Roman" w:ascii="Times New Roman" w:hAnsi="Times New Roman"/>
          <w:i/>
          <w:sz w:val="28"/>
          <w:szCs w:val="28"/>
        </w:rPr>
        <w:t>методические условия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творческой активности у студентов-дизайнеров на начальном этапе обучения живописи, следующ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ровня креативности и выявление особенностей творческого мышления студ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возможных путей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развития творческой активности студентов </w:t>
      </w:r>
      <w:r>
        <w:rPr>
          <w:rFonts w:cs="Times New Roman" w:ascii="Times New Roman" w:hAnsi="Times New Roman"/>
          <w:w w:val="108"/>
          <w:sz w:val="28"/>
          <w:szCs w:val="28"/>
        </w:rPr>
        <w:t xml:space="preserve">на занятиях </w:t>
      </w:r>
      <w:r>
        <w:rPr>
          <w:rFonts w:cs="Times New Roman" w:ascii="Times New Roman" w:hAnsi="Times New Roman"/>
          <w:sz w:val="28"/>
          <w:szCs w:val="28"/>
        </w:rPr>
        <w:t>живопис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истемы учебных заданий с четкими целями и задачами, в соответствии с индивидуальными психологическими особенностями микро-группы студ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а дифференцированной основе (дифференциация содержания, методов и средств педагогического сотрудничеств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проверка текущих результатов усвояемости студентов знаний, умений и навыков и по необходимости корректировать систему учебных заданий реализуемой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одведение итогов, </w:t>
      </w:r>
      <w:r>
        <w:rPr>
          <w:rFonts w:cs="Times New Roman" w:ascii="Times New Roman" w:hAnsi="Times New Roman"/>
          <w:sz w:val="28"/>
          <w:szCs w:val="28"/>
        </w:rPr>
        <w:t xml:space="preserve">оцен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юда наша </w:t>
      </w:r>
      <w:r>
        <w:rPr>
          <w:rFonts w:cs="Times New Roman" w:ascii="Times New Roman" w:hAnsi="Times New Roman"/>
          <w:i/>
          <w:sz w:val="28"/>
          <w:szCs w:val="28"/>
        </w:rPr>
        <w:t>педагогическая система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ледующие компонент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таксономию целей </w:t>
      </w:r>
      <w:r>
        <w:rPr>
          <w:rFonts w:eastAsia="MS Mincho;ＭＳ 明朝"/>
          <w:sz w:val="28"/>
          <w:szCs w:val="28"/>
        </w:rPr>
        <w:t>в познавательной, творческой и аффективно-мотивационной области обуч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w w:val="106"/>
          <w:sz w:val="28"/>
          <w:szCs w:val="28"/>
        </w:rPr>
        <w:t>дифференцированные формы организации учебного процесса, средства, способы и приемы активизации творчества обучающихс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w w:val="106"/>
          <w:sz w:val="28"/>
          <w:szCs w:val="28"/>
        </w:rPr>
        <w:t>методы педагогического сотрудничества и сотворчества преподавателя с обучающимис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w w:val="106"/>
          <w:sz w:val="28"/>
          <w:szCs w:val="28"/>
        </w:rPr>
        <w:t>комплекс вариативных учебно-творческих  заданий и упражнений для аудиторной и самостоятельной работ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мпоненты педагогической системы: содержание учебного материала, форма организации, средства обучения, методы и приемы формирования творческой активности, должны рассматриваются как звенья единого педагогического процесса и гармонично сочетаясь, влиять на достижение поставленных целей обучения[2, С222]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компонентом процесса обучения является вариативность содержания, методов и средств обучения, педагогического сотрудничества преподавателя и студента, регулярный контроль уровня усвоения студентами знаний и умений. По необходимости необходимо корректировать комплекс дифференцированных задач и исследовательских заданий, требующих активизации интеллектуального и эмоционально-творческого опыта студентов-дизайнеров в живописной деятельности.</w:t>
      </w:r>
    </w:p>
    <w:p>
      <w:pPr>
        <w:pStyle w:val="HTM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бучения при этом занимает лидирующее место в учебной деятельности, поскольку все последующие компоненты должны соответствовать общей цели обучения [</w:t>
      </w:r>
      <w:r>
        <w:rPr>
          <w:rFonts w:cs="Times New Roman" w:ascii="Times New Roman" w:hAnsi="Times New Roman"/>
          <w:spacing w:val="-8"/>
          <w:sz w:val="28"/>
          <w:szCs w:val="28"/>
        </w:rPr>
        <w:t>3,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158]. Способ постановки целей в нашей модели педагогической системы состоит в том, что цели обучения формируются через результаты обучения, выраженные в действиях обучающихся, т.е. таксономию целей (</w:t>
      </w:r>
      <w:r>
        <w:rPr>
          <w:rFonts w:cs="Times New Roman" w:ascii="Times New Roman" w:hAnsi="Times New Roman"/>
          <w:i/>
          <w:sz w:val="28"/>
          <w:szCs w:val="28"/>
        </w:rPr>
        <w:t xml:space="preserve">таксономия - </w:t>
      </w:r>
      <w:r>
        <w:rPr>
          <w:rFonts w:cs="Times New Roman" w:ascii="Times New Roman" w:hAnsi="Times New Roman"/>
          <w:sz w:val="28"/>
          <w:szCs w:val="28"/>
        </w:rPr>
        <w:t xml:space="preserve">от греческого taxis – расположение по порядку и nomos – закон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шего исследования важно, что цели в повседневной учебной деятельности строятся по следующим категориям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занятий учебной деятельности строились по следующим категориям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 В познавательной области: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i/>
          <w:sz w:val="28"/>
          <w:szCs w:val="28"/>
        </w:rPr>
        <w:t>знание</w:t>
      </w:r>
      <w:r>
        <w:rPr>
          <w:rFonts w:cs="Times New Roman" w:ascii="Times New Roman" w:hAnsi="Times New Roman"/>
          <w:sz w:val="28"/>
          <w:szCs w:val="28"/>
        </w:rPr>
        <w:t xml:space="preserve"> (студент знает конкретные понятия, правила по теории изобразительного искусства, принципы, методы и этапы выполнения задания); б) </w:t>
      </w:r>
      <w:r>
        <w:rPr>
          <w:rFonts w:cs="Times New Roman" w:ascii="Times New Roman" w:hAnsi="Times New Roman"/>
          <w:i/>
          <w:sz w:val="28"/>
          <w:szCs w:val="28"/>
        </w:rPr>
        <w:t>понимание</w:t>
      </w:r>
      <w:r>
        <w:rPr>
          <w:rFonts w:cs="Times New Roman" w:ascii="Times New Roman" w:hAnsi="Times New Roman"/>
          <w:sz w:val="28"/>
          <w:szCs w:val="28"/>
        </w:rPr>
        <w:t xml:space="preserve"> (студент понимает методы и приемы выполнения живописной работы, </w:t>
      </w:r>
      <w:r>
        <w:rPr>
          <w:rFonts w:eastAsia="MS Mincho;ＭＳ 明朝" w:cs="Times New Roman" w:ascii="Times New Roman" w:hAnsi="Times New Roman"/>
          <w:sz w:val="28"/>
          <w:szCs w:val="28"/>
        </w:rPr>
        <w:t>интерпретирует словесный материал в визуальный ряд, описывает план действий будущей творческой работы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примене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студент применяет законы, правила и теорию изобразительного искусства в живописной работе и показывает правильное применение метода или живописных приемов, применяет знания и умения в новых ситуациях);</w:t>
      </w:r>
      <w:r>
        <w:rPr>
          <w:rFonts w:cs="Times New Roman" w:ascii="Times New Roman" w:hAnsi="Times New Roman"/>
          <w:sz w:val="28"/>
          <w:szCs w:val="28"/>
        </w:rPr>
        <w:t xml:space="preserve"> г)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анализ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студент умеет разделить материал на оставляющие части и выяснить его структуру, выделить главное и второстепенное);</w:t>
      </w:r>
      <w:r>
        <w:rPr>
          <w:rFonts w:cs="Times New Roman" w:ascii="Times New Roman" w:hAnsi="Times New Roman"/>
          <w:sz w:val="28"/>
          <w:szCs w:val="28"/>
        </w:rPr>
        <w:t xml:space="preserve"> д) </w:t>
      </w:r>
      <w:r>
        <w:rPr>
          <w:rFonts w:cs="Times New Roman" w:ascii="Times New Roman" w:hAnsi="Times New Roman"/>
          <w:i/>
          <w:sz w:val="28"/>
          <w:szCs w:val="28"/>
        </w:rPr>
        <w:t>синтез (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удент использует знания из различных областей, умеет комбинировать элементы для получения нового); е)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оценк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студент оценивает значимость и правильность созданного того или иного продукта творческой деятельности и оценивает логику его построени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В творческой обла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дуктив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характеристика творческого мышления, количество решений, возникшее за определенное количество времени</w:t>
      </w:r>
      <w:r>
        <w:rPr>
          <w:rFonts w:eastAsia="MS Mincho;ＭＳ 明朝" w:cs="Times New Roman" w:ascii="Times New Roman" w:hAnsi="Times New Roman"/>
          <w:sz w:val="28"/>
          <w:szCs w:val="28"/>
        </w:rPr>
        <w:t>, продуктивность в разработке новых идей)</w:t>
      </w:r>
      <w:r>
        <w:rPr>
          <w:rFonts w:cs="Times New Roman" w:ascii="Times New Roman" w:hAnsi="Times New Roman"/>
          <w:sz w:val="28"/>
          <w:szCs w:val="28"/>
        </w:rPr>
        <w:t>; 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аналитическое мышле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детализация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(студент умеет разрабатывать творческую идею, осмыслить и детализировать ее, составить план действий);</w:t>
      </w:r>
      <w:r>
        <w:rPr>
          <w:rFonts w:cs="Times New Roman" w:ascii="Times New Roman" w:hAnsi="Times New Roman"/>
          <w:sz w:val="28"/>
          <w:szCs w:val="28"/>
        </w:rPr>
        <w:t xml:space="preserve"> 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гибкос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студент </w:t>
      </w:r>
      <w:r>
        <w:rPr>
          <w:rFonts w:cs="Times New Roman" w:ascii="Times New Roman" w:hAnsi="Times New Roman"/>
          <w:sz w:val="28"/>
          <w:szCs w:val="28"/>
        </w:rPr>
        <w:t>концептуально разрабатывает разные подходы к одной композиции, проявляет легкость переключаемости при поиске технического и творческого решения живописной работы); г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оригинальнос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студент разрабатывает интересные, отличные от других композиции, умет оригинальным способом выразить свои творческие идеи,</w:t>
      </w:r>
      <w:r>
        <w:rPr>
          <w:rFonts w:cs="Times New Roman" w:ascii="Times New Roman" w:hAnsi="Times New Roman"/>
          <w:sz w:val="28"/>
          <w:szCs w:val="28"/>
        </w:rPr>
        <w:t xml:space="preserve"> передавать необычное в привычных и повседневных вещах, проявляет способность придавать отображаемому объекту идейно-смысловую характеристику)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моциональность</w:t>
      </w:r>
      <w:r>
        <w:rPr>
          <w:rFonts w:cs="Times New Roman" w:ascii="Times New Roman" w:hAnsi="Times New Roman"/>
          <w:sz w:val="28"/>
          <w:szCs w:val="28"/>
        </w:rPr>
        <w:t xml:space="preserve"> (студент способен передать свои эмоции в композиции, задать определенное настроение творческой работе); 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удожественно-творческое  восприятие</w:t>
      </w:r>
      <w:r>
        <w:rPr>
          <w:rFonts w:cs="Times New Roman" w:ascii="Times New Roman" w:hAnsi="Times New Roman"/>
          <w:sz w:val="28"/>
          <w:szCs w:val="28"/>
        </w:rPr>
        <w:t xml:space="preserve"> (студент умеет выбрать не стандартную точку и уровень зрения, найти отличительные и выразительные особенности натуры, стилизовать форму и творчески ее интерпретировать, видеть нюансы в цветовых отношениях, соподчинять объекты восприятия, отличать главное от второстепенного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В аффективно-мотивационной области: а) </w:t>
      </w:r>
      <w:r>
        <w:rPr>
          <w:rFonts w:cs="Times New Roman" w:ascii="Times New Roman" w:hAnsi="Times New Roman"/>
          <w:i/>
          <w:sz w:val="28"/>
          <w:szCs w:val="28"/>
        </w:rPr>
        <w:t>стремление</w:t>
      </w:r>
      <w:r>
        <w:rPr>
          <w:rFonts w:cs="Times New Roman" w:ascii="Times New Roman" w:hAnsi="Times New Roman"/>
          <w:sz w:val="28"/>
          <w:szCs w:val="28"/>
        </w:rPr>
        <w:t xml:space="preserve"> (студент осознает важность выполнения задания, проявляет определенную заинтересованность);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б) </w:t>
      </w:r>
      <w:r>
        <w:rPr>
          <w:rFonts w:cs="Times New Roman" w:ascii="Times New Roman" w:hAnsi="Times New Roman"/>
          <w:i/>
          <w:sz w:val="28"/>
          <w:szCs w:val="28"/>
        </w:rPr>
        <w:t>ответная реакция</w:t>
      </w:r>
      <w:r>
        <w:rPr>
          <w:rFonts w:cs="Times New Roman" w:ascii="Times New Roman" w:hAnsi="Times New Roman"/>
          <w:sz w:val="28"/>
          <w:szCs w:val="28"/>
        </w:rPr>
        <w:t xml:space="preserve"> (активно участвует в обсуждении вопросов, выполняет рекомендации преподавателя в самостоятельной работе);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в) </w:t>
      </w:r>
      <w:r>
        <w:rPr>
          <w:rFonts w:cs="Times New Roman" w:ascii="Times New Roman" w:hAnsi="Times New Roman"/>
          <w:i/>
          <w:sz w:val="28"/>
          <w:szCs w:val="28"/>
        </w:rPr>
        <w:t>организация ценностных ориентаций и мотивации</w:t>
      </w:r>
      <w:r>
        <w:rPr>
          <w:rFonts w:cs="Times New Roman" w:ascii="Times New Roman" w:hAnsi="Times New Roman"/>
          <w:sz w:val="28"/>
          <w:szCs w:val="28"/>
        </w:rPr>
        <w:t xml:space="preserve"> (студент, понимает свои возможности и способности, стремится проявить свой творческий потенциал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подход в определении целей обучения очерчивает: а) вид поведения, умения и навыки который необходимо сформировать у студента на занятиях живописи; б) предметное содержание, в котором это поведение будет проявляться. При этом должен осуществляться непрерывный контроль степени продвижения студента к намеченным целям, который сопровождается соответствующей коррекцией хода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струментом в формирование творческой активности студентов-дизайнеров на занятиях живописи, являются следующие методы обуч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 проблем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Проблемное обучение студентов-дизайнеров состоит в том, что в процессе решения специально разработанной системы проблемных задач происходит овладение опытом творческой деятельности, творческое усвоение знаний и способов деятельности, формирование творческой актив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ворческая деятельность студентов-дизайнеров на занятиях живописью должна организовываться через этюды и поиски композиционного решения, с предварительным рассуждением, обдумыванием и изучением теоретических проблем, выдвижение несколько вариантов решения учебно-творческой работы, реализация наиболее удачного варианта и оцен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кспериментальный метод </w:t>
      </w:r>
      <w:r>
        <w:rPr>
          <w:rFonts w:cs="Times New Roman" w:ascii="Times New Roman" w:hAnsi="Times New Roman"/>
          <w:sz w:val="28"/>
          <w:szCs w:val="28"/>
        </w:rPr>
        <w:t xml:space="preserve">выступает как средство познания в форме практики, которая влечет за собой пробу новых вариативных исполнений живописного изображения. Через пробы и ошибки происходит расширение средств образной выразительности, не только связанных с техническими приемами, но и ее содержанием. Метод эксперимента здесь выступает не только для реализации творческой идеи, но и является, движущей силой процесса поиска, импровизации и пробных действ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методом обучения опыту творческой деятельности студентов-дизайнеров и формирования их творческой активности является 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сследовательский метод. </w:t>
      </w:r>
      <w:r>
        <w:rPr>
          <w:rFonts w:cs="Times New Roman" w:ascii="Times New Roman" w:hAnsi="Times New Roman"/>
          <w:sz w:val="28"/>
          <w:szCs w:val="28"/>
        </w:rPr>
        <w:t>Он является важным условием формирования проектно-творческого мышления будущего дизайнера.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45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одчеркнуть проявление самостоятельности студентов при выполнении ими исследовательских заданий. Деятельность преподавателя в этом случае заключается не только в построении совокупности последовательных заданий, которые обеспечат творческие применение знаний в решении учебных проблем, но и в учете уровня подготовки студентов, а также их индивидуально психологических особенностей. Преподавателю при этом важно не только контролировать ход работы студентов, но и направлять их в нужном направлении. Именно этот метод способен играть решающую роль в развитии творческого потенциала студентов-дизайнеров и их дальнейшее саморазвитие. Наряду с этим исследовательский метод требует от студента умений: анализировать учебную проблему в соотнесении с условиями задачи; преобразовывать, основную проблему в ряд частных проблем, подчиненных главной; проектировать этапы решения проблемы; формулировать гипотезу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тезировать различные направления поисков; проверять решения т. д. Отметим, что студента-первокурсника необходимо научить самостоятельно выполнять каждый из этих этапов. Это возможно сделать посредствам поэтапного формирования целей перед учащими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звеном процесса обучения является метод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троля знаний и умений студентов. </w:t>
      </w:r>
      <w:r>
        <w:rPr>
          <w:rFonts w:cs="Times New Roman" w:ascii="Times New Roman" w:hAnsi="Times New Roman"/>
          <w:sz w:val="28"/>
          <w:szCs w:val="28"/>
        </w:rPr>
        <w:t xml:space="preserve">Проверка преподавателем знаний, умений и навыков студентов необходимо проводить фор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ущих и итоговых просмотров учебных </w:t>
      </w:r>
      <w:r>
        <w:rPr>
          <w:rFonts w:cs="Times New Roman" w:ascii="Times New Roman" w:hAnsi="Times New Roman"/>
          <w:sz w:val="28"/>
          <w:szCs w:val="28"/>
        </w:rPr>
        <w:t xml:space="preserve">работ. Просмотр обязательно должен сопровождаться коллективным обсуждением, вовлечением студентов в беседу и только такая форма контроля будет способствовать развитию </w:t>
      </w:r>
      <w:r>
        <w:rPr>
          <w:rFonts w:cs="Times New Roman" w:ascii="Times New Roman" w:hAnsi="Times New Roman"/>
          <w:i/>
          <w:sz w:val="28"/>
          <w:szCs w:val="28"/>
        </w:rPr>
        <w:t>самооценки</w:t>
      </w:r>
      <w:r>
        <w:rPr>
          <w:rFonts w:cs="Times New Roman" w:ascii="Times New Roman" w:hAnsi="Times New Roman"/>
          <w:sz w:val="28"/>
          <w:szCs w:val="28"/>
        </w:rPr>
        <w:t xml:space="preserve"> и критичного мышления студентов. Для объективной оценки ожидаемого результата изобразительной деятельности необходимо учитывать творческие способности и индивидуальные возможности каждого студент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етоды должны быть взаимосвязаны между собой. Доминирование одного метода определяется характером источника учебной информации, уровнем самостоятельности обучающихся в познавательном процессе и творческой мыслительной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эксперименте </w:t>
      </w:r>
      <w:r>
        <w:rPr>
          <w:rFonts w:cs="Times New Roman" w:ascii="Times New Roman" w:hAnsi="Times New Roman"/>
          <w:i/>
          <w:sz w:val="28"/>
          <w:szCs w:val="28"/>
        </w:rPr>
        <w:t>индивидуальная форма</w:t>
      </w:r>
      <w:r>
        <w:rPr>
          <w:rFonts w:cs="Times New Roman" w:ascii="Times New Roman" w:hAnsi="Times New Roman"/>
          <w:sz w:val="28"/>
          <w:szCs w:val="28"/>
        </w:rPr>
        <w:t xml:space="preserve"> обучения является важнейшим условием формирования творческой активности студентов дизайнеров на занятиях живописи. На основе выявленных доминирующих параметров креативности и психологических особенностей студентов происходит моделирование педагогического процесса, индивидуализация форм, средств, методов педагогического сотрудничества, с помощью которых успешно усваиваются базовые знания, умения и навыки и формируется творческая лич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творческой активности студентов-дизайнеров на начальных стадиях обучения живописи требует четко проработанной программы знаний и умений с выходом на конкретные творческие задания. При этом программа знаний и умений должна включить основные теоретические сведения, понятийный аппарат, правила, практические задания, последовательность осуществления живописной деятельности, способы и методы развития творческой активности студентов-дизайнеров на пропедевтическом уровне живопис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деятельности должна быть вариативна, поскольку одни студенты материал воспринимают легче и быстрее, вторые медленнее на уровне логического переосмысления, а третьи эмоционально и креативно. Каждое последующее задание должно вытекать из предыдущего, включая определенный объем теоретических знаний, новые способы изобразительной и мыслительной деятельности, соответствующих уровню развития и особенностей художественного мышления студентов на начальном этапе обучения живопис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явления индивидуальных особенностей студентов в экспериментальных группа проводилась диагностика: 1)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е </w:t>
      </w:r>
      <w:r>
        <w:rPr>
          <w:rFonts w:cs="Times New Roman" w:ascii="Times New Roman" w:hAnsi="Times New Roman"/>
          <w:sz w:val="28"/>
          <w:szCs w:val="28"/>
        </w:rPr>
        <w:t>Е.Торренса «Диагностика образной креативности», выявляющей общий уровень креативности и индивидуальные особенности творческого мышления студентов; 2) по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ни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.Б.Кеттелла, </w:t>
      </w:r>
      <w:r>
        <w:rPr>
          <w:rFonts w:cs="Times New Roman" w:ascii="Times New Roman" w:hAnsi="Times New Roman"/>
          <w:sz w:val="28"/>
          <w:szCs w:val="28"/>
        </w:rPr>
        <w:t>выявляющего личностные факторы психологических особенностей; 3) выявления уровня творческого мышления студентов по итогам выполнения творческих заданий и оценивания по определенным критерия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студентов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е </w:t>
      </w:r>
      <w:r>
        <w:rPr>
          <w:rFonts w:cs="Times New Roman" w:ascii="Times New Roman" w:hAnsi="Times New Roman"/>
          <w:sz w:val="28"/>
          <w:szCs w:val="28"/>
        </w:rPr>
        <w:t>Е.Торренса позволила нам выяснить доминирующие параметры креативности: оригинальность и гибкость, детализация и разработанность, продуктивность и скорость мышления. Данные параметры  являются основными критериями индивидуализации и оценки творческой деятельности студентов. Они позволили определить их склонности и потенциальные возможности, прогнозировать пути развития, подобрать оптимальные методы, формы и средства формирования творческой активности, организовать педагогический процесс на индивидуально-творческой основе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диагностики уровня художественной подготовки студентов, творческого стиля их мышления и общего уровня креативности, формировались микро-группы. Для каждой микро-группы разрабатывалась учебная программа аудиторной и самостоятельной творческой работы, в которой индивидуализировались методы объяснения теоретического материала, продумывалась организация практической работы, определялся формат, количество работ, материал, техники исполнения, подбирались приемы стимулирования оценки и форма контроля. Такая подготовительная работа обеспечивала интенсивное усвоение базовых академических умений и навыков, способствовала формированию творческой активности студентов-дизайне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закономерностей формирования творческой активности и развития умений в живописной работе процесс обучения, был условно разделен на три этап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вый этап </w:t>
      </w:r>
      <w:r>
        <w:rPr>
          <w:rFonts w:cs="Times New Roman" w:ascii="Times New Roman" w:hAnsi="Times New Roman"/>
          <w:sz w:val="28"/>
          <w:szCs w:val="28"/>
        </w:rPr>
        <w:t>был направлен на освоение теоретических аспектов, понятий, фактов и правил. Студенты знакомились с принципами организации живописного изображения, с особенностями зрительного восприятия предметов и физиологией зрения человека, изучали цветовые сочетания и контрасты, методы организации цветовых пятен в живописной работе, приемы передачи объемной формы предметов, а так же возможности живописных материалов и техни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включал овладение умениями организации цветовых масс на картинной плоскости в живописной работе, поиск оригинального колористического решения, творческое видение натуры, усвоение приемов и способов передачи объемной формы в цветовой среде, приобретение навыков работы с изобразительными материалами и техниками. На этом этапе происходило закрепление приобретенных на первом этапе знаний и практических ум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тий этап</w:t>
      </w:r>
      <w:r>
        <w:rPr>
          <w:rFonts w:cs="Times New Roman" w:ascii="Times New Roman" w:hAnsi="Times New Roman"/>
          <w:sz w:val="28"/>
          <w:szCs w:val="28"/>
        </w:rPr>
        <w:t xml:space="preserve"> был направлен на развитие художественного мышления каждого студента, формирование у них способности к анализу, сравнению и обобщению. На данном этапе важно было научить студента самостоятельно осуществлять творческую исследовательскую работу, изучать и проводить анализ объекта изображения, уметь выдвигать гипотезы композиционного и колористического решения, строить план исследования, формулировать техническое решение работы, проверять поставленную гипотезу и практически применять зн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студентов-дизайнеров, осуществлялось по </w:t>
      </w:r>
      <w:r>
        <w:rPr>
          <w:rFonts w:cs="Times New Roman" w:ascii="Times New Roman" w:hAnsi="Times New Roman"/>
          <w:i/>
          <w:sz w:val="28"/>
          <w:szCs w:val="28"/>
        </w:rPr>
        <w:t>индивидуальному плану для каждой микро-группы</w:t>
      </w:r>
      <w:r>
        <w:rPr>
          <w:rFonts w:cs="Times New Roman" w:ascii="Times New Roman" w:hAnsi="Times New Roman"/>
          <w:sz w:val="28"/>
          <w:szCs w:val="28"/>
        </w:rPr>
        <w:t>. Индивидуальный план представлял комплекс вариативных заданий соответствующих стратегиям мыслительной деятельности студентов и индивидуальным предпочтениям в живописной творческой деятельности, включая вариации форм, средств и методов педагогического сотрудничества и сотворчества преподавателя и студен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результаты экспериментального обучения позволили сделать вывод, что у студентов экспериментальных групп прослеживается значительный рост креатив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иаграмме 1 показан результат контрольно-сравнительного эксперимента на предмет динамики роста креативности в контрольной и экспериментальной групп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i/>
          <w:sz w:val="28"/>
          <w:szCs w:val="28"/>
        </w:rPr>
        <w:t xml:space="preserve">беглости </w:t>
      </w:r>
      <w:r>
        <w:rPr>
          <w:rFonts w:cs="Times New Roman" w:ascii="Times New Roman" w:hAnsi="Times New Roman"/>
          <w:sz w:val="28"/>
          <w:szCs w:val="28"/>
        </w:rPr>
        <w:t xml:space="preserve">в ЭГ вырос в среднем на 20%. В контрольных группах на 13%. Параметр </w:t>
      </w:r>
      <w:r>
        <w:rPr>
          <w:rFonts w:cs="Times New Roman" w:ascii="Times New Roman" w:hAnsi="Times New Roman"/>
          <w:i/>
          <w:sz w:val="28"/>
          <w:szCs w:val="28"/>
        </w:rPr>
        <w:t>оригинальности мышления</w:t>
      </w:r>
      <w:r>
        <w:rPr>
          <w:rFonts w:cs="Times New Roman" w:ascii="Times New Roman" w:hAnsi="Times New Roman"/>
          <w:sz w:val="28"/>
          <w:szCs w:val="28"/>
        </w:rPr>
        <w:t xml:space="preserve"> в ЭГ повысился на 29%, в КГ на 15%. </w:t>
      </w:r>
      <w:r>
        <w:rPr>
          <w:rFonts w:cs="Times New Roman" w:ascii="Times New Roman" w:hAnsi="Times New Roman"/>
          <w:i/>
          <w:sz w:val="28"/>
          <w:szCs w:val="28"/>
        </w:rPr>
        <w:t>Аналитическое мышление</w:t>
      </w:r>
      <w:r>
        <w:rPr>
          <w:rFonts w:cs="Times New Roman" w:ascii="Times New Roman" w:hAnsi="Times New Roman"/>
          <w:sz w:val="28"/>
          <w:szCs w:val="28"/>
        </w:rPr>
        <w:t xml:space="preserve"> (детализация) в ЭГ повысилось, в среднем, на 22%, в КГ на 9%. Параметр (</w:t>
      </w:r>
      <w:r>
        <w:rPr>
          <w:rFonts w:cs="Times New Roman" w:ascii="Times New Roman" w:hAnsi="Times New Roman"/>
          <w:i/>
          <w:sz w:val="28"/>
          <w:szCs w:val="28"/>
        </w:rPr>
        <w:t>название и сопротивление замыканию</w:t>
      </w:r>
      <w:r>
        <w:rPr>
          <w:rFonts w:cs="Times New Roman" w:ascii="Times New Roman" w:hAnsi="Times New Roman"/>
          <w:sz w:val="28"/>
          <w:szCs w:val="28"/>
        </w:rPr>
        <w:t>) в ЭГ увеличился, в среднем, на 25%, в КГ на 13%.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1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298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На диаграмме 2 отражены результаты контрольно-сравнительного эксперимента динамики роста творческой активности у студентов контрольных и экспериментальных группах.</w:t>
      </w:r>
    </w:p>
    <w:p>
      <w:pPr>
        <w:pStyle w:val="TextBody"/>
        <w:spacing w:lineRule="auto" w:line="360" w:before="0" w:after="0"/>
        <w:ind w:firstLine="709"/>
        <w:jc w:val="right"/>
        <w:rPr>
          <w:szCs w:val="28"/>
        </w:rPr>
      </w:pPr>
      <w:r>
        <w:rPr>
          <w:szCs w:val="28"/>
        </w:rPr>
        <w:t>Диаграмма 2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/>
        <w:drawing>
          <wp:inline distT="0" distB="0" distL="0" distR="0">
            <wp:extent cx="5324475" cy="313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Показатель </w:t>
      </w:r>
      <w:r>
        <w:rPr>
          <w:i/>
          <w:szCs w:val="28"/>
        </w:rPr>
        <w:t>оригинальности мышления</w:t>
      </w:r>
      <w:r>
        <w:rPr>
          <w:szCs w:val="28"/>
        </w:rPr>
        <w:t xml:space="preserve"> в ЭГ увеличился на 11%, в КГ на 8%. Показатель параметра </w:t>
      </w:r>
      <w:r>
        <w:rPr>
          <w:i/>
          <w:szCs w:val="28"/>
        </w:rPr>
        <w:t>гибкости мышления</w:t>
      </w:r>
      <w:r>
        <w:rPr>
          <w:szCs w:val="28"/>
        </w:rPr>
        <w:t xml:space="preserve"> в ЭГ в среднем возрос на 17%, в КГ на 10%, </w:t>
      </w:r>
      <w:r>
        <w:rPr>
          <w:i/>
          <w:szCs w:val="28"/>
        </w:rPr>
        <w:t>продуктивности и скорости мышления</w:t>
      </w:r>
      <w:r>
        <w:rPr>
          <w:szCs w:val="28"/>
        </w:rPr>
        <w:t xml:space="preserve"> ЭГ в среднем повысился на 12.9%, в КГ на 7%., а</w:t>
      </w:r>
      <w:r>
        <w:rPr>
          <w:i/>
          <w:szCs w:val="28"/>
        </w:rPr>
        <w:t>налитического мышления</w:t>
      </w:r>
      <w:r>
        <w:rPr>
          <w:szCs w:val="28"/>
        </w:rPr>
        <w:t xml:space="preserve"> и способность анализировать, комбинировать и обобщать материал в ЭГ увеличился на 12.5%, в КГ на 9.5%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Показатель </w:t>
      </w:r>
      <w:r>
        <w:rPr>
          <w:i/>
          <w:szCs w:val="28"/>
        </w:rPr>
        <w:t>эмоционально-образного мышления</w:t>
      </w:r>
      <w:r>
        <w:rPr>
          <w:szCs w:val="28"/>
        </w:rPr>
        <w:t xml:space="preserve"> в ЭГ, в среднем, повысился на 27%, в КГ на 13.2%; художественно-творческое восприятие натуры в ЭГ возрос в среднем на 19%, в КГ на 13%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В результате исследования и сравнительного анализа динамики роста креативности и творческого мышления студентов в контрольных и экспериментальных группах показал: а) разработанная педагогическая система, построенная на индивидуальном подходе с учетом их особенностей, </w:t>
      </w:r>
      <w:r>
        <w:rPr>
          <w:w w:val="106"/>
        </w:rPr>
        <w:t>интересов, мотивов и способностей в этой деятельности,</w:t>
      </w:r>
      <w:r>
        <w:rPr/>
        <w:t xml:space="preserve"> является действующим средством активизации их творчества</w:t>
      </w:r>
      <w:r>
        <w:rPr>
          <w:bCs/>
        </w:rPr>
        <w:t xml:space="preserve">; б) </w:t>
      </w:r>
      <w:r>
        <w:rPr/>
        <w:t>предложенные наиболее благоприятные психолого-педагогические условия (индивидуальный подход, система дозированной помощи, направленная на приобщение студентов к решению проблемных ситуаций, комплекс исследовательских заданий, требующих активизации интеллектуального и эмоционально-творческого опыта), использование которых повышает творческую активность участников образовательного процесса.</w:t>
      </w:r>
    </w:p>
    <w:p>
      <w:pPr>
        <w:pStyle w:val="Style15"/>
        <w:tabs>
          <w:tab w:val="clear" w:pos="708"/>
          <w:tab w:val="left" w:pos="-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необходимость дальнейшего углубления решения вопросов, связанных с условиями формирования творческой активности у студентов-дизайнеров на пропедевтическом уровне обучения живописи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644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Околелов О.П. </w:t>
      </w:r>
      <w:r>
        <w:rPr>
          <w:rFonts w:cs="Times New Roman" w:ascii="Times New Roman" w:hAnsi="Times New Roman"/>
          <w:szCs w:val="24"/>
        </w:rPr>
        <w:t>Современные технологии обучения в вузе // Высшее образование в России. - 1994. - № 2. - С. 45-50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644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нциклопедия профессионального образования: В 3-х т. / Под редакцией С.Л. Батышева. – М., АПО. 1999 – 440 с., ил. Т.2 – М – П –1999. 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64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Катханова Ю.Ф. Развитие творческих способностей школьников и студентов художественно-графического факультета в графической деятельности. Дисс. док.пед.наук – М., 1994. 404с.</w:t>
      </w:r>
    </w:p>
    <w:p>
      <w:pPr>
        <w:pStyle w:val="Normal"/>
        <w:suppressLineNumbers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4"/>
      <w:type w:val="nextPage"/>
      <w:pgSz w:w="11906" w:h="16838"/>
      <w:pgMar w:left="1276" w:right="5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Verdana" w:hAnsi="Verdana" w:cs="Courier New"/>
      <w:sz w:val="20"/>
    </w:rPr>
  </w:style>
  <w:style w:type="paragraph" w:styleId="Style16">
    <w:name w:val="Текст"/>
    <w:basedOn w:val="Normal"/>
    <w:qFormat/>
    <w:pPr>
      <w:spacing w:before="280" w:after="280"/>
      <w:ind w:firstLine="567"/>
      <w:jc w:val="both"/>
    </w:pPr>
    <w:rPr>
      <w:rFonts w:ascii="Courier New" w:hAnsi="Courier New" w:cs="Courier New"/>
      <w:color w:val="333366"/>
      <w:sz w:val="20"/>
    </w:rPr>
  </w:style>
  <w:style w:type="paragraph" w:styleId="Style17">
    <w:name w:val="Цитата"/>
    <w:basedOn w:val="Normal"/>
    <w:qFormat/>
    <w:pPr>
      <w:ind w:left="1080" w:right="1435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autoSpaceDE w:val="false"/>
      <w:ind w:left="-57" w:right="113" w:hanging="0"/>
      <w:jc w:val="both"/>
    </w:pPr>
    <w:rPr>
      <w:rFonts w:ascii="Times New Roman" w:hAnsi="Times New Roman" w:cs="Times New Roman"/>
      <w:szCs w:val="24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4466" w:leader="none"/>
      </w:tabs>
      <w:spacing w:lineRule="auto" w:line="360"/>
      <w:ind w:firstLine="567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25:00Z</dcterms:created>
  <dc:creator>Наташа</dc:creator>
  <dc:description/>
  <dc:language>en-US</dc:language>
  <cp:lastModifiedBy>наташа</cp:lastModifiedBy>
  <dcterms:modified xsi:type="dcterms:W3CDTF">2010-12-20T11:25:00Z</dcterms:modified>
  <cp:revision>2</cp:revision>
  <dc:subject/>
  <dc:title>Учитывая положения теории деятельностного подхода о возможности развития творческой личности через организованную учебную деятельность, а также определенные ранее психолого-педагогические условия, позволим предположить, что результативность процесса обуч</dc:title>
</cp:coreProperties>
</file>