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0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лан работы по формированию произношения для ученика(-цы)           ____ класса 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>(Ф. И.  учащегося)</w:t>
      </w:r>
      <w:r>
        <w:rPr>
          <w:rFonts w:cs="Times New Roman CYR" w:ascii="Times New Roman CYR" w:hAnsi="Times New Roman CYR"/>
          <w:sz w:val="28"/>
          <w:szCs w:val="28"/>
        </w:rPr>
        <w:t>__.</w:t>
      </w:r>
    </w:p>
    <w:p>
      <w:pPr>
        <w:pStyle w:val="Normal"/>
        <w:autoSpaceDE w:val="false"/>
        <w:spacing w:lineRule="auto" w:line="276" w:before="0" w:after="10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 ________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ЕМА: Звук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[Ч].</w:t>
      </w:r>
    </w:p>
    <w:p>
      <w:pPr>
        <w:pStyle w:val="Normal"/>
        <w:autoSpaceDE w:val="false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ЦЕЛЬ: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Автоматизировать звук [Ч] в слогах, словах и предложениях.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ДАЧИ: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о-образовательны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омнить  механизм образования зву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[Ч]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 ребенка давать характеристику звука с опорой на различные виды контрол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рабатывать правильную артикуляцию звуков на полисенсорной основе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умение построения фразы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о-развивающ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фонематический слух и внимание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нять дефекты голоса, связанные с нарушением силы, высоты, тембр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ировать речевое дыхание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Коррекционно-воспитательны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положительное эмоциональное отношение к занятию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мение слушать речь учител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навыки культуры поведения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уверенность в своих возможностях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учать рационально использовать рабоче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атические речевые профили, звуковые дорожки, карточки ч речевым материалом, предметные и сюжетные картинки, презентация по автоматизации звука [Ч]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 УРОКА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рг. момент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становление режима усил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ъявление темы занят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личение фраз разговорно-обиходного характера;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зличение поруч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над дыханием, голосом, артикуля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пражнения по выработке слуховых дифференцировок.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 со схематическим профилем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ткое изолированное произнесение звука</w:t>
      </w:r>
      <w:r>
        <w:rPr>
          <w:rFonts w:cs="Times New Roman CYR" w:ascii="Times New Roman CYR" w:hAnsi="Times New Roman CYR"/>
          <w:i/>
          <w:sz w:val="28"/>
          <w:szCs w:val="28"/>
        </w:rPr>
        <w:t>[Ч]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втоматизация звука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[Ч]</w:t>
      </w:r>
      <w:r>
        <w:rPr>
          <w:rFonts w:cs="Times New Roman CYR" w:ascii="Times New Roman CYR" w:hAnsi="Times New Roman CYR"/>
          <w:sz w:val="28"/>
          <w:szCs w:val="28"/>
        </w:rPr>
        <w:t xml:space="preserve"> в обратном слоге с разными гласными:                     в слогах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__ч, о__ч, у__ч, ы__ч, и__ч, я__ч, ё__ч, ю__ч, е__ч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рах обратных слогов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ч – оч                      оч – уч                      уч – ыч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ыч – ич                     ич – яч                      яч – ёч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ёч – юч                     юч –е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ядах обратных слогов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ач – оч – уч - ыч                            яч – ёч – юч – еч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ыч – ич – ач – яч                           уч – юч – оч – ёч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ач – ёч – еч – оч                            яч – оч – ыч - юч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овах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врач, калач, тачка, кабачки, очки, удочка, бабочка, девочка, кочка, ночь, речка, печка, бочка, внучка, Жучка, ручка, гречка, кавычки, Иванович, Петро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ложениях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Из почки появились молодые листочки. У Ванечки удочка. На удочке крючок, на крючке – червячок. Ешь, дочка, булочку с горячим молочком. В форточку залетела ночная бабочка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ь предложения со словами: </w:t>
      </w:r>
      <w:r>
        <w:rPr>
          <w:rFonts w:cs="Times New Roman CYR" w:ascii="Times New Roman CYR" w:hAnsi="Times New Roman CYR"/>
          <w:i/>
          <w:sz w:val="28"/>
          <w:szCs w:val="28"/>
        </w:rPr>
        <w:t>печка – калач, девочка – кабачки, речка – бабочка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гласными звуками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Задача, кочан, значок, жучок, мочалка, плечо, крючок, пчёлка, грачи, печенье, качели, копчёный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 прямом слоге с различными гласными:                                                                         в парах прямых слогов: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ча – чо                           чо – чу                 чу – чи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чи – че                           че – ча                 чи – ча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чо – че                           чу – 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ядах прямых слог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ча – чо – чу – чи                      чи – ча – чо – чу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чу – чи – чо – ча                      ча – чи – ча – чу 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чо – чу – чи – ча                      чу – ча – чи – чо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овах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 xml:space="preserve">чай, чайник,  чашка, плечо, грачи, чушка, горчица, четыре, волчица,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ять в наиболее употребительных сочетаниях с другими согласными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Рефлекс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тог занят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56:00Z</dcterms:created>
  <dc:creator>Customer</dc:creator>
  <dc:description/>
  <cp:keywords/>
  <dc:language>en-US</dc:language>
  <cp:lastModifiedBy>Admin</cp:lastModifiedBy>
  <dcterms:modified xsi:type="dcterms:W3CDTF">2014-02-20T11:43:00Z</dcterms:modified>
  <cp:revision>26</cp:revision>
  <dc:subject/>
  <dc:title/>
</cp:coreProperties>
</file>