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ай П и Т.</w:t>
      </w:r>
    </w:p>
    <w:p>
      <w:pPr>
        <w:pStyle w:val="Style14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навык дифференциации</w:t>
      </w:r>
      <w:r>
        <w:rPr/>
        <w:t xml:space="preserve"> </w:t>
      </w:r>
      <w:r>
        <w:rPr>
          <w:sz w:val="28"/>
          <w:szCs w:val="28"/>
        </w:rPr>
        <w:t xml:space="preserve">букв </w:t>
      </w:r>
      <w:r>
        <w:rPr>
          <w:b/>
          <w:bCs/>
          <w:i/>
          <w:iCs/>
          <w:color w:val="000000"/>
          <w:sz w:val="28"/>
          <w:szCs w:val="28"/>
        </w:rPr>
        <w:t>п – 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ющих кинетическое сходство, </w:t>
      </w:r>
      <w:r>
        <w:rPr>
          <w:sz w:val="28"/>
          <w:szCs w:val="28"/>
        </w:rPr>
        <w:t>в слогах, словах и предложениях.</w:t>
      </w:r>
    </w:p>
    <w:p>
      <w:pPr>
        <w:pStyle w:val="Normal"/>
        <w:snapToGrid w:val="false"/>
        <w:spacing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Задачи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ять навык написания букв</w:t>
      </w:r>
      <w:r>
        <w:rPr>
          <w:b/>
          <w:bCs/>
          <w:i/>
          <w:iCs/>
          <w:color w:val="000000"/>
          <w:sz w:val="28"/>
          <w:szCs w:val="28"/>
        </w:rPr>
        <w:t xml:space="preserve"> п – т</w:t>
      </w:r>
      <w:r>
        <w:rPr>
          <w:sz w:val="28"/>
          <w:szCs w:val="28"/>
        </w:rPr>
        <w:t xml:space="preserve"> с опорой на кинестетические ощущения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птико-пространственные представл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аучить соотносить буквы со звуками и символами, сравнивать и различать буквы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т </w:t>
      </w:r>
      <w:r>
        <w:rPr>
          <w:sz w:val="28"/>
          <w:szCs w:val="28"/>
        </w:rPr>
        <w:t>в слогах, словах, словосочетани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звуко-буквенного анализа и синтез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ой и слуховой памяти, внимания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ный запас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мения общаться в парах.</w:t>
      </w:r>
    </w:p>
    <w:p>
      <w:pPr>
        <w:pStyle w:val="Normal"/>
        <w:snapToGrid w:val="false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зеркала, магнитофон, сетка 3 на 3, контуры букв п, т, и, ш, к в мешочке, конверт со слогами, мячик, парашюты  3 цветов: синие, красные и жёлтые, слайд презентация, таблица с цифрами 2 и 3.</w:t>
      </w:r>
    </w:p>
    <w:p>
      <w:pPr>
        <w:pStyle w:val="Heading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Организационный момент. 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героя занятия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елодия песни “Буквы разные писать…”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, наверное, догадались, что на уроке мы будем говорить о буквах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-Посмотрите, у вас  на партах лежат недописанные буквы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-Добавьте нужные элементы, и вы определите тему нашего занятия?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….-</w:t>
      </w:r>
    </w:p>
    <w:p>
      <w:pPr>
        <w:pStyle w:val="Style14"/>
        <w:snapToGrid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каких буквах мы будем говорить на занятии? </w:t>
      </w:r>
      <w:r>
        <w:rPr>
          <w:i/>
          <w:iCs/>
          <w:sz w:val="28"/>
          <w:szCs w:val="28"/>
        </w:rPr>
        <w:t>Тема нашего занятия: “Буквы п и т»</w:t>
      </w:r>
    </w:p>
    <w:p>
      <w:pPr>
        <w:pStyle w:val="Style14"/>
        <w:snapToGrid w:val="false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ем они похожи и чем они отличаются?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тите внимание на одинаковые элементы букв</w:t>
      </w:r>
      <w:r>
        <w:rPr>
          <w:i/>
          <w:iCs/>
          <w:sz w:val="28"/>
          <w:szCs w:val="28"/>
        </w:rPr>
        <w:t xml:space="preserve"> п и т</w:t>
      </w:r>
      <w:r>
        <w:rPr>
          <w:iCs/>
          <w:sz w:val="28"/>
          <w:szCs w:val="28"/>
        </w:rPr>
        <w:t>: п – как бы прячется в Т, а в Т добавочный элемент, эти буквы имеют сходство и их легко перепутать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Чему мы должны сегодня научиться? Мы должны сегодня научиться правильно писать эти буквы, не путать их на письме.</w:t>
      </w:r>
    </w:p>
    <w:p>
      <w:pPr>
        <w:pStyle w:val="Style14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 Основная часть 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Соотнесение графемы с артикулемой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гопед: Сегодня мы  совершим путешествие в страну, где живут герои из разных сказок. Первым к нам в гости пришёл Буратино. Из какой он сказки? (Из сказки Алексея Толстого «Золотой ключик».)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в сказке учил писать Буратино? (Мальвина)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но он всегда торопится, когда пишет, и не дописывает у буквы Т одну ножку, поэтому над ним все смеются. Ребята, подскажите Буратино, как можно запомнить написание букв п и т. (Дети отвечают)  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Логопед : У букв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е (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ара) ножек. В слове “пара” первый звук [п]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ртикуляции звука [п]: согласный, глухой, взрывной, мгновенный, преграда для воздушной струи – сомкнутые губы (показываем движения губ пальцами ведущей руки)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йдите букву п в рисунках и обведите её по контуру.</w:t>
      </w:r>
      <w:r>
        <w:rPr/>
        <w:t xml:space="preserve"> </w:t>
      </w:r>
      <w:r>
        <w:rPr/>
        <w:drawing>
          <wp:inline distT="0" distB="0" distL="0" distR="0">
            <wp:extent cx="42164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9" t="18095" r="13445" b="5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У букв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ри ножки. В слове “три” первый звук [т]. Уточнение артикуляции звука [т]: согласный, глухой, взрывной, мгновенный, преграда для воздушной струи – кончик языка упирается в верхние передние зубы (показываем движения языка пальцами ведущей руки)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букву т в рисунках и обведите её по контуру.</w:t>
      </w:r>
      <w:r>
        <w:rPr/>
        <w:t xml:space="preserve"> </w:t>
      </w:r>
      <w:r>
        <w:rPr/>
        <w:drawing>
          <wp:inline distT="0" distB="0" distL="0" distR="0">
            <wp:extent cx="468376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9" t="40534" r="13380" b="3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 xml:space="preserve"> У этих звуков разные преграды, они звучат по-разному, поэтому их обозначают разными буквами.          </w:t>
      </w:r>
      <w:r>
        <w:rPr>
          <w:sz w:val="28"/>
          <w:szCs w:val="28"/>
        </w:rPr>
        <w:t>Запоминаем наши “опоры”: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Звук [п] – “взрываются ” губы; букв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ара элементов (ножек)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Звук [т] – язык упирается в зубы; букв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ри элемента (ножки)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 первой строчке написаны цифры 2 и 3. Вспомните, сколько ножек у бук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т</w:t>
      </w:r>
      <w:r>
        <w:rPr>
          <w:rStyle w:val="Appleconvertedspace"/>
          <w:sz w:val="28"/>
          <w:szCs w:val="28"/>
        </w:rPr>
        <w:t> </w:t>
      </w:r>
      <w:r>
        <w:rPr/>
        <w:t>и напишите под каждой цифрой соответствующую букву.”</w:t>
      </w:r>
    </w:p>
    <w:tbl>
      <w:tblPr>
        <w:tblW w:w="4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414"/>
        <w:gridCol w:w="414"/>
        <w:gridCol w:w="414"/>
        <w:gridCol w:w="414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</w:t>
            </w:r>
          </w:p>
        </w:tc>
      </w:tr>
    </w:tbl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Волшебный мешочек»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ратино спрятал строчные буквы п и т в волшебный мешочек и перепутал их с другими буквами. Найдите их на ощупь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узнали букву? На что опирались?</w:t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вукобуквенный анализ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Пока мы с вами помогали Буратино, пришло письмо от почтальона Печкина. Но открыть мы его сможем, если выполним задание. (Раздать конверты с нанесённой сеткой). Я буду диктовать слова, а вы должны выписать из них только буквы п и т, если в слове есть обе буквы, или две одинаковые, то писать их нужно в одной клетке. Давайте проверим как вы выполнили задание (вывешивается карточка для проверки). В левом верхнем углу –п, ели мы проведём пальчиком по диагонали (наискосок), то везде увидим  п, в правом верхнем углу тп, если провести вниз, то там везде увидим тп. Левый нижний угол – тт и поднимемся на одну вверх , тоже – тт.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: пенал, птичий, костюм, тапочки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: трактор, капель, братик, степная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: тётя, папа, пирог, терпение.</w:t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говой анализ и синтез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еперь мы можем открыть конверт. Кто прислал вам письмо? (Чиполлино) Прочитайте письма. Я ничего не понимаю. А, догадалась!. Верните слоги на место и запишите слова из двух слогов.( Работа в парах) 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Карточка1. пор- то, ле –по,  ток - ка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а2.  ло – теп, луп –ту, па –ре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а 3. роп –ук, то –ле, ва –тык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а 4. тя - тё, лат  -са, ти –лап.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Прочитайте, какие слова у вас получились? Вам все слова знакомы? (Незнакомые слова тулуп, лапти). А теперь объясните, что такое лапти, тулуп, какие буквы чаще встретились? Какое правило помогло при написании слов( у буквы т – три ножки, у буквы п-  две)</w:t>
      </w:r>
    </w:p>
    <w:p>
      <w:pPr>
        <w:pStyle w:val="Style14"/>
        <w:numPr>
          <w:ilvl w:val="0"/>
          <w:numId w:val="3"/>
        </w:numPr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4"/>
        <w:snapToGrid w:val="false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бросает мяч по очереди ученикам и говорит слово. Ребёнок ловит его и возвращает, меняя звук п на т и наоборот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к – толк,                          топил – попил,              тара -пара</w:t>
      </w:r>
    </w:p>
    <w:p>
      <w:pPr>
        <w:pStyle w:val="Style14"/>
        <w:tabs>
          <w:tab w:val="clear" w:pos="708"/>
          <w:tab w:val="left" w:pos="5310" w:leader="none"/>
        </w:tabs>
        <w:snapToGrid w:val="false"/>
        <w:spacing w:before="0" w:after="0"/>
        <w:jc w:val="both"/>
        <w:rPr/>
      </w:pPr>
      <w:r>
        <w:rPr>
          <w:sz w:val="28"/>
          <w:szCs w:val="28"/>
        </w:rPr>
        <w:t>Почки – точки,                        тачка - пачка</w:t>
        <w:tab/>
        <w:t xml:space="preserve">           порт -торт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тки – тряпки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яется ли смысл слов при замене букв?</w:t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в разведчиков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 в разведчиков. Нужно прочесть зашифрованную запись на доске: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/авлин,  у///ка, лас ///очка, //о//угай, //еу///х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/и/гр, бегемо///, //они, ан///ило//а, ///елёнок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: Как вы думаете, какую букву, могут обозначать две палочки? Почему?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: Это п – у неё две ножки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: А три палочки? Почему?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Это т – у неё три ножки. 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Л: Читаем и расшифровываем. Назовите каждую группу слов, одним словом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: Птицы, звери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ывается запись. Запишите птиц, которых вы запомнили. Проверка.</w:t>
      </w:r>
    </w:p>
    <w:p>
      <w:pPr>
        <w:pStyle w:val="Style14"/>
        <w:snapToGrid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згадывание изографов. 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пора возвращаться из путешествия. Полетим обратно на …(показывает изограф «вертолёт»). Изображение вертолёта возникло из букв, которые расположились на листе бумаги определённым образом. Найдите эти буквы и покажите в том порядке, как они есть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 спускаться на вертолёте. В этом поможет («парашют»). Найдите все буквы по порядку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какого изографа есть обе буквы П и Т? (парашют).</w:t>
      </w:r>
    </w:p>
    <w:p>
      <w:pPr>
        <w:pStyle w:val="Style14"/>
        <w:snapToGrid w:val="false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тог занятия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закончилось. Чему мы учились? Как различить буквы П и Т?</w:t>
      </w:r>
    </w:p>
    <w:p>
      <w:pPr>
        <w:pStyle w:val="Style14"/>
        <w:snapToGrid w:val="false"/>
        <w:spacing w:before="0" w:after="0"/>
        <w:jc w:val="both"/>
        <w:rPr/>
      </w:pPr>
      <w:r>
        <w:rPr>
          <w:sz w:val="28"/>
          <w:szCs w:val="28"/>
        </w:rPr>
        <w:t>У вас на партах лежат парашюты. Выберите парашют нужного цвета и прикрепите его к нашему парашюту: красный парашют – вам все понравилось на уроке, и не было ни каких трудностей, желтый парашют – вам было интересно на уроке, но были небольшие трудности, синий - вам было не интересно и трудно на уроке.</w:t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napToGrid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4:00Z</dcterms:created>
  <dc:creator>RECEPTOR</dc:creator>
  <dc:description/>
  <cp:keywords/>
  <dc:language>en-US</dc:language>
  <cp:lastModifiedBy>дом</cp:lastModifiedBy>
  <cp:lastPrinted>2012-12-16T17:28:00Z</cp:lastPrinted>
  <dcterms:modified xsi:type="dcterms:W3CDTF">2014-02-20T12:32:00Z</dcterms:modified>
  <cp:revision>14</cp:revision>
  <dc:subject/>
  <dc:title>Различай П и Т</dc:title>
</cp:coreProperties>
</file>