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 xml:space="preserve">         </w:t>
      </w:r>
      <w:r>
        <w:rPr/>
        <w:t>Урок – путешествие по русскому языку в 5 классе по теме «Алфавит». Разработка данного урока носит практическую направленность в использовании полученных знаний учащимися в жизни. Актуальность данной темы заключается в том, что ученики приходят к выводу о необходимости знаний об алфавите, т.к. в современном мире без них не обойтись. В ходе урока ребята окунуться в мир прошлого, к истокам возникновения славянской письменности, что, несомненно, вызовет учебную мотивацию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уроке используются проблемный, поисковый методы обучения; здоровьесберегающие (смена видов деятельности, физминутка), информационно-коммуникативн6ые технологии. В занимательной форме, решая разноуровневые лингвистические задачи, дети формируют прочные знания о лексике и умение применять их на практике. Активная деятельность учащихся не дает им возможности почувствовать усталость. </w:t>
      </w:r>
    </w:p>
    <w:p>
      <w:pPr>
        <w:pStyle w:val="Normal"/>
        <w:rPr/>
      </w:pPr>
      <w:r>
        <w:rPr/>
        <w:t xml:space="preserve">     </w:t>
      </w:r>
      <w:r>
        <w:rPr/>
        <w:t>Фронтальная, индивидуальная, групповая, парная формы работы дают возможность учащимся почувствовать себя в различных социальных ситуациях, что формирует полноценную личность гражданина России.</w:t>
      </w:r>
    </w:p>
    <w:p>
      <w:pPr>
        <w:pStyle w:val="Normal"/>
        <w:rPr/>
      </w:pPr>
      <w:r>
        <w:rPr/>
        <w:t xml:space="preserve">    </w:t>
      </w:r>
      <w:r>
        <w:rPr/>
        <w:t xml:space="preserve">Данный урок был представлен в качестве открытого на ШМО учителей гуманитарного цикла МБОУ «Алмалинская СОШ». Коллеги используют элементы методики в свое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 конструктор учебного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УМ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адыженская Т.А., Баранов М.Т.,Тростенцова Л.А. и др. «Русский язык 5 класс»/Научный редактор акад.РАО Н.М. Шан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 xml:space="preserve">русский язык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  <w:u w:val="single"/>
        </w:rPr>
        <w:t xml:space="preserve"> 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«Алфави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и роль урока в изучаемой теме </w:t>
      </w:r>
      <w:r>
        <w:rPr>
          <w:sz w:val="28"/>
          <w:szCs w:val="28"/>
          <w:u w:val="single"/>
        </w:rPr>
        <w:t>первый урок в разделе «Фонети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  <w:u w:val="single"/>
        </w:rPr>
        <w:t xml:space="preserve"> изучение нов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  <w:u w:val="single"/>
        </w:rPr>
        <w:t>закрепить имеющиеся знания учащихся об алфав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уч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 данные, анализировать, систематизировать имеющиеся знания об алфавите; устанавливать аналогии, соотносить полученные знания об истории славянской письменности с уже име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познавательные интересы, учебную мотивацию, любознательность;</w:t>
      </w:r>
    </w:p>
    <w:p>
      <w:pPr>
        <w:pStyle w:val="Normal"/>
        <w:jc w:val="both"/>
        <w:rPr/>
      </w:pPr>
      <w:r>
        <w:rPr/>
        <w:t>- воспитательные: формировать нравственно-эмоциональную отзывчивость и способность к организации своей деятельности; умение планировать свою деятельность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73"/>
        <w:gridCol w:w="2445"/>
        <w:gridCol w:w="1440"/>
        <w:gridCol w:w="1491"/>
        <w:gridCol w:w="1834"/>
        <w:gridCol w:w="1520"/>
        <w:gridCol w:w="235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, создание благоприятного психологического климата. Приветствует учащихся, проверяет готовность к  совмест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дия выз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Чего больше: зубов у взрослого человека  или букв в алфавите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ласных букв или согласных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Правда ли, что в русском алфавите есть буквы, которые нельзя назвать ни гласными, ни согласными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к правильно называются буквы Л,Р, С, Ф, Ч, М, Щ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Сколько лет славянской азбуке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/>
              <w:t>- С какой буквы – А или Б – начинаются только заимствованные слова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лайд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«Знаю – не знаю- хочу узна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на отпечатанных листах с задания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задание и дает возможность учащимся сделать осознанный самостоятельный выбор от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около каждого вопроса в соответствии со своими знаниями «Знаю- не знаю – хочу узн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УД: анализ, синтез, причинно-следственные связ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авнение своих выводов с эталоном отве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1.Букв в алфавите больше, чем зубов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2.Согласных букв больше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3.Д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4.«Эль», «Эр»,»Эс», «Фэ», «Чэ», «Эм», «Ща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5.Более 11 век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6.С буквы «А» начинаются заимствова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сверяют свои ответы с эталон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ет отв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яют свои ответы с правильны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УД: сравнен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полаг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 о чем сегодня пойдет речь на уроке?</w:t>
            </w:r>
          </w:p>
          <w:p>
            <w:pPr>
              <w:pStyle w:val="Normal"/>
              <w:rPr/>
            </w:pPr>
            <w:r>
              <w:rPr/>
              <w:t>Чего бы вы хотели достичь на сегодняшнем уроке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, ставят цели, записывают в тетрадях число и тему урок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 целеполаган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Знакомство с теоретическим материалом «История современного русского алфави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лово учител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 ходе моего рассказа записывайте опорные слов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История современного русского алфавита чрезвычайно интересна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лайд 2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На основе греческой была создана старославянская азбука выходцами из Болгарии Кириллом и Мефодием в 9 веке. И получила распространение на Руси после принятия христианства в 988г. Эта азбука получила название – кириллиц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ем была создана русская азбука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На тот момент в ней было 44 буквы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лайд №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Напишите свое имя по старославянской азбуке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Азбука претерпела  изменения посредством 2-х крупных реформ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 18 веке (слайд №4) Петр 1 и Н.М.Карамзин произвели 1 крупную реформу: убрали надстрочные знаки (что «отменило» букву Й)  и упразднены  многие  дуплетные буквы и буквы использовавшиеся для записи чисел (что стало неактуальным после перехода на арабские цифры). К последней реформе алфавит пришел в 37 буквенном составе.  Реформа 1917-18гг. (слайд № 5) отменила буквы  i, ь, ъ(ер), ь (ерь),  в результате появился нынешний русский алфавит, состоящий из 33 бук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маркирования: </w:t>
            </w:r>
            <w:r>
              <w:rPr/>
              <w:t>۷</w:t>
            </w:r>
            <w:r>
              <w:rPr/>
              <w:t xml:space="preserve"> </w:t>
            </w:r>
            <w:r>
              <w:rPr/>
              <w:t>(«галочка») – отмечаются известные сведения; + («плюс») – новые знания; - («минус») – неизвестные ранее знания; ? («вопрос») – то, что осталось непонятны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своей работы отмечайте известные условные обозначения около каждого абзаца.  Работа будет идти по абзацам с перерывами на слайдовый просмот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еоретический материал, соотнося свои знания с предлагаемы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УД: на основе прочитанного  структурирование собственных знаний.</w:t>
            </w:r>
          </w:p>
          <w:p>
            <w:pPr>
              <w:pStyle w:val="Normal"/>
              <w:rPr/>
            </w:pPr>
            <w:r>
              <w:rPr/>
              <w:t>Логические УУД: умение анализировать, строить причинно-следственные отношения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ая стадия рефлек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1. А теперь закончите фразу : « В 9 веке …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360" w:hanging="0"/>
              <w:rPr/>
            </w:pPr>
            <w:r>
              <w:rPr/>
              <w:t>(слад №6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2. - Кто может рассказать современный русский алфавит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3. Оформите свои выводы, полученные знания в виде таблицы, схемы, синквейна, научного высказы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оставление письменного отв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ет высказывания уча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фразу, вспоминают и рассказывают алфавит, проверяют себя с учебником стр.119, упр. 284.</w:t>
            </w:r>
          </w:p>
          <w:p>
            <w:pPr>
              <w:pStyle w:val="Normal"/>
              <w:rPr/>
            </w:pPr>
            <w:r>
              <w:rPr/>
              <w:t>Составляют удобное для запоминания оформлени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осмысленное использование полученных знаний;</w:t>
            </w:r>
          </w:p>
          <w:p>
            <w:pPr>
              <w:pStyle w:val="Normal"/>
              <w:rPr/>
            </w:pPr>
            <w:r>
              <w:rPr/>
              <w:t>Логические УУД: обобщение , моделирование, творческое действи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Отдых наш – физкультминутка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Занимай свои места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Раз – присели, два – привстал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ели, встали, сели, встал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анькой-встанькой словно стал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А потом пустились вскач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/>
              <w:t>Будто упругий мяч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и выполнение вместе с ученик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физорга выполняют упраж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 установка на здоровый и безопасный образ жизн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ректировка ц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: ребята, анализируя проделанную работу, не хотели бы вы  внести коррективы в ранее поставленные цели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моделирование, структурирование учебной цели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над нестандартными заданиями, применение их в анализе других явл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1.Где еж? (слайд №8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(Ответ: в алфавите слайд №8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2.Задача №2 История телефона (слайд №9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Первые телефонные номера в России состояли из цифр и букв: К-5-12-36; Б-1-34-05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Поэтому на дисковых аппаратах вместе  с цифрами были буквы . Почему не было буквы З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Ответ (слайд №10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3.Задача №3.  «Переведи верблюда через пустыню (слайд №11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Представим, что библиотека Абдулы Касыма Измаила состояла из книг, написанных на русском языке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ждый верблюд вез только одну книгу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у каждого верблюда было имя – первая буква из названия книг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прашиваетс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Сколько всего верблюдов в караване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к зовут верблюда, который идет в караване первым? Последним? Шестым? Предпоследним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к зовут верблюда, который идет между верблюдами по кличке Т и Ф? Х и Ч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к зовут верблюдов , которые стоят слева и справа от верблюда Ы? Л? Б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к зовут трех верблюдов, которые шагают за верблюдом Н? Е?Ч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верьте свои ответы с правильными (слайд №12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Задача 4  (слайд №13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Прочитайте текст. Закончите фраз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Алеф – первоначально финикийский иероглиф со значением «бык». Тогда альфабет (алфавит) в дословном переводе – быкодом. А русское слово азбука приходится понимать как 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Ответ (слайд №14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(ученики ищут ответы на поставленные задач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класс делится на четыре групп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каждой группе зада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овместное решение, выдвигают лидера группы, который будет защищать их интерес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УУД: анализ полученной информации; построение алгоритма рассуждения; выявление практической значимости. </w:t>
            </w:r>
          </w:p>
          <w:p>
            <w:pPr>
              <w:pStyle w:val="Normal"/>
              <w:rPr/>
            </w:pPr>
            <w:r>
              <w:rPr/>
              <w:t>Коммуникативные УУД: умение произвольно и выразительно строить монологическую и диалогическую контекстную речь в соответствии с грамматическими и синтаксическими нормами языка, целями коммуникации и особенностями слушателям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Знаково-символические УУД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преобразов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выделение существенного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отрыв от конкретных ситуативных значений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формирование обобщенных знаний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торая стадия рефлек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1. Расскажите алфавит друг друг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2. упр.285. Различение звука и буквы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3. упр. 286. Формирование навыка правильного произношения букв алфави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блюдает за работой в пар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корректно оценивая друг д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УД:</w:t>
            </w:r>
          </w:p>
          <w:p>
            <w:pPr>
              <w:pStyle w:val="Normal"/>
              <w:rPr/>
            </w:pPr>
            <w:r>
              <w:rPr/>
              <w:t>- умение анали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контроль – сличение способа действия и его результата с заданным эталоном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ведение итог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Что нового для себя вы открыли на этом уроке? Что понравилось (не понравилось)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- Как вы оцениваете свою  работу на уроке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т, задает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сказывает свое мнение, доказывают свою роль в уро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умение четко выражать  свои мысли, аргументировать свои высказывания, учитывать мнения других людей, умения вступать в диалог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машнее зад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1. упр. 289, §5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2. Напишите это упражнение по-старославянски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3. Найдите интересные сведения о русском алфавите, о которых не было сказано на уроке из любого источник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360" w:hanging="0"/>
              <w:rPr/>
            </w:pPr>
            <w:r>
              <w:rPr/>
              <w:t>(на выбор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ыбранное домашнее зад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 умение учиться и способствовать организации своей деятельности, действовать по план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Бархатова Людмила Павловна, учитель русского языка и литературы, Муниципальное бюджетное  общеобразовательное учреждение «Алмалинская средняя общеобразовательная школа», Тюльган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1:00Z</dcterms:created>
  <dc:creator>ADMIN</dc:creator>
  <dc:description/>
  <cp:keywords/>
  <dc:language>en-US</dc:language>
  <cp:lastModifiedBy>ADMIN</cp:lastModifiedBy>
  <cp:lastPrinted>2012-03-25T15:43:00Z</cp:lastPrinted>
  <dcterms:modified xsi:type="dcterms:W3CDTF">2012-03-25T09:44:00Z</dcterms:modified>
  <cp:revision>10</cp:revision>
  <dc:subject/>
  <dc:title/>
</cp:coreProperties>
</file>