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1pt;height:453pt" filled="f" o:ole="">
            <v:imagedata r:id="rId3" o:title=""/>
          </v:shape>
          <o:OLEObject Type="Embed" ProgID="PowerPoint.Show.12" ShapeID="ole_rId2" DrawAspect="Content" ObjectID="_793356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рок – развития речи в 5 класс способствует развитию творческой мыслительной деятельности обучающихся. Актуальность данной темы заключается в том, что ученики приходят к выводу о необходимости знаний законов составления монологических  и диалогических высказываний, так как от этого зависит уровень воспроизводимой речи.  В ходе урока ребята окунуться в художественный мир создания картины, что, несомненно, вызовет учебную мотив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уроке используются наблюдения над языком, эвристический  методы обучения; здоровьесберегающие (смена видов деятельности, физминутка), информационно-коммуникативн6ые технологии. </w:t>
      </w:r>
    </w:p>
    <w:p>
      <w:pPr>
        <w:pStyle w:val="Normal"/>
        <w:jc w:val="both"/>
        <w:rPr/>
      </w:pPr>
      <w:r>
        <w:rPr/>
        <w:t xml:space="preserve">. Активная деятельность учащихся не дает им возможности почувствовать усталос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ронтальная, индивидуальная, групповая, парная формы работы дают возможность учащимся почувствовать себя в различных социальных ситуациях, что формирует полноценную личность гражданина Ро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й урок был представлен в качестве открытого на ШМО учителей гуманитарного цикла МБОУ «Алмалинская СОШ». Коллеги используют элементы методики в своей работе; методическая разработка этого урока напечатана в научно-методическом журнале «Русский язык и литература. Всё для учителя». Издательская группа «Основа», №9,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й  конструктор учебного занятия</w:t>
      </w:r>
    </w:p>
    <w:p>
      <w:pPr>
        <w:pStyle w:val="Normal"/>
        <w:jc w:val="both"/>
        <w:rPr/>
      </w:pPr>
      <w:r>
        <w:rPr>
          <w:b/>
        </w:rPr>
        <w:t>Название УМК</w:t>
      </w:r>
      <w:r>
        <w:rPr/>
        <w:t xml:space="preserve">  </w:t>
      </w:r>
      <w:r>
        <w:rPr>
          <w:u w:val="single"/>
        </w:rPr>
        <w:t>Ладыженская Т.А., Баранов М.Т.,Тростенцова Л.А. и др. «Русский язык 5 класс»/Научный редактор акад.РАО Н.М. Шанский</w:t>
      </w:r>
      <w:r>
        <w:rPr/>
        <w:t xml:space="preserve">  </w:t>
      </w:r>
      <w:r>
        <w:rPr>
          <w:b/>
        </w:rPr>
        <w:t xml:space="preserve">Предмет  </w:t>
      </w:r>
      <w:r>
        <w:rPr>
          <w:u w:val="single"/>
        </w:rPr>
        <w:t xml:space="preserve">русский язык  </w:t>
      </w:r>
      <w:r>
        <w:rPr>
          <w:b/>
        </w:rPr>
        <w:t>Класс</w:t>
      </w:r>
      <w:r>
        <w:rPr>
          <w:u w:val="single"/>
        </w:rPr>
        <w:t xml:space="preserve">  5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«Подготовка  к сочинению с грамматическим заданием (употребление диалога) по картине</w:t>
      </w:r>
    </w:p>
    <w:p>
      <w:pPr>
        <w:pStyle w:val="Normal"/>
        <w:jc w:val="both"/>
        <w:rPr>
          <w:u w:val="single"/>
        </w:rPr>
      </w:pPr>
      <w:r>
        <w:rPr>
          <w:b/>
        </w:rPr>
        <w:t>Ф.П.Решетникова «Опять двойка»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Место и роль урока в изучаемой теме </w:t>
      </w:r>
      <w:r>
        <w:rPr>
          <w:u w:val="single"/>
        </w:rPr>
        <w:t>уроки 95-96 в разделе изучения учебного материала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Тип урока: </w:t>
      </w:r>
      <w:r>
        <w:rPr>
          <w:u w:val="single"/>
        </w:rPr>
        <w:t xml:space="preserve"> урок развития речи.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>
          <w:u w:val="single"/>
        </w:rPr>
        <w:t>формирование умения строить связные монологические и диалогические высказывания в устной и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Цель деятельности учителя: </w:t>
      </w:r>
      <w:r>
        <w:rPr>
          <w:u w:val="single"/>
        </w:rPr>
        <w:t>обучать сочинению с грамматическим заданием ,отрабатывать умение правильно писать.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ланируемые образовательные результаты: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личностные –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редметные – уметь создавать текст заданного стиля, редактировать его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метапредметные: способность извлекать информацию из различных источников, включая средства массовой информации, компакт-диски учебного назначения, ресурсы Интернета, свободно пользоваться словарями различных типов, справочной литературой, в том числе и на электронных носителях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Методы и формы обучения: </w:t>
      </w:r>
      <w:r>
        <w:rPr>
          <w:u w:val="single"/>
        </w:rPr>
        <w:t>наблюдение над языком, эвристический метод; индивидуальная, групповая, фронтальная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>
          <w:u w:val="single"/>
        </w:rPr>
        <w:t>интерактивная доска (экран), компьютер, мультимедийный проектор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Наглядно-демонстрационный материал: </w:t>
      </w:r>
      <w:r>
        <w:rPr>
          <w:u w:val="single"/>
        </w:rPr>
        <w:t>мультимедийный ряд : презентация по теме урока, выполненная учителем или группой подготовленных обучающихся.</w:t>
      </w:r>
    </w:p>
    <w:p>
      <w:pPr>
        <w:pStyle w:val="Normal"/>
        <w:jc w:val="both"/>
        <w:rPr/>
      </w:pPr>
      <w:r>
        <w:rPr>
          <w:b/>
        </w:rPr>
        <w:t>Основные понятия:</w:t>
      </w:r>
      <w:r>
        <w:rPr>
          <w:u w:val="single"/>
        </w:rPr>
        <w:t xml:space="preserve"> диалог, моноло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ая структура (сценарий)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2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66"/>
        <w:gridCol w:w="3149"/>
        <w:gridCol w:w="2077"/>
        <w:gridCol w:w="2259"/>
        <w:gridCol w:w="2514"/>
      </w:tblGrid>
      <w:tr>
        <w:trPr>
          <w:trHeight w:val="18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е и развивающие компоненты, задания и упражн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яемая деятельность учащихс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совзаимодейств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универсальные учебные действия.</w:t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тивация (самоопределение) к учебной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,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</w:t>
            </w:r>
          </w:p>
          <w:p>
            <w:pPr>
              <w:pStyle w:val="Normal"/>
              <w:jc w:val="both"/>
              <w:rPr/>
            </w:pPr>
            <w:r>
              <w:rPr/>
              <w:t>и мотивационная подготовка уча-</w:t>
            </w:r>
          </w:p>
          <w:p>
            <w:pPr>
              <w:pStyle w:val="Normal"/>
              <w:jc w:val="both"/>
              <w:rPr/>
            </w:pPr>
            <w:r>
              <w:rPr/>
              <w:t>щихся к усвоению изучаем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венел уже звонок.</w:t>
            </w:r>
          </w:p>
          <w:p>
            <w:pPr>
              <w:pStyle w:val="Normal"/>
              <w:jc w:val="both"/>
              <w:rPr/>
            </w:pPr>
            <w:r>
              <w:rPr/>
              <w:t>Сядьте тихо и неслышно,</w:t>
            </w:r>
          </w:p>
          <w:p>
            <w:pPr>
              <w:pStyle w:val="Normal"/>
              <w:jc w:val="both"/>
              <w:rPr/>
            </w:pPr>
            <w:r>
              <w:rPr/>
              <w:t>И скорей начнём урок.</w:t>
            </w:r>
          </w:p>
          <w:p>
            <w:pPr>
              <w:pStyle w:val="Normal"/>
              <w:jc w:val="both"/>
              <w:rPr/>
            </w:pPr>
            <w:r>
              <w:rPr/>
              <w:t>Будем мы читать, трудиться,</w:t>
            </w:r>
          </w:p>
          <w:p>
            <w:pPr>
              <w:pStyle w:val="Normal"/>
              <w:jc w:val="both"/>
              <w:rPr/>
            </w:pPr>
            <w:r>
              <w:rPr/>
              <w:t>Ведь заданья нелегки.</w:t>
            </w:r>
          </w:p>
          <w:p>
            <w:pPr>
              <w:pStyle w:val="Normal"/>
              <w:jc w:val="both"/>
              <w:rPr/>
            </w:pPr>
            <w:r>
              <w:rPr/>
              <w:t>Нам, друзья, нельзя лениться,</w:t>
            </w:r>
          </w:p>
          <w:p>
            <w:pPr>
              <w:pStyle w:val="Normal"/>
              <w:jc w:val="both"/>
              <w:rPr/>
            </w:pPr>
            <w:r>
              <w:rPr/>
              <w:t>Так как мы ученики!</w:t>
            </w:r>
          </w:p>
          <w:p>
            <w:pPr>
              <w:pStyle w:val="Normal"/>
              <w:jc w:val="both"/>
              <w:rPr/>
            </w:pPr>
            <w:r>
              <w:rPr/>
              <w:t>-Давайте определим своё настроение, настрой на работу: отличное ,хорошее, не совсем готов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пись на доске</w:t>
            </w:r>
            <w:r>
              <w:rPr/>
              <w:t>. Бытовой жанр повествует о повседневной жизни людей, об их труде, быте, семейных отношениях, обще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пережающее домашнее задание: </w:t>
            </w:r>
            <w:r>
              <w:rPr/>
              <w:t>придумать рассказ на тему: «История двойки», подготовить сообщения о жизни художника, об истории создания картины «Опять двойк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учителя, участвуют в диалоге; размещают учебные материалы на рабочем месте, демонстрируют готовность к уроку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ложительно относятся к учению, познавательной деятельности, желают приобретать новые знания, умения, совершенствовать имеющие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озна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уют необходимые действия, операции.</w:t>
            </w:r>
          </w:p>
        </w:tc>
      </w:tr>
      <w:tr>
        <w:trPr>
          <w:trHeight w:val="61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ктуализация и пробное учебное действ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– иллюстративный рассказ о художнике с элементами беседы по содержанию картин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мы с вами на уроке вновь работаем по картине и знакомимся с новым художником Фёдором Павловичем Решетниковым. А картина его очень интересна тем, что на месте главного героя может оказаться каждый.</w:t>
            </w:r>
          </w:p>
          <w:p>
            <w:pPr>
              <w:pStyle w:val="Normal"/>
              <w:jc w:val="both"/>
              <w:rPr/>
            </w:pPr>
            <w:r>
              <w:rPr/>
              <w:t>Сообщения учеников (см. прилож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сообщения, воспринимают их информаци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имеют мотивацию к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выполняют учебно-познавательные действия в материализованной и умств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ют и сохраняют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задают вопросы, слушают и отвечают на вопросы других, формулируют собственные мысли, высказывают и обосновывают свою точку зрения.</w:t>
            </w:r>
          </w:p>
        </w:tc>
      </w:tr>
      <w:tr>
        <w:trPr>
          <w:trHeight w:val="83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ыявление места и причины затрудн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, чтение творчески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минут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оверку домашнего задания. Читает письмо Ф.П.Решетникова. 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атино потянулся,</w:t>
            </w:r>
          </w:p>
          <w:p>
            <w:pPr>
              <w:pStyle w:val="Normal"/>
              <w:jc w:val="both"/>
              <w:rPr/>
            </w:pPr>
            <w:r>
              <w:rPr/>
              <w:t>Раз – нагнул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а – нагнулся, </w:t>
            </w:r>
          </w:p>
          <w:p>
            <w:pPr>
              <w:pStyle w:val="Normal"/>
              <w:jc w:val="both"/>
              <w:rPr/>
            </w:pPr>
            <w:r>
              <w:rPr/>
              <w:t>Три – нагнулся.</w:t>
            </w:r>
          </w:p>
          <w:p>
            <w:pPr>
              <w:pStyle w:val="Normal"/>
              <w:jc w:val="both"/>
              <w:rPr/>
            </w:pPr>
            <w:r>
              <w:rPr/>
              <w:t>Руки в сторону развёл,</w:t>
            </w:r>
          </w:p>
          <w:p>
            <w:pPr>
              <w:pStyle w:val="Normal"/>
              <w:jc w:val="both"/>
              <w:rPr/>
            </w:pPr>
            <w:r>
              <w:rPr/>
              <w:t>Ключик, видно ,не нашё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собственные мысли, высказывают и обосновывают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элементарные физические упражне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индивидуа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имеют желание осознавать свои трудности и стремиться к их преодолению; проявляют способность к самооценке своих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ют причинно-следственные связи, делают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ознают недостаточность своих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задают вопрсы.</w:t>
            </w:r>
          </w:p>
        </w:tc>
      </w:tr>
      <w:tr>
        <w:trPr>
          <w:trHeight w:val="1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целеполагание и построение проекта выхода из затруд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Творческая практическая деятельность по реализации построенного проек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а по вопросам, </w:t>
            </w:r>
            <w:r>
              <w:rPr/>
              <w:t>анализ содержания карт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языковых единиц, составление плана сочин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Ч</w:t>
            </w:r>
            <w:r>
              <w:rPr/>
              <w:t>то объясняет нам название картины? Чем вам она понравилась?</w:t>
            </w:r>
          </w:p>
          <w:p>
            <w:pPr>
              <w:pStyle w:val="Normal"/>
              <w:jc w:val="both"/>
              <w:rPr/>
            </w:pPr>
            <w:r>
              <w:rPr/>
              <w:t>-В каком жанре написана эта картина? (В бытовом).</w:t>
            </w:r>
          </w:p>
          <w:p>
            <w:pPr>
              <w:pStyle w:val="Normal"/>
              <w:jc w:val="both"/>
              <w:rPr/>
            </w:pPr>
            <w:r>
              <w:rPr/>
              <w:t>-Как художник показал, что ученик – главный герой картины?</w:t>
            </w:r>
          </w:p>
          <w:p>
            <w:pPr>
              <w:pStyle w:val="Normal"/>
              <w:jc w:val="both"/>
              <w:rPr/>
            </w:pPr>
            <w:r>
              <w:rPr/>
              <w:t>-Определите возраст ученика.</w:t>
            </w:r>
          </w:p>
          <w:p>
            <w:pPr>
              <w:pStyle w:val="Normal"/>
              <w:jc w:val="both"/>
              <w:rPr/>
            </w:pPr>
            <w:r>
              <w:rPr/>
              <w:t>-Опишите внешний вид мальчика, его позу. Что можно сказать о выражении его лица?</w:t>
            </w:r>
          </w:p>
          <w:p>
            <w:pPr>
              <w:pStyle w:val="Normal"/>
              <w:jc w:val="both"/>
              <w:rPr/>
            </w:pPr>
            <w:r>
              <w:rPr/>
              <w:t>- О чём говорит его «бывалый» портфель?</w:t>
            </w:r>
          </w:p>
          <w:p>
            <w:pPr>
              <w:pStyle w:val="Normal"/>
              <w:jc w:val="both"/>
              <w:rPr/>
            </w:pPr>
            <w:r>
              <w:rPr/>
              <w:t>-Какова обстановка квартиры? Как живут её герои?</w:t>
            </w:r>
          </w:p>
          <w:p>
            <w:pPr>
              <w:pStyle w:val="Normal"/>
              <w:jc w:val="both"/>
              <w:rPr/>
            </w:pPr>
            <w:r>
              <w:rPr/>
              <w:t>-Как относится мама к появлению сына с очередной двойкой?</w:t>
            </w:r>
          </w:p>
          <w:p>
            <w:pPr>
              <w:pStyle w:val="Normal"/>
              <w:jc w:val="both"/>
              <w:rPr/>
            </w:pPr>
            <w:r>
              <w:rPr/>
              <w:t>-Каково отношение к мальчику младшего братишки?</w:t>
            </w:r>
          </w:p>
          <w:p>
            <w:pPr>
              <w:pStyle w:val="Normal"/>
              <w:jc w:val="both"/>
              <w:rPr/>
            </w:pPr>
            <w:r>
              <w:rPr/>
              <w:t>-Что выражает взгляд и поза сестры?</w:t>
            </w:r>
          </w:p>
          <w:p>
            <w:pPr>
              <w:pStyle w:val="Normal"/>
              <w:jc w:val="both"/>
              <w:rPr/>
            </w:pPr>
            <w:r>
              <w:rPr/>
              <w:t>-Кто встречает мальчика с радостью?</w:t>
            </w:r>
          </w:p>
          <w:p>
            <w:pPr>
              <w:pStyle w:val="Normal"/>
              <w:jc w:val="both"/>
              <w:rPr/>
            </w:pPr>
            <w:r>
              <w:rPr/>
              <w:t>-Есть ли у мальчика возможность учиться?</w:t>
            </w:r>
          </w:p>
          <w:p>
            <w:pPr>
              <w:pStyle w:val="Normal"/>
              <w:jc w:val="both"/>
              <w:rPr/>
            </w:pPr>
            <w:r>
              <w:rPr/>
              <w:t>-Какова основная мысль картины?</w:t>
            </w:r>
          </w:p>
          <w:p>
            <w:pPr>
              <w:pStyle w:val="Normal"/>
              <w:jc w:val="both"/>
              <w:rPr/>
            </w:pPr>
            <w:r>
              <w:rPr/>
              <w:t>-Какими художественными средствами автор её выразил?</w:t>
            </w:r>
          </w:p>
          <w:p>
            <w:pPr>
              <w:pStyle w:val="Normal"/>
              <w:jc w:val="both"/>
              <w:rPr/>
            </w:pPr>
            <w:r>
              <w:rPr/>
              <w:t>-Каков колорит картины? Как он помогает раскрытию  замысла художник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ует и сопровождает деятельность уче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оварная работа.</w:t>
            </w:r>
            <w:r>
              <w:rPr/>
              <w:t xml:space="preserve"> Записать ссч, объяснить орфограммы:</w:t>
            </w:r>
            <w:r>
              <w:rPr>
                <w:i/>
              </w:rPr>
              <w:t xml:space="preserve"> потёртый</w:t>
            </w:r>
            <w:r>
              <w:rPr/>
              <w:t xml:space="preserve">  </w:t>
            </w:r>
            <w:r>
              <w:rPr>
                <w:i/>
              </w:rPr>
              <w:t>портфель, поношенное пальто, длинная бечёвка, детский велосипед, любимая собачка, голубовато-серые стены, простенький коврик, хохолок на макушке, тёмная косыночка, смотрит с укоризн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план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, строят понятные для партнёра выска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, в группах составляют пла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звлекают необходимую информацию, систематизируют собственные 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уют необходимые действия, операции, действую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троят монологические высказывания, осуществляют совместную деятельность в парах и рабочих группах с учё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стные :желают приобретать новые знания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самостоятельное нахождение нуж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контролируют учебные действия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осуществляют совместную деятельность в группах, развивают умения договариваться.</w:t>
            </w:r>
          </w:p>
        </w:tc>
      </w:tr>
      <w:tr>
        <w:trPr>
          <w:trHeight w:val="32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8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Первичное закрепление , самостоятельная работ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составление текста, письменная работа.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уют составление устного рассказа по картине. НАПИСАНИЕ СОЧИ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, пишут сочинения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полняют учебно-познавательные действия в материализованной и умственной форме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включение в систему знаний и повтор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лученных на уроке сведен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ует проверку письменных раб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уровень приобретённых знан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группова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ют значение знаний для человека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приобретают умения пользоваться приобретёнными знаниями в жизни.</w:t>
            </w:r>
          </w:p>
        </w:tc>
      </w:tr>
      <w:tr>
        <w:trPr>
          <w:trHeight w:val="49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рефлексия учебной деятельнос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ительная беседа по вопросам; монологические высказыв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Что нового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-Какие трудности у вас появились в процессе работы?</w:t>
            </w:r>
          </w:p>
          <w:p>
            <w:pPr>
              <w:pStyle w:val="Normal"/>
              <w:jc w:val="both"/>
              <w:rPr/>
            </w:pPr>
            <w:r>
              <w:rPr/>
              <w:t>-Понравилось ли вам на уроке?</w:t>
            </w:r>
          </w:p>
          <w:p>
            <w:pPr>
              <w:pStyle w:val="Normal"/>
              <w:jc w:val="both"/>
              <w:rPr/>
            </w:pPr>
            <w:r>
              <w:rPr/>
              <w:t>-Какое настроение у вас сейчас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Дайте оценку нашей рабо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еделяют своё эмоциональное состояние на урок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иобретают мотивацию к процессу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оценивают свою работ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 к уро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екты  учеников.</w:t>
      </w:r>
    </w:p>
    <w:p>
      <w:pPr>
        <w:pStyle w:val="Normal"/>
        <w:ind w:firstLine="708"/>
        <w:jc w:val="both"/>
        <w:rPr/>
      </w:pPr>
      <w:r>
        <w:rPr/>
        <w:t>1.Родился Ф.П.Решетников в 1906 году в селе Сурско – Литовском Екатерининской области в семье потомственного иконописца. Интерес к живописи у мальчика проявился рано. Маленький Федя присматривался ко всему, что делал его старший брат – художник, часто помогал ему: растирал краски, натягивал холсты, мыл кисти; иногда рисовал и сам.</w:t>
      </w:r>
    </w:p>
    <w:p>
      <w:pPr>
        <w:pStyle w:val="Normal"/>
        <w:jc w:val="both"/>
        <w:rPr/>
      </w:pPr>
      <w:r>
        <w:rPr/>
        <w:tab/>
        <w:t>Четырнадцатилетним мальчиком Решетников покинул дом отца: настало время начинать самостоятельную жизнь, самому зарабатывать кусок хлеба. Ездил он по стране, работал в различных мастерских, на шахтах, но не забывал любимое с детства ремесло. С особым удовольствием он рисовал декорации для местных театров.</w:t>
      </w:r>
    </w:p>
    <w:p>
      <w:pPr>
        <w:pStyle w:val="Normal"/>
        <w:jc w:val="both"/>
        <w:rPr/>
      </w:pPr>
      <w:r>
        <w:rPr/>
        <w:tab/>
        <w:t>В 1926 году Решетников приезжает в Москву и поступает сначала на Рабфак искусств, а затем в Московский художественный институт. Будучи студентом, он плавал на легендарном корабле «Челюскин» и сделал там множество зарисовок. Суровая и необычная природа Арктики, героический труд мужественных людей – всё это захватило художника. Вместе с другими героями-челюскинцами он был снят с дрейфующей льдины отважными лётчиками и, возвратившись, написал несколько картин, посвящённых Арктике.</w:t>
      </w:r>
    </w:p>
    <w:p>
      <w:pPr>
        <w:pStyle w:val="Normal"/>
        <w:jc w:val="both"/>
        <w:rPr/>
      </w:pPr>
      <w:r>
        <w:rPr/>
        <w:tab/>
        <w:t>В годы Великой Отечественной войны он был на фронте, защищал Севастополь, освобождал от фашистов Крым. После войны художник вернулся к своей профессии. Любимыми героями его полотен стали дети. Его известные картины: «Нарушитель», «За мир», «За уроками», «Прибыл на каникулы», «Переэкзаменовка», «Достали языка», «Опять двойка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артина «Опять двойка!» была написана в 1952 году. Однажды художник сидел на уроке математики в одной из московских школ и наблюдал, как ученик не мог решить задачу у доски. Он сразу представил себе, как дома встретят мальчика с двойкой, как горько опять будет родным. Художник хотел показать, почему не пятёрки, а двойки приносит в портфеле этот ученик.</w:t>
      </w:r>
    </w:p>
    <w:p>
      <w:pPr>
        <w:pStyle w:val="Normal"/>
        <w:jc w:val="both"/>
        <w:rPr/>
      </w:pPr>
      <w:r>
        <w:rPr/>
        <w:tab/>
        <w:t>Сейчас картина «Опять двойка!» выставлена в Москве, в Третьяковской галерее. Зрителей всегда много перед ней, особенно школьников.  Тут есть на что посмотреть и над чем задуматься. Одни улыбаются, глядя на неудачника, другие смотрят с сочувствием, даже с тревогой, вспоминая свои злополучные двойки. Но равнодушных перед этим полотном не б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Слова Ф.П.Решетникова:</w:t>
      </w:r>
    </w:p>
    <w:p>
      <w:pPr>
        <w:pStyle w:val="Normal"/>
        <w:jc w:val="both"/>
        <w:rPr/>
      </w:pPr>
      <w:r>
        <w:rPr/>
        <w:t>«для героя картины мне позировали четыре обыкновенных мальчика. Что стало с ними потом? Как только картину поместили на выставке, трое из ребят пришли ко мне. Они рассказали о своих успехах. Недавно я встретил четвёртого «двоечника» и с трудом узнал его: он вырос, окреп, закончил ремесленное училище и сейчас работает мастером на завод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 Ф.П.Решетникова:</w:t>
      </w:r>
    </w:p>
    <w:p>
      <w:pPr>
        <w:pStyle w:val="Normal"/>
        <w:jc w:val="both"/>
        <w:rPr/>
      </w:pPr>
      <w:r>
        <w:rPr/>
        <w:t>«Дорогие ребята!</w:t>
      </w:r>
    </w:p>
    <w:p>
      <w:pPr>
        <w:pStyle w:val="Normal"/>
        <w:jc w:val="both"/>
        <w:rPr/>
      </w:pPr>
      <w:r>
        <w:rPr/>
        <w:tab/>
        <w:t>Мне известно, что на одном из ваших уроков вы будете обсуждать картину «Опять двойка!»</w:t>
      </w:r>
    </w:p>
    <w:p>
      <w:pPr>
        <w:pStyle w:val="Normal"/>
        <w:jc w:val="both"/>
        <w:rPr/>
      </w:pPr>
      <w:r>
        <w:rPr/>
        <w:t>Мне очень приятно, что мой творческий труд заслуживает вашего внимания, и поэтому хочется для вас ещё многое сделать ( в меру своих сил и возможностей, конечно).</w:t>
      </w:r>
    </w:p>
    <w:p>
      <w:pPr>
        <w:pStyle w:val="Normal"/>
        <w:jc w:val="both"/>
        <w:rPr/>
      </w:pPr>
      <w:r>
        <w:rPr/>
        <w:tab/>
        <w:t>Вообще обсуждение художественных произведений принесёт вам большую пользу для развития вашего кругозора. Вы будете в дальнейшем лучше разбираться в искусстве. Да и нам, художникам, интереснее создавать произведения для тех, кто в них заинтересован, кто правильно понимает. Поэтому я желал бы, чтобы вы провели обсуждение картины «Опять двойка!» - на пятёрку! Желаю вам здоровья и больших успехов в учёбе!</w:t>
      </w:r>
    </w:p>
    <w:p>
      <w:pPr>
        <w:pStyle w:val="Normal"/>
        <w:jc w:val="both"/>
        <w:rPr/>
      </w:pPr>
      <w:r>
        <w:rPr/>
        <w:t>Ф.П.Решетников».</w:t>
      </w:r>
    </w:p>
    <w:sectPr>
      <w:footerReference w:type="default" r:id="rId4"/>
      <w:type w:val="nextPage"/>
      <w:pgSz w:orient="landscape" w:w="16838" w:h="11906"/>
      <w:pgMar w:left="1800" w:right="1103" w:gutter="0" w:header="0" w:top="1258" w:footer="4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Бархатова Людмила Павловна,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учитель русского языка и литературы,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муниципального бюджетного  общеобразовательного учреждения «Алмалинская средняя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общеобразовательная школа» с.Алмала Тюльганского  района Оренбургской област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1:00Z</dcterms:created>
  <dc:creator>ADMIN</dc:creator>
  <dc:description/>
  <cp:keywords/>
  <dc:language>en-US</dc:language>
  <cp:lastModifiedBy>Admin</cp:lastModifiedBy>
  <cp:lastPrinted>2012-03-25T15:43:00Z</cp:lastPrinted>
  <dcterms:modified xsi:type="dcterms:W3CDTF">2014-04-01T18:53:00Z</dcterms:modified>
  <cp:revision>22</cp:revision>
  <dc:subject/>
  <dc:title/>
</cp:coreProperties>
</file>