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СПО «Жердевский колледж сахарной промышл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на заседании цикловой                                                                   зам.директора по </w:t>
      </w:r>
    </w:p>
    <w:p>
      <w:pPr>
        <w:pStyle w:val="Normal"/>
        <w:rPr/>
      </w:pPr>
      <w:r>
        <w:rPr>
          <w:b/>
        </w:rPr>
        <w:t>комиссии общепрофессиональных                                               учебной  работе</w:t>
      </w:r>
    </w:p>
    <w:p>
      <w:pPr>
        <w:pStyle w:val="Normal"/>
        <w:rPr>
          <w:b/>
          <w:b/>
        </w:rPr>
      </w:pPr>
      <w:r>
        <w:rPr>
          <w:b/>
        </w:rPr>
        <w:t xml:space="preserve">дисциплин   </w:t>
      </w:r>
    </w:p>
    <w:p>
      <w:pPr>
        <w:pStyle w:val="Normal"/>
        <w:rPr>
          <w:b/>
          <w:b/>
        </w:rPr>
      </w:pPr>
      <w:r>
        <w:rPr>
          <w:b/>
        </w:rPr>
        <w:t>Протокол №</w:t>
      </w:r>
      <w:r>
        <w:rPr>
          <w:b/>
          <w:u w:val="single"/>
        </w:rPr>
        <w:t xml:space="preserve">    </w:t>
      </w:r>
      <w:r>
        <w:rPr>
          <w:b/>
        </w:rPr>
        <w:t xml:space="preserve">от  </w:t>
      </w:r>
      <w:r>
        <w:rPr>
          <w:b/>
          <w:u w:val="single"/>
        </w:rPr>
        <w:t xml:space="preserve">                </w:t>
      </w:r>
      <w:r>
        <w:rPr>
          <w:b/>
        </w:rPr>
        <w:t xml:space="preserve">2011г.                                                  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Н.В. Зингер</w:t>
      </w:r>
    </w:p>
    <w:p>
      <w:pPr>
        <w:pStyle w:val="Normal"/>
        <w:rPr/>
      </w:pPr>
      <w:r>
        <w:rPr>
          <w:b/>
        </w:rPr>
        <w:t xml:space="preserve">Председатель ЦК 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                                                «</w:t>
      </w:r>
      <w:r>
        <w:rPr>
          <w:b/>
          <w:u w:val="single"/>
        </w:rPr>
        <w:t xml:space="preserve">    </w:t>
      </w:r>
      <w:r>
        <w:rPr>
          <w:b/>
        </w:rPr>
        <w:t xml:space="preserve">» 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2011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М.В.Евдоким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Технология кондитерского производ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: «Технология отрас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ла:                                                                         Лавренова М.А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еподаватель спец. дисципл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ФГОУ  СПО «Жердев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колледж сахарной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омышл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д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нная методическая разработка раскрывает методику проведения открытого урока по дисциплине «Технология отрасли», проведенного в форме обобщающего урока на тему «Технология кондитерского производства». Занятие рекомендовано для проведения на третьем курсе для студентов механического отде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назначена для преподавателей специальных, среднеспециальных учебных заведений. Цель написания – улучшение качества преподавания и усвоения студентами знаний за счет внедрения активных форм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главление</w:t>
        <w:tab/>
        <w:tab/>
        <w:tab/>
        <w:tab/>
        <w:tab/>
        <w:tab/>
        <w:t>С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я 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я 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еская разработка описывает методику подготовки и проведения открытого урока по дисциплине: «Технология отрасли» на тему «Технология кондитерского производ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й урок является обобщающим уроком по разделу «Технология кондитерского производ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дитерская промышленность тесно взаимосвязана с сахарной промышленностью и интенсивно развивается во всех регионах страны. Поэтому необходимо более подробно изучать технологию кондитерской промыш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открытого урока – мотивировать познавательную деятельность студентов, стимулировать их творческое начало, что способствует повышению качества образования, а также закрепить теоретические знания и практические умения по разделу «Технология кондитерского производ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следующие разделы: подготовительный этап, план занятия, структуру занятия, методику проведения занятия,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готовительный этап» подробно излагается подготовительная работа по организации урока, описывается деятельность самого преподавателя и студентов, формируется порядок проведения урока, определяются способы достижения поставленных целей и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я отражает цели и задачи урока, вид и тип урока, межпредметные связи, наглядные пособия, раздаточный материал и технические средства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 содержит подробное описание занятия с указанием целей проведения каждого элемента, обращает внимание на особенности применения средств и методов обучения в каждом конкретном случае, их целесообраз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водит итоги проведенного урок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подготовки к открытому уроку по дисциплине «Технология отрасли» на тему «Технология кондитерского производства» состоит из следующих этап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ланирование преподавателем хода урока, определение его целей и задач.</w:t>
      </w:r>
      <w:r>
        <w:rPr>
          <w:sz w:val="28"/>
          <w:szCs w:val="28"/>
        </w:rPr>
        <w:t xml:space="preserve"> На этом этапе было подробно разработаны элементы занятия и методы обучения, подобраны ситуационные задачи и темы для самостоятельных рабо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одбор теоретического материала к уроку</w:t>
      </w:r>
      <w:r>
        <w:rPr>
          <w:sz w:val="28"/>
          <w:szCs w:val="28"/>
        </w:rPr>
        <w:t xml:space="preserve">. При этом преподавателем изучалась специальная и научно – популярная литература по теме в библиотеке ЖКСП, проводился поиск нужной информаци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были получены консультации ведущих специалистов Жердевского сахарного зав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иллюстрированного материала, наглядных пособ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спользован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ресурсы и печатная литература для подготовки красочных слайдов по каждому вопросу, затем слайды скомпонованы в единую презентац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одготовка раздаточного материала, ТСО.</w:t>
      </w:r>
      <w:r>
        <w:rPr>
          <w:sz w:val="28"/>
          <w:szCs w:val="28"/>
        </w:rPr>
        <w:t xml:space="preserve"> Условия ситуационных задач, оценочная ведомость, ведомость лидеров микро-групп распечатаны на форматной бумаге; проверено наличие оборудования: персонального компьютера, проектора, экрана; студентам было рекомендовано приготовить презентацию самостоятельной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Оформление кабинета</w:t>
      </w:r>
      <w:r>
        <w:rPr>
          <w:sz w:val="28"/>
          <w:szCs w:val="28"/>
        </w:rPr>
        <w:t>: плакаты оборудования, макет выпарной стан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Работа со студентами</w:t>
      </w:r>
      <w:r>
        <w:rPr>
          <w:sz w:val="28"/>
          <w:szCs w:val="28"/>
        </w:rPr>
        <w:t xml:space="preserve">. На данном этапе подготовки преподавателем были выданы задания для самостоятельного исследования отдельным членам группы. Рекомендовано повторить весь пройденный материал по теме: «Технология кондитерского производст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Дисциплина</w:t>
      </w:r>
      <w:r>
        <w:rPr>
          <w:sz w:val="28"/>
          <w:szCs w:val="28"/>
        </w:rPr>
        <w:t>: Технология отрас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>: Технология кондитерского производ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ид урока</w:t>
      </w:r>
      <w:r>
        <w:rPr>
          <w:sz w:val="28"/>
          <w:szCs w:val="28"/>
        </w:rPr>
        <w:t>: У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Обобщение и систематизация знаний (учебно – обобщающи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уровень усвоения знаний по пройденной теме «Технология кондитерского производств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анализировать, выделять главное, самостоятельно работа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ировать необходимость зн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ь работоспособность, способность к творческому мышлению, внима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ые способности, самостоятельность, трудолюбие, внимание, искать оригинальные подходы к решению задач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навыки сравнения и обоб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ссы и аппараты пищевых производств; хим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за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лядные пособия и плакаты: фотографии кондитерских фабрик и их продукции в виде слай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аточный материал: индивидуальные карточки, ведомости лидеров микрогрупп, образцы конф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видеопроект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итература основная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амонова В.В. Основы технологии пищевых производств. – М.: Пищевая промышленность, 2002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вальская Л.П. Технология пищевых производств. – М.: Агропромиздат, 2001.</w:t>
      </w:r>
    </w:p>
    <w:p>
      <w:pPr>
        <w:pStyle w:val="Normal"/>
        <w:ind w:firstLine="540"/>
        <w:rPr/>
      </w:pPr>
      <w:r>
        <w:rPr>
          <w:sz w:val="28"/>
          <w:szCs w:val="28"/>
        </w:rPr>
        <w:t>Литература дополнительная: Гребенюк С.М. Технологическое оборудование сахарных заводов. – М: Пищевая промышленность, 2000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заров Н.И. Общая технология пищевых производств. – М.: Легкая и пищевая промышленность, 200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23"/>
        <w:gridCol w:w="1864"/>
        <w:gridCol w:w="190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урока. Изучаемые вопрос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время</w:t>
            </w:r>
          </w:p>
        </w:tc>
      </w:tr>
      <w:tr>
        <w:trPr>
          <w:trHeight w:val="4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студентов по изученным темам в форме тестир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амостоятельной работы студентов по новой тем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  в форме дискусс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в микро-группах (карточки с заданиями, тест, дегустация конфе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(анализ ответов, выставление оцено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шнее задание: Ковальская Л.П. Технология пищевых производств. с. 132-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зан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организации данного открытого урока в том, что уже на подготовительном этапе студенты активно участвуют в подборе материала, его компоновании, что позволяет сформировать у них ответственность за проведение урока. Немаловажным является интенсивное использование ПК, в том числ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ресурсов, это формирует техническую и информационную культуру студентов, расширяет их кругозо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 время организационного момента преподаватель приветствует студентов, проверяет их готовность к уроку (наличие тетрадей, учебников, раздаточного материала); также проверяет наличие необходимых ТСО и наглядных пособ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тема, цели, структура занятия – это делается для восприятия целостности урока студентами, дисциплинирует и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обобщающим, после организационного момента следует повторение и проверка знаний учащихся, выявление глубины понимания и степени прочности всего изучаемого на предыдущих занятиях и актуализация необходимых знаний и способов деятельности для последующей работы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а контроля используется тестирование, что позволяет за короткий промежуток времени оценить каждого учащего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является самостоятельная работа студентов в виде докладов с использованием слайдов и ТСО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Этап закрепления полученных знаний проходит в несколько этапов. Сначала преподаватель задает студентам производственные задачи по технологии, которые они вместе обсуждают и находят решение. Этот дискуссионный метод требует активной мыслительной деятельности студентов, творческого поиска, анализа собственного опыта и накопленных зн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алее группа делится на 5 микро-групп. Каждая микро-группа получает задания в виде теста, карточек типа «мозайки» с основными этапами в технологии кондитерского производства (карамели, шоколада, помадных конфет). Необходимо собрать карточки в определенном порядке, как того требует технология. Затем группы получают образцы карамели с разными характеристиками для дегустации, после чего все характеристики заносят в специальные таблиц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лее для закрепления знаний, а также в качестве поощрения за проделанную работу преподаватель показывает фильм по выбранной им теме, например, производства мороженог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преподаватель подводит итоги урока: анализирует ответы студентов, выставляет отметки, делает выводы о результате занятия, задает домашнее зада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побуждает студентов к активной мыслительной программной работ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етодов обучения создает у студентов интерес к самой учебно – познавательной деятельности, что чрезвычайно важно для выработки мотивированного отношения к учебным занятиям. Развивается умение выступать публично, выстаивать перед лицом критики, не бояться высказывать свое мнение представляется очень ценным качеством современного специалис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Артамонова В.В. Основы технологии пищевых производств. – М.: Пищевая промышленность, 2002</w:t>
      </w:r>
    </w:p>
    <w:p>
      <w:pPr>
        <w:pStyle w:val="Normal"/>
        <w:ind w:firstLine="720"/>
        <w:rPr/>
      </w:pPr>
      <w:r>
        <w:rPr>
          <w:sz w:val="28"/>
          <w:szCs w:val="28"/>
        </w:rPr>
        <w:t>2. Ковальская Л.П. Технология пищевых производств. – М.: Агропромиздат, 2001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: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заров Н.И. Общая технология пищевых производств. – М.: Легкая и пищевая промышленность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Антипов, С.Т. Машины и аппараты пищевых производств: в 2-х кн.. – М.: Высшая школа, 2001. – 1527 с.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Характеристика карамели, карамельных масс и начинок</w:t>
      </w:r>
      <w:r>
        <w:rPr/>
        <w:br/>
        <w:br/>
        <w:t>Таблица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266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аименование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           Характеристик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                                          Карамель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Леденцов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Различной формы и конфигурации (фигурная) или в виде пучка тонких полых трубок (соломки); состоит из карамельной массы или из карамельной массы с различными добавлениям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 начинками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стоит из оболочки, изготовленной из карамельной массы, и начинки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                                  Карамельная масса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Нетянут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теклообразная прозрачная масса, получаемая увариванием сахаропаточного (сахароинвертного) сиропа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Тянут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апиллярно-пористая непрозрачная масса с блеском, получаемая перетяжкой нетянутой массы.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                                         Начинки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Фруктово-ягод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днородная масса, получаемая из протертых плодов и ягод, уваренная с сахаром и патокой и различными добавлениям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Ликер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Уваренный сахаропаточный сироп с использованием алкогольных напитков и других добавлений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едов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Уваренный сахаропаточный сироп с использованием натурального меда и различных добавлений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Помад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елкокристаллическая масса, получаемая путем сбивания уваренного сахаропаточного сиропа с различными добавлениям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олоч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ахаропаточный сироп, уваренный с молоком и различными добавлениям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арципанов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днородная масса, получаемая из растертого не обжаренного орехового ядра или масличного семени, смешанного с сахаром или горячим сиропом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асляно- сахарная (прохладительная)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асса из сахарной пудры, смешанная с кокосовым маслом, обладающая прохладительным вкусом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бив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асса, взбитая с яичным белком или с другим пенообразующими веществам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Кремово-сбив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асса, взбитая с яичным белком или с другим пенообразующими веществами, с добавлением сливочного масла, фруктово-ягодного сырья и др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рехов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днородная масса, получаемая из растертого обжаренного орехового ядра или масличного семени, смешанного с сахаром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Шоколадно-орехов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Масса из какао-продуктов и сахара или ореховая масса с добавлением какао-продуктов и др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Желейна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Уваренный сахаропаточный агаровый сироп с добавлением фруктово-ягодного пюре.  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Из злаковых, бобовых и масличных культур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Однородная масса, получаемая из муки или крупки из злаковых, бобовых и масличных культур, с добавлением сахара, жира, какао-продуктов и 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«моза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Подготовка сырья к производств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иготовление карамельного сиро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Приготовление карамельной масс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работка карамельной мас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Приготовление начино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ование карам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Охлаждение отформованной карамел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вертка карам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Подготовка сырья к производству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иготовление сахарного сироп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Сбивание помадной масс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иготовление конфетной мас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Формование корпусов конф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Глазирование корпусов конф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Завертка и упаковка конф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ртировка какао-боб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Очистка какао-боб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рмическая обработка какао-боб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Дробление какао-боб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лучение какао терт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Обработка какао тертог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рессование какао терт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Размол и просеивание какао-порош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асование и упаковка какао-порош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Приготовление шоколадных мас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Формование шокол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Завертка и упаковка шоколадных плит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2:00Z</dcterms:created>
  <dc:creator>Loner-XP</dc:creator>
  <dc:description/>
  <cp:keywords/>
  <dc:language>en-US</dc:language>
  <cp:lastModifiedBy>Admin</cp:lastModifiedBy>
  <dcterms:modified xsi:type="dcterms:W3CDTF">2014-02-20T18:00:00Z</dcterms:modified>
  <cp:revision>6</cp:revision>
  <dc:subject/>
  <dc:title/>
</cp:coreProperties>
</file>