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й поеди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 у школьников вне уроков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творческий потенциал у учащихся, сплоченность, умение работать в группах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и интерес к русскому язы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дух соревновательности, умение принимать собственные реш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сновные психические процессы, креативность мышл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познавательного интереса к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: учащиеся 7б, 7в класса школы №18 г.Сыктывк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мероприятия: апрель 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ся афиша, в которой сообщается о мероприятии, о времени и месте его проведе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подготовка кабинета, парты расставляются в соответствии с работой двух ком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ый поеди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Выходят два капитана и по очереди вызывают к себе участник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выбирает себе название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онкурс: «Смекал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задаются вопросы, за правильный ответ – 2 ба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я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я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з чего нельзя испечь хлеб? (без хлебной кор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м гребнем не расчешешь голову? (петушины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колько на березе яблок, если на ней 8 сучков, на каждом сучке по 5 яблок? (на березе яблоки не раст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каких полях не растет трава? (на полях шляп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колько яиц можно съесть натощак? (одно, следующее будет уже не натощ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зовите пять дней, не называя их чисел и названий (позавчера, вчера, сегодня, завтра, послезавт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 что больше всего похожа половина апельсина? (на вторую половин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 какое дерево садится ворона во время проливного дождя? (на мокро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онкурс: «Кто быстре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в этом конкурсе команда получает 3 бал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каждой команды выходит по одному молодому человеку. Они получают по листочку с одинаковыми вопросами, читают. Кто быстрее заденет стол рукой, у того и прав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им образом и в какой ситуации девушки используют лак для ногтей на капроновых колготках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каждой команды выходит по одной девушке. Та же самая зад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представьте, что вам дали стамеску. Как бы Вы стали её использовать, если учесть, что нужно использовать её по назначени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онкурс: «Догадайс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команда получает 1 ба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читывает фразы, только слова в них поменяли свои значения на противоположные. Командам нужно вспомнить правильные фраз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я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я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ождения не вздохнёшь        (перед смертью не надышишь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 в предложение не вставиш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песни слов не выкинеш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засухой во вторник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 дождика в четвер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Вода – ничему не осн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леб – всему голов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онкурс: «Эрудиц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эрудицию обеим командам. Они совещаются, кто быстрее ответит. За правильный ответ 5 бал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аком сооружении идет реч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оружение является одним из самых больших строительно-технических сооружений всех времен. Его строили примерно 10 лет, начиная с 220 г. до нашей эры при императоре Шихуанди. Согласно одному из преданий, во время строительства этого сооружения к цинь Шихуанди пришёл маг и сказал, что этот объект будет построен только тогда, когда в нем будут погребены 10 000 человек. В итоге, многие тысячи людей, умерших во время строительных работ, были замурованы в этом сооружении. Поэтому часто этот объект называют самым длинным кладбищем в мире. ( Китайская стен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акой стране идет реч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вечного лета и бесконечного праздника. Она притягивает к себе толпы туристов, беззаботных путешественников и натуралистов со всего с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вал, футбол, леса Амазонки, неуёмная жизнерадостность населения и умение жить легко и празднично – вот слагаемые действительности этой страны. Можно припомнить также обезьян, белые брюки и бесконечные, как всем кажется, теленовеллы, сильные чувства и драконовские стр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ются баллы обеих команд. Команда, набравшая наибольшее количество баллов, считается побе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7:00Z</dcterms:created>
  <dc:creator>Ира и Виталик</dc:creator>
  <dc:description/>
  <cp:keywords/>
  <dc:language>en-US</dc:language>
  <cp:lastModifiedBy>Home</cp:lastModifiedBy>
  <dcterms:modified xsi:type="dcterms:W3CDTF">2014-04-08T18:00:00Z</dcterms:modified>
  <cp:revision>10</cp:revision>
  <dc:subject/>
  <dc:title/>
</cp:coreProperties>
</file>