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-ПСИХОЛОГ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оставлены на основе материалов Права и обязанности психолога образования </w:t>
      </w:r>
      <w:hyperlink r:id="rId2">
        <w:r>
          <w:rPr>
            <w:rStyle w:val="InternetLink"/>
            <w:i/>
            <w:sz w:val="28"/>
            <w:szCs w:val="28"/>
          </w:rPr>
          <w:t>http://www.fpo.ru/psyslu/prava.html</w:t>
        </w:r>
      </w:hyperlink>
      <w:r>
        <w:rPr>
          <w:i/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деятельность по оказанию психологической помощи имеет психолог, педагог-психолог получивший соответствующее высшее психологическое и подтвердивший свою квалификацию в порядке, установленно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исты, педагогические работники и медицинский персонал, участвующие в оказании психологической помощи, должны пройти специальную подготовку и переподготовку и подтвердить свою квалификацию для допуска к работе по оказанию психологиче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сихологов, педагогов-психологов по оказанию психологической помощи основывается на профессиональной этике и осуществляется на основе законодательства РФ и международ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едагога-психолога, психолога, иных специалистов при оказании психологической помощи устанавливаются законодательством РФ и Положением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 службе практической психологии образования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сихологической помощи психолог, педагог-психолог независим в своих решениях и выборе стратегий и руководствуется только интересами клиента, профессиональным долгом и закон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своей профессиональной деятельности психолог обяза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уководствоваться Законом Российской Федерации «Об образовании», федеральным законодательством, международными и российскими нормативными правовыми актами в области защиты прав детей, нормативными правовыми документами органов управления образованием, Положением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 службе практической психологии образования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ссматривать вопросы и принимать решения строго в границах своей профессиональной компетенции. Не брать на себя решение вопросов, невыполнимых с точки зрения современного состояния психологической науки и практики, а также находящихся в компетенции представителей других специаль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своей работе только психологические методы. Не следует  применять фармакологические средства, гипноз, требующие медицинск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в своей работе проверенные психологические методы, соответствующие полученной квалификации специалиста. Не использовать суггестивные методы; 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знать новейшие достижения психологической науки и практики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менять современные обоснованные методы диагностической, развивающей, психокоррекционной, психопрофилакт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 решении всех вопросов исходить из интересов клиента, задач его полноценного псих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казывать психологическую помощь участникам В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хранить профессиональную тайну, не распространять сведения, по лученные в результате диагностической, консультативной и других видов работ, если ознакомление с ними не является необходимым для осуществления педагогического, медицинского, социального или другого аспекта психокоррекционной, развивающей работы и может нанести ущерб ребенку или его окружению </w:t>
      </w:r>
      <w:r>
        <w:rPr>
          <w:i/>
          <w:sz w:val="28"/>
          <w:szCs w:val="28"/>
        </w:rPr>
        <w:t xml:space="preserve">(см. Этический кодекс педагога-психолога в системе образования Ставропольского кр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ести запись и регистрацию всех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стоянно повышать свою профессиональну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психолога, педагога-психолог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сихолог несет персональную профессиональную ответственность за правильность психологического заключения, адекватность используемых диагностических, развивающих, коррекционных и психопрофилактических методов и средств, обоснованность даваемых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сихолог несет ответственность за оформление и сохранность протоколов обследований, документаци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сихолог несет персональную ответственность за сохранение конфиденциальной информации в интересах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 своей профессиональной деятельности психолог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ять приоритетные направления работы с учетом конкретных условий образовательных учреждений и т. п.;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казываться от выполнения возложенных на него обязанностей при отсутствии необходимых условий для успешного выполнения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мениваться информацией со специалистами смежных специальностей и представителями других ведомств в интерес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сихологи, педагоги-психологи имеют право на льготы, предусмотренные для работников учреждений образования в соответствии с законодательством РФ. Гарантии и льготы специалистам Службы, работающим в образовательных учреждениях для детей, нуждающихся в психолого-педагогической и медико-социальной по мощи, приравниваются к гарантиям и льготам специалистов, занятых в работе специальных (коррекционных) образов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o.ru/psyslu/pra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6:00Z</dcterms:created>
  <dc:creator>User</dc:creator>
  <dc:description/>
  <cp:keywords/>
  <dc:language>en-US</dc:language>
  <cp:lastModifiedBy>User</cp:lastModifiedBy>
  <dcterms:modified xsi:type="dcterms:W3CDTF">2012-12-20T09:44:00Z</dcterms:modified>
  <cp:revision>20</cp:revision>
  <dc:subject/>
  <dc:title>5</dc:title>
</cp:coreProperties>
</file>