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ОРМАТИВНЫЕ ДОКУМЕНТ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УЮЩИЕ ДЕЯТЕЛЬНОСТЬ ПЕДАГОГА-ПСИХОЛОГА СИСТЕМЫ ОБРАЗОВАНИЯ</w:t>
      </w:r>
    </w:p>
    <w:p>
      <w:pPr>
        <w:pStyle w:val="Heading3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 xml:space="preserve">(по материалы сайта: </w:t>
      </w:r>
      <w:hyperlink r:id="rId2">
        <w:r>
          <w:rPr>
            <w:rStyle w:val="InternetLink"/>
            <w:i/>
          </w:rPr>
          <w:t>http://nsportal.ru/shkola/psikhologiya/library/normativnaya-dokumentatsiya-pedagoga-psikhologa</w:t>
        </w:r>
      </w:hyperlink>
      <w:r>
        <w:rPr>
          <w:b w:val="false"/>
          <w:i/>
        </w:rPr>
        <w:t xml:space="preserve"> - нормативная документация педагога-психолога образования)</w:t>
      </w:r>
      <w:r>
        <w:rPr>
          <w:b w:val="false"/>
          <w:i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документы международного и федерального уров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100" w:after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венция о правах ребенка. Принята Генеральной Ассамблеей ООН 20.11.89 и ратифицирована Верховным Советом СССР 13.06.90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100" w:after="240"/>
        <w:ind w:left="0" w:firstLine="720"/>
        <w:rPr/>
      </w:pPr>
      <w:r>
        <w:rPr>
          <w:sz w:val="28"/>
          <w:szCs w:val="28"/>
        </w:rPr>
        <w:t>Федеральный закон "Об основных гарантиях прав ребенка в РФ". Принят Государственной Думой 03.07.98. Одобрен Советом Федерации 09.07.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00" w:after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№ 3266-1 от 10.06.92 "Об образовании"  (в ред. Федерального закона от 13.01.96 №12- ФЗ). 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00" w:after="240"/>
        <w:ind w:left="0" w:firstLine="720"/>
        <w:rPr/>
      </w:pPr>
      <w:r>
        <w:rPr>
          <w:sz w:val="28"/>
          <w:szCs w:val="28"/>
        </w:rPr>
        <w:t xml:space="preserve">Трудовой кодекс Российской Федерации (принят Государственной Думой 21 декабря 2001г. одобрен Советом Федерации 26 декабря 2001г.).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00" w:after="240"/>
        <w:jc w:val="center"/>
        <w:rPr/>
      </w:pPr>
      <w:r>
        <w:rPr>
          <w:b/>
          <w:sz w:val="28"/>
          <w:szCs w:val="28"/>
        </w:rPr>
        <w:t>Нормативные документы, регламентирующие работу педагога-психолога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31.07.1998г. №867 «Об утверждении Типового положения об образовательном учреждении для детей, нуждающихся в психолого – педагогической помощ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9.10.2002г. №781 «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8 Федерального закона «О трудовых пенсиях в Российской Федерации», и об утверждении правил исчисления периодов работы, дающей право на досрочное назначение трудовой пенсии по старости в соответствии со статьей 28 Федерального закона «О трудовых пенсиях в Российской Федерац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О РФ от 22.10.99г. №636 «Об утверждении положения о службе практической психологии в системе Министерства образования РФ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каз МО РФ от 21.02.2000г. № 515 «О реализации решения коллегии от 8 февраля 2000г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О РФ от 26.06.2000. № 1908 «Об утверждении Положения о порядке аттестации педагогических и руководящих работников государственных и муниципальных образовательных учреждени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О РФ от 20.04.2001. №1780 «Об утверждении Типового положения об общеобразовательном учрежден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О РФ  от 01.03.2004г. №945 «О режиме рабочего времени и времени отдыха работников образовательных учреждени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ллегии МО РФ от 29.03.195г. №7/1 «О состоянии и перспективах развития службы практической психологии образования в РФ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ллегии МО РФ от 21.02.2000г. №515 «О плане мероприятий по развитию службы практической психологии в системе Министерства образования Российской Федерации в 2000-2001гг.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ллегии МО РФ от 08.04.1997 №4/2 «Об организации работы с детьми со школьной дезадаптацие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исьмо Министерства народного образования РСФСР от 30.11.1989г.  № 247/18-21 «О введении в штаты дошкольных учреждений должности психолога и о подборе на эту должность специалис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азования России от 22.01.1998г. №20-58-0 7ин/20-4 «Об учителях-логопедах и педагогах – психологах учреждений образ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тивное письмо МО РФ от 24.12.2001г. №29/1886-6 «Об использовании рабочего времени педагога – психолога образовательного учреждения. Формы учета деятельности и отчетности педагогов – психолого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МО РФ от 19.06.2002 «О рекомендациях межрегионального практического семинара «Организация воспитательной работы с подростками группы риска в условиях ППМС Центр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 МО РФ от 11.03.2000г. № 27/912-6 «О службе практической психолог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России от 27.03.2000г. №27/901-6 «О психолого – медико – педагогическом консилиуме (ПМПк) образовательного учрежде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МО РФ от 06.04.2001 № 29/1495-6 «Об использовании рекомендаций Российско – Фламанской научно – практической конференции в деятельности ППМС Центр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тивное письмо МО РФ от 14.07.2003 №27/2967-6 «О психолого-медико-педагогической комисс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Департамента государственной молодежной политики, воспитания и социальной защиты детей Минобрнауки России от 28.06.2006г. №06-899 «Об итогах семинара-совещ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Департамента государственной молодежной политики, воспитания и социальной защиты детей Минобрнауки России от 07.07.2006г. №06-971 «Об образовательных учреждениях для детей, нуждающихся в психолого – педагогической и медико – социальной помощи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ормативные документы,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гламентирующие работу педагога-психолога образования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службе практической психологии в системе образования Ставропольского края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ческий кодекс педагога-психолога системы образования Ставропольского кра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едагога-психолога образования Ставропольского края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щие положения деятельности педагога-психолога для различных типов образовательных учреждени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кет форм учета деятельности и отчетности педагога-психолога образовательного учреждения Ставропольского кра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66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psikhologiya/library/normativnaya-dokumentatsiya-pedagoga-psikholog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7:29:00Z</dcterms:created>
  <dc:creator>d84ken04</dc:creator>
  <dc:description/>
  <cp:keywords/>
  <dc:language>en-US</dc:language>
  <cp:lastModifiedBy>User</cp:lastModifiedBy>
  <cp:lastPrinted>2005-01-31T08:08:00Z</cp:lastPrinted>
  <dcterms:modified xsi:type="dcterms:W3CDTF">2012-12-20T09:39:00Z</dcterms:modified>
  <cp:revision>23</cp:revision>
  <dc:subject/>
  <dc:title>Нормативные документы международного и федерального уровня</dc:title>
</cp:coreProperties>
</file>