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/>
          <w:u w:val="none"/>
        </w:rPr>
        <w:t>Министерство образования и науки Удмурт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ое образовательное учреждение Удмурт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мурт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жевский торгово-экономический технику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 ЭЛЕКТИВНОГО КУРСА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ОГО  ПРАКТИК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СНОВЫ  САМОРЕГУЛЯЦИИ ДЕЯТЕЛЬНОСТИ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учащихся 9 - 11 клас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жевск,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втор - составитель:</w:t>
      </w:r>
      <w:r>
        <w:rPr>
          <w:sz w:val="28"/>
        </w:rPr>
        <w:t xml:space="preserve"> Комлева О.Г. – к.п.н., психолог, преподаватель психологии высшей квалификационной категории  БОУ СПО УР «Ижевский торгово-экономический технику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цензенты: </w:t>
      </w:r>
      <w:r>
        <w:rPr>
          <w:sz w:val="28"/>
        </w:rPr>
        <w:t>Бочкарева Л.Л.</w:t>
      </w:r>
      <w:r>
        <w:rPr>
          <w:b/>
          <w:sz w:val="28"/>
        </w:rPr>
        <w:t xml:space="preserve"> </w:t>
      </w:r>
      <w:r>
        <w:rPr>
          <w:sz w:val="28"/>
        </w:rPr>
        <w:t>Почетный работник СПО РФ, заместитель директора по производственной практике, преподаватель психологии высшей квалификационной категории БОУ СПО УР «Удмуртский республиканский социально-педагогический колледж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зкова Т.Н. заместитель директора по учебно-воспитательной работе МОУ СОШ № 42 г. Ижевска У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TextBody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организации предпрофильных и профильных классов в общеобразовательной школе является формирование у учащихся способности выбрать сферу профессиональной деятельности, т.к. правильный выбор профессии – это залог успеха в жизни. Школьные годы – основной этап формирования интереса к осознанному труду, поэтому оказание помощи учащимся в выборе профессии должно занимать одно из ведущих мест в образовательном процессе. Но необходимо отметить, что в любом виде профессиональной деятельности к специалисту со стороны работодателя предъявляются определенные требования как к личности, которыми он должен обладать. Это в первую очередь высокий уровень развития интеллекта, целеустремленность и умение организовывать и регулировать собственную деятельность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психологического практикума составлена на основе новых рекомендаций по проектированию учебного курса (Г.Б. Скок, Н.И. Лыгина и др.) и с учетом современных требований социально-экономического развития общества к будущему специалисту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е требования включают в себя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(динамизм и творчество, самостоятельность мышления и действия)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сотрудничать (конструктивное и целенаправленное взаимодействие с другими)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работать в коллективе (групповые формы деятельности вместо соперничества)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ное обучение (умение учиться у других и учить других)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оценочными действиями (рефлексия деятельности)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коммуникативность (владение вербальной и невербальной коммуникацией; умение слушать; читать и правильно интерпретировать смысл полученной информации)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логически мыслить (избегать механического заучивания и запоминания)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решать проблемы и принимать решения (нестандартность мышления)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получать и использовать информацию (информационная культура)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прогнозировать и планировать собственную деятельность (саморегуляция)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учиться (владеть когнитивными умениями и навыками, способствующими приобретению новых знаний и умений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Данные требования могут быть рассмотрены как индивидуальные и как социальные качества личности. И коль эти качества определены, они должны формироваться и развиваться у учащихся уже в процессе обучения в общеобразовательной школ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атегическая (главна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длагаемого курса состоит в овладении учащимся необходимыми знаниями и умениями по самоорганизации, саморегуляции собственной деятельности, развитии возможностей повышения своего интеллектуального потенциала для наиболее эффективного взаимодействия, мобильности и социальной адаптации в изменяющемся современном обществ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Психологический практикум имеет прикладную направленность, содержит конкретные рекомендации и включает много упражнений по самосовершенствованию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Учитывая прикладную направленность данного практикума, изучение каждого модуля целесообразно строить в соответствии с особенностями практического сознания человека. Учащиеся должны найти взаимосвязанные ответы на четыре вопроса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чем, ради чего необходимо освоение данной темы, или какие возможности открываются при ее практическом изучении?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психологические механизмы лежат в основе аспекта самоорганизации?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Что конкретно надо делать, осваивая и реализуя данный аспект самоорганизации, или каковы программы действий по самоорганизации?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мне мешает овладеть этим аспектом самоорганизации, или какие у меня существуют личные психологические трудности?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Эти четыре вопроса соответствуют четырем аспектам практического сознания, которые функционируют в единстве – система ценностей, система оперативных знаний, система программ действий и самосознани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Для формирования познавательной мотивации целесообразно проводить групповые дискуссии, на которых приводить конкретные факты, примеры и аргументы необходимости умений и навыков самоорганизации деятельности в будущей профессиональной деятельности. Знания о психологических механизмах тех или иных аспектов самоорганизации учащиеся получат из объяснений преподавателя и самостоятельного знакомства с рекомендуемой литературой. Освоить программы действий помогут разнообразные алгоритмы, упражнения и игры. Самосознание может быть расширено за счет проведения диагностических и самодиагностических процедур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Темы, предложенные в модулях программы, не предполагают строгой последовательности в их прохождении, допускаются вариации. Более того, занятия могут часто носить комплексный характер, включая упражнения и игры из разных тем. На первых занятиях целесообразно познакомить учащихся с некоторыми методами саморегуляции, методами тренировки памяти, первыми уроками быстрого чтения и обработки полученной информации. Эти темы обладают наибольшими мотивирующими воздействиями, и будут способствовать активному включению обучающихся в практическую деятельность. В то же время вопросы общих основ совершенствования и тренировки познавательных процессов, образа жизни лучше включать в занятия несколько позже, поскольку их значение осознается труднее. Существенным условием эффективности занятий является регулярность в освоении тренировочных упражнений, что должно обеспечить развивающий эффект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актикум может быть предложен учащимся любого профильного класса, т.к. самопознание, саморазвитие и самовоспитание одна из важнейших задач гуманистической школы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Практикум по самоорганизации предлагается как дополнительный курс к учебному базовому плану. Курс может проводиться в разном объеме: от 36 до 72 часов аудиторных занятий, но в таком случае он будет преследовать разные цели. В объеме 36 часов – это будет ознакомительный курс. При объеме же 72 часа могут достигаться цели приобретения учащимися соответствующих умений и навыков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В то же время практикум предполагает регулярные самостоятельные тренировки учащихся с целью закрепления умений, полученных на аудиторных занятиях и формирования навыков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Практические занятия целесообразно строить на текущем материале других общеобразовательных предметов с тем, чтобы они помогали решению реальных повседневных задач учебно-познавательной деятельност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Комплексный характер программы создает определенные трудности в организации учебных занятий, но наибольшую ценность представляет именно комплексное самосовершенствование учащегося по всем направлениям программ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обеспечен необходимым методическим материалом, в частности методиками диагностики познавательных процессов, упражнениями и играми на развитие психических процессов, алгоритмами действий, аудиозаписями по релаксации и др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данной программе не предусмотрены образцы контролирующих материалов, т.к. оценка достижений обучающихся предполагает самоанализ через рефлексию учащихся и диагностику уровня сформированности умений самоорганизации деятельности до и после изучения курса (см. приложение)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ческие цели курса (результат)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освоения курса учащийся будет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меть представление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труктуре человеческой деятельности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сознания в общении и деятельности человека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нформационной культуре человека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зициях общения и взаимодействия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собенностях эмоциональной сферы личности;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сновных психических (познавательных) процессах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механизмах психологической защиты;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амоуважении и самооценке личности;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пути и методы самосовершенствования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левых качеств личности в самоорганизации деятельности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ведущую репрезентативную систему восприятия информации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образные виды и алгоритмы чтения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ффективного слушания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бальные и невербальные средства общения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астенических психических состояний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и способа развития познавательных процессов (внимания, памяти, мышления)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значение физической и психической активности в жизни и деятельности человека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однятия самооценк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ланировать элементы собственной учебно-познавательной деятельности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способы развития быстрого чтения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одбирать и использовать упражнения для саморегуляции психических состояний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ирать и использовать упражнения для развития познавательных процессов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упражнения для поднятия самооценк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меть навыки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ься методиками самодиагностики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ься методами регуляции эмоциональной сферы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ться приемами развития познавательных процессов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регуляции деятельности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 с литературными источниками.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урса психологического практикума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8535" cy="781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7810560"/>
                          <a:chOff x="0" y="0"/>
                          <a:chExt cx="6058440" cy="781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8080" cy="78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542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 1. Общие основы саморегуляции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роить собственную траекторию индивидуального развит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257480"/>
                            <a:ext cx="35413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 2. Основы информационной культу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анализировать собственную информационную культуру и определить пути ее совершенствов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14600"/>
                            <a:ext cx="3542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 3. Сознание размышляет, бессознательное управля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учить сознательному регулированию своих действий и поступк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2080"/>
                            <a:ext cx="35413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 4. Саморегуляция эмоциональной сфе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ить продуктивные способы саморегуляции эмоциональной сфе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35413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 5. Тренировка и совершенствования познавательных процес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ть познавательные возможности и способности лич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354132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 6. Образ жизни - мечты и ц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оектировать жизненно важные профессиональные цел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615pt" coordorigin="0,0" coordsize="9541,12300">
                <v:rect id="shape_0" stroked="f" o:allowincell="f" style="position:absolute;left:1;top:0;width:9539;height:1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5577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 1. Общие основы саморегуляции дея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роить собственную траекторию индивидуального развит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4;top:1980;width:5576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 2. Основы информационной культу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анализировать собственную информационную культуру и определить пути ее совершенствова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960;width:5577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 3. Сознание размышляет, бессознательное управля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учить сознательному регулированию своих действий и поступк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40;width:5576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 4. Саморегуляция эмоциональной сфе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ить продуктивные способы саморегуляции эмоциональной сфе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20;width:5576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 5. Тренировка и совершенствования познавательных процесс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ть познавательные возможности и способности лич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900;width:5576;height:2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 6. Образ жизни - мечты и цел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оектировать жизненно важные профессиональные цел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распределение часов по модулям</w:t>
      </w:r>
    </w:p>
    <w:p>
      <w:pPr>
        <w:pStyle w:val="TextBody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59"/>
        <w:gridCol w:w="1268"/>
        <w:gridCol w:w="1268"/>
        <w:gridCol w:w="126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у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 ча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-ая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ах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щие основы самоорганизации деятельнос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6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ой культур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8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Сознание размышляет, бессознательное управляе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6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 эмоциональной сфер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8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Тренировка и совершенствование познавательных процесс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8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раз жизни - мечты и цел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:</w:t>
            </w:r>
            <w:r>
              <w:rPr>
                <w:sz w:val="28"/>
                <w:szCs w:val="28"/>
              </w:rPr>
              <w:t xml:space="preserve"> 36 (72) + 12 (24) сам.ра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28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4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24)</w:t>
            </w:r>
          </w:p>
        </w:tc>
      </w:tr>
    </w:tbl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кобках указано количество часов, если курс рассчитывается на 72 часа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и учебная деятельность учащихся</w:t>
      </w:r>
    </w:p>
    <w:p>
      <w:pPr>
        <w:pStyle w:val="TextBody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840"/>
        <w:gridCol w:w="390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(основные понятия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деятельност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ие основы саморегуляции деятельност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9,19,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Самоорганизация, ее роль в деятельности. Диагностика самоорганизации деятельности. Мотивационный и операционный компонент самоорганизации. Цели, пути и методы самосовершенствования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роль самоорганизации деятельности с целью построения собственной траектории развития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пределяют уровень развития самоорганизации деятельности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бсуждают цели, пути и методы самосовершенствования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9,10,19,24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. Постановка цели. Планирование деятельности, его принципы и приемы. Мотивационное обеспечение деятельности: мотивационные установки и возможности самоуправления мотивацией. Принятие решения. Исполнение. Самоконтроль. Коррекция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ые качества личности и их роль в самоорганизации деятельност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организацию собственной учебной деятельности.</w:t>
            </w:r>
          </w:p>
          <w:p>
            <w:pPr>
              <w:pStyle w:val="TextBody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пределяют ведущие мотивы своего учения и познания.</w:t>
            </w:r>
          </w:p>
          <w:p>
            <w:pPr>
              <w:pStyle w:val="TextBody"/>
              <w:numPr>
                <w:ilvl w:val="0"/>
                <w:numId w:val="2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ют роль волевых качеств личности в самоорганизации деятельности.</w:t>
            </w:r>
          </w:p>
          <w:p>
            <w:pPr>
              <w:pStyle w:val="TextBody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Выявляют собственный уровень развития волевых качеств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9,10,19,24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успехов и неудач в выполнении намеченного в самоорганизации деятельности. Позитивная установка самосовершенствования. Приемы и способы самосовершенствования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ят самоанализ успехов и неудач в учебной деятельности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бсуждают роль позитивной установки в успешности деятельност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информационной культур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,6,9,11,22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онятие информационной культуры. Восприятие информации. Диагностика зрительного восприятия, восприятия времени, восприятия речи, слухового восприятия. Определение ведущей репрезентативной системы восприятия информаци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свою информационную культуру.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Выявляют уровень развития восприятия.</w:t>
            </w:r>
          </w:p>
          <w:p>
            <w:pPr>
              <w:pStyle w:val="TextBody"/>
              <w:numPr>
                <w:ilvl w:val="0"/>
                <w:numId w:val="3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пределяют свою ведущую репрезентативную систему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3,9,12,16,20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4,26,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Чтение: поисково – просмотровое, ознакомительное, изучающее. Определение быстроты чтения и уровня информационной коммуникации через чтение. Психологические основы быстроты чтения и методика занятий по развитию быстроты чтения. Семь золотых правил быстрого чтения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Интегральный алгоритм чтения – целенаправленный поиск необходимой информации. Дифференциальный алгоритм чтения: ключевые слова, смысловые цепи, структурирование. Целенаправленная работа с книгой, справочником, периодикой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уровень развития быстроты чтения.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Знакомятся с методиками занятий по развитию быстроты чтения.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бсуждают и разрабатывают правила быстроты чтения.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Готовят свой материал по развитию быстроты чтения и расширения поля чтения (числовая пирамида, таблицы Шульте и др.).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Работают с алгоритмами по работе с книгой, справочником, периодикой.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ят ключевые слова в предложенном тексте.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пределяют смысловые цели прочитанного текста.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оставляют структурно-логические схемы прочитанного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3,6,11,13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22,26,27,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одуктивное и непродуктивное слушание. Правила эффективного слушания. Кодирование информации при записи. Индивидуальная информационная систем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собственное слушание информации.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пределяют причины непродуктивного слушания.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ют и разрабатывают правила продуктивного слушания.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Разрабатывают символическое кодирование информации.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бсуждают способы организации собственной информационной системы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3. </w:t>
            </w:r>
            <w:r>
              <w:rPr>
                <w:b/>
                <w:sz w:val="28"/>
                <w:szCs w:val="28"/>
              </w:rPr>
              <w:t>Сознание размышляет, бессознательное управля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4,10,14,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Сознание и бессознательное. Проявление бессознательного в деятельности и общении человека. Случайность или закономерность, мотивов действий и поступков. Роль сознания в общении и деятельности человека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собственные действия и поступки.</w:t>
            </w:r>
          </w:p>
          <w:p>
            <w:pPr>
              <w:pStyle w:val="TextBody"/>
              <w:numPr>
                <w:ilvl w:val="0"/>
                <w:numId w:val="21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пределяют побуждающие мотивы действий и поступков человека.</w:t>
            </w:r>
          </w:p>
          <w:p>
            <w:pPr>
              <w:pStyle w:val="TextBody"/>
              <w:numPr>
                <w:ilvl w:val="0"/>
                <w:numId w:val="21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бсуждают регулирующую роль сознания в действиях и поступках человек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4,9,10,13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4,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Что мы говорим на самом деле, когда – говорим. Язык тела и жестов. Открытые и закрытые позиции, динамические позиции, парные взаимодействия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ют соответствие вербальных и невербальных средств общения в процессе взаимодействия людей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тся «читать» язык тела и жестов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трабатывают закрытие и открытые позиции в общении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грывают парное взаимодействие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регуляция эмоциональной сфер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2,5,7,9,15,21,24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сихические состояния и их роль в жизнедеятельности человека. Стресс. Отдаленные последствия стресса. Кризис. Преодоление кризиса. Тревожность. Как избавиться от тревожности. Депрессия. Как справиться с депрессией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яют собственное  психическое состояние.</w:t>
            </w:r>
          </w:p>
          <w:p>
            <w:pPr>
              <w:pStyle w:val="TextBody"/>
              <w:numPr>
                <w:ilvl w:val="0"/>
                <w:numId w:val="2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бсуждают возможные причины возникновения негативных психических состояний и их влияние на деятельность.</w:t>
            </w:r>
          </w:p>
          <w:p>
            <w:pPr>
              <w:pStyle w:val="TextBody"/>
              <w:numPr>
                <w:ilvl w:val="0"/>
                <w:numId w:val="2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Разрабатывают способы и приемы позитивного выхода из негативных эмоциональных состояний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2,5,7,9,15,21,24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7,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Методы регуляции психических состояний: релаксация, физические и психическая активность, упражнения на визуализацию, дыхательные упражнения, самомассаж, самовнушение, медитация, самоубеждение. Аутотренинг, его основы. Способы использования аутотренинга в повседневной жизни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иагностика и самоконтроль состояний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ятся с методами регуляции психических состояний.</w:t>
            </w:r>
          </w:p>
          <w:p>
            <w:pPr>
              <w:pStyle w:val="TextBody"/>
              <w:numPr>
                <w:ilvl w:val="0"/>
                <w:numId w:val="23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оставляют пример аутотренинга.</w:t>
            </w:r>
          </w:p>
          <w:p>
            <w:pPr>
              <w:pStyle w:val="TextBody"/>
              <w:numPr>
                <w:ilvl w:val="0"/>
                <w:numId w:val="23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Подбирают из предложенных методов приемлемые для себя.</w:t>
            </w:r>
          </w:p>
          <w:p>
            <w:pPr>
              <w:pStyle w:val="TextBody"/>
              <w:numPr>
                <w:ilvl w:val="0"/>
                <w:numId w:val="23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Тренинг на снятие астенических состояний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5. Тренировка и совершенствование познавательных процесс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2,6,9,10,11,16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2,24,26,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нимание и его роль в самоорганизации и саморегуляции деятельности. Диагностика индивидуальных особенностей внимания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Произвольное и послепроизвольное внимание – основа самоорганизации и саморегуляции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щая и поддерживающая функция внимания. Рефлексия. Регуляция уровня внимания. Развитие внимания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яют уровень развития внимания и индивидуальные особенности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ют роль внимания в учебной  и других видах деятельности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Анализируют приемы и способов совершенствования внимания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бирают приемы и способы развития внимания из предложенных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,6,9,10,11,16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2,24,26,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амять и ее роль в повышении интеллектуального потенциала личности. Диагностика индивидуальных особенностей памяти. Учет индивидуальных особенностей памяти в самоорганизации и саморегуляции деятельности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ы памяти и управление ими. Условия успешного запоминания и их создание.  Мнемотехника.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Тренинговые игры в развитии памяти. Сжатие информации. Запоминание лиц и имен, ассоциативное запоминание информации. Рациональная организация повторения. Самоконтроль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Выявляют уровень развития памяти и индивидуальные особенности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бсуждают роль памяти в учебной  и других видах деятельности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Анализируют условия успешного запоминания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бирают приемы и способы развития внимания из предложенных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Участвуют в тренинговых играх по развитию памяти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Учатся сжимать полученную информацию по предложенному алгоритму действий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оставляют план рациональной организации повторения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3,6,9,10,11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9,22,24,26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Мышление и его роль в повышении интеллектуального потенциала личности. Диагностика индивидуальных качеств мышления. Стиль мышления.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Анализ и синтез. Выделение сходства и различия. Абстрагирование и поиск многообразия. Обобщение и конкретизация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собенности мышления и  их учет в саморегуляции деятельност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бсуждают роль мышления в учебной  и других видах деятельности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Делают сравнительный анализ мышления человека и интеллектуального поведения животных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Выявляют индивидуальные качества мышления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Анализируют приемы и способов совершенствования мышления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бирают приемы и способы развития мыслительной деятельност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6. </w:t>
            </w:r>
            <w:r>
              <w:rPr>
                <w:b/>
                <w:sz w:val="28"/>
                <w:szCs w:val="28"/>
              </w:rPr>
              <w:t>Образ жизни – мечты и цел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,5,7,9,15,21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Здоровый образ жизни: мотивация и практические основы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сихологическое сопротивление и защита: отрицание, обратное чувство, подавление, рационализация, расщепление, проекция и другие. 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собственный образ жизни.</w:t>
            </w:r>
          </w:p>
          <w:p>
            <w:pPr>
              <w:pStyle w:val="TextBody"/>
              <w:numPr>
                <w:ilvl w:val="0"/>
                <w:numId w:val="27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Рассматривают средства психологической защиты.</w:t>
            </w:r>
          </w:p>
          <w:p>
            <w:pPr>
              <w:pStyle w:val="TextBody"/>
              <w:numPr>
                <w:ilvl w:val="0"/>
                <w:numId w:val="27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бсуждают продуктивные средства психологической защиты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1,2,4,5,7,9,15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19,21,25,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и психическая активность, ее роль в жизни и деятельности человека. Движения и упражнения в повседневной жизни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свой режим дня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бсуждают роль физической активности в интеллектуальной деятельности человека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оставляют собственных недельный режим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3,6,9,17,19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чты и цели в жизни человека. Целенаправленность личности в достижении своей мечты. Мой выбор профессии. Соотнесенность своих возможностей и способностей с выбором профессиональной деятельности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ют реальность и нереальность мечты человека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Планируют собственные дольные и ближние цели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амоанализ «Профессия моей мечты»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Выявление склонностей к профессиональной деятельности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,9,17,18,23,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5,27,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енка и самоуважение. Диагностика самооценки. Способы поднятия самооценки. Самооценка и достижение жизненных целей. Рефлексия и ее роль в развитии личности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уровень самооценки.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Обсуждают понятие - «чувство собственного достоинства».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Знакомятся с упражнениями по коррекции самооценки.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Рефлексия «Что мне дало изучение данного курса?»</w:t>
            </w:r>
          </w:p>
        </w:tc>
      </w:tr>
    </w:tbl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 учащихся к модулям курса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863"/>
        <w:gridCol w:w="4758"/>
        <w:gridCol w:w="109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моду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новы самоорганизации деятельности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Выделить специфические особенности трудовой деятельности человека в разных профессиях.</w:t>
            </w:r>
          </w:p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Ответить на вопрос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Как Вы понимаете следующие высказывания?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 – клад; труд – ключ к нему» (П. Бауст).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творец мира, и это самое главное во мне. Во все, что я делаю, я вкладываю сознание, что я торец мира» (Д. Хармс).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Всего невыносимей для человека покой, не нарушаемый ни страстями, ни делами, ни развлечениями, ни занятиями. Тогда он чувствует свою ничтожность, заброшенность, несовершенство, зависимость, бессилие, пустоту» (Б. Паскаль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информационной культуры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Разработать индивидуальную программу по совершенствованию  своей информационной культуры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28"/>
                <w:szCs w:val="28"/>
              </w:rPr>
              <w:t>2.Составить структурно-логические схемы по одной из пройденных тем на уроках истории, географии, литературы и д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нание размышляет, бессознательное управляет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ыдвинуть собственную гипотезу (на выбор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Сверхсознание челове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Познание окружающей действи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Управление человеческим мозг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верхчелове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регуляция эмоциональной сферы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оздание словесных продуктов творчества (стихотворений) на темы (по выбору учащих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вают в жизни минуты …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целый мир в душе моей …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озволяй душе лениться … 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Подобрать литературные произведения, где автор показывает выражение эмоциональных состояний челове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нировка и совершенствование познавательных процессов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казать или опровергнуть высказывание:</w:t>
            </w:r>
          </w:p>
          <w:p>
            <w:pPr>
              <w:pStyle w:val="TextBody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Внимание человека – это «окно» в мир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оспитание» памяти – это, прежде всего, воспитание личн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ясно мыслит, тот ясно говорит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Человек не может одновременно думать о разных вещах и выполнять разнообразные работы одинаково качественн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 жизни - мечты и цели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чинение – рассуждение на темы (по выбору учащихся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нутренний мир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оксы самонаблюд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ысл моей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чему я стремлю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еняется мир, и как я меняюсь с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место в обществ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на своем месте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реферативной работы (по желанию учащихся). Темы рефератов представлены в приложении к курсу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к программе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зенк Г. Проверь свои способности. – М., 1972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арных Т.Д., Тыртышников И.М. Психологическое здоровье. – М., 1999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А.В. Сам себе гипнолог. // Знание – сила. 1979. №3-4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А.В. Аутотренинг для всех. // Физкультура и спорт. 1984.№4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якринский Б.С. Беседы о самовоспитании. – М., 1977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сет Л. Только без паники: как избавиться от чрезмерной тревожности. – СПб., 1997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ер К., Шейнберг Л. Здоровый образ жизни. – Воронеж, 1988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Бородина В.А., Бородин С.Н. Учим … читать: уроки динамического чтения. – Л., 1985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эндлер Р. Используйте свой мозг для изменений. – Воронеж., 1988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юк Ф.Е. Психология переживания. – М., 1984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бух Ю.З. Как учиться работать эффективно. – Минск.,1985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Головаха Е.И., Кроник А.А. Психологическое время личности. – Киев., 1984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унов Г.Д. Учитесь управлять собой. – Л., 1976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овская Р.М. Элементы практической психологии. – Л.,1988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мак Л.П. Резервы человеческой психики. – М., 1987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Дилман Б. Результаты на мишени: руководство по улучшению результатов и избеганию ловушек. – СПб., 1995.,с. 232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лтс Р. Стратегии гениев. Т.2. – М.,1998., с. 167-169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саков И.А., Корсакова Н.К. Наедине с памятью. – М., 1980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О.А., ХромовЛ.Н. Техника быстрого чтения. – М., 1983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ценко Г.И. НОТ учащихся техникумов. – М., 1983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 В.Л. Искусство быть собой. – М., 1977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зер Ф. Тренировка памяти. – М., 1979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зер Ф. Рациональное чтение : более быстрое и основательное. – М., 1980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ова А.Б., Кузнецова А.С. Психопрофилактика неблагоприятных функциональных состояний человека. – М., 1987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Лобзин В.С., Решетников М.М. Аутогенная тренировка: справочное пособие для врачей. – Л., 1987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Малкова А.В. Приемы психической саморегуляции как средство оптимизации психического состояния студентов в процессе учебной деятельности: Методические рекомендации. – Минск, 1983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Мерзляков Ю.А. Путь в страну здоровья. Методы лечебного и профилактического самовоздействия. – М., 1986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кле Р. Депрессия? – Больше никогда! – М.,1997., с. 143-167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 В.П. Всегда в хорошем настроении: методы психорегуляции. – М., 1986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 Ю.М. Самопознание и самовоспитание характера. = М., 1987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калис В.Д. Твои возможности, человек. – М., 1984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Рейнуотер Д. Это в ваших силах: как стать собственным психотерапевтом. – М., 1992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Рудик Г.А., Гуцу В.И., Фейгина А.Н. и др. Развивающая педагогика. Техника учения и обучения. – Ижевск, 1997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е Г. Стресс без дистресса. – М., 1982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новский Ю.Б. Искусство быть здоровым. – М., 1986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Фонтана Д., Перри Г. Как справиться со стрессом. Как справиться с кризисом. – М., 1995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кл В. Человек в поисках смысла. - М.,  1990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мм Э. Человек для себя. Иметь или быть? – Минск, 1997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ой деятельности студентов. / Под ред. В.Я. Ляудис. – М., 1989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зен Н.В., Пахомов В.Ю. Психотренинг: игры и упражнения. – М., 1987.</w:t>
      </w:r>
    </w:p>
    <w:p>
      <w:pPr>
        <w:pStyle w:val="TextBody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>
          <w:b/>
          <w:color w:val="000000"/>
          <w:sz w:val="32"/>
          <w:szCs w:val="32"/>
        </w:rPr>
        <w:t xml:space="preserve">ПРИЛОЖЕНИЕ  К  ЭЛЕКТИВНОМУ КУРСУ  ПСИХОЛОГИЧЕСКОГО  ПРАКТИКУМА </w:t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ОСНОВЫ  САМОРЕГУЛЯЦИИ  ДЕЯТЕЛЬНОСТИ»</w:t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Методика диагностики сформированности умений саморегуляции деятельности (Автор: А.К. Осниц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Приложение 2.</w:t>
      </w:r>
      <w:r>
        <w:rPr>
          <w:b w:val="false"/>
          <w:szCs w:val="28"/>
        </w:rPr>
        <w:t xml:space="preserve"> Алгоритмы выполнения заданий для формирования и развития общих учебных умений и навыков (ОУУН) (авторская разработка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Приложение 3.</w:t>
      </w:r>
      <w:r>
        <w:rPr>
          <w:b w:val="false"/>
          <w:szCs w:val="28"/>
        </w:rPr>
        <w:t xml:space="preserve"> Алгоритмы работы с литературными источниками (из кн. Рудик Г.А. и др.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4.</w:t>
      </w:r>
      <w:r>
        <w:rPr>
          <w:sz w:val="28"/>
          <w:szCs w:val="28"/>
        </w:rPr>
        <w:t xml:space="preserve"> Ксерокопии методик по диагностике познавательных процессов: восприятия, внимания, памяти, мыш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5.</w:t>
      </w:r>
      <w:r>
        <w:rPr>
          <w:sz w:val="28"/>
          <w:szCs w:val="28"/>
        </w:rPr>
        <w:t xml:space="preserve"> Методика самооценки личности (Автор И.Я. Кисил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6.</w:t>
      </w:r>
      <w:r>
        <w:rPr>
          <w:sz w:val="28"/>
          <w:szCs w:val="28"/>
        </w:rPr>
        <w:t xml:space="preserve"> Методика самооценки (рефлексии) ученика по курсу (составлена авто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7.</w:t>
      </w:r>
      <w:r>
        <w:rPr>
          <w:sz w:val="28"/>
          <w:szCs w:val="28"/>
        </w:rPr>
        <w:t xml:space="preserve">  Рекомендации по работе над рефератом. Требования к написанию реферата (составлены автором на основе литературных источ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8.</w:t>
      </w:r>
      <w:r>
        <w:rPr>
          <w:sz w:val="28"/>
          <w:szCs w:val="28"/>
        </w:rPr>
        <w:t xml:space="preserve"> Образец оформления титульного листа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9.</w:t>
      </w:r>
      <w:r>
        <w:rPr>
          <w:sz w:val="28"/>
          <w:szCs w:val="28"/>
        </w:rPr>
        <w:t xml:space="preserve"> Примерные темы рефератов по 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диагностики сформированности умений саморегуляции деятельности</w:t>
      </w:r>
    </w:p>
    <w:p>
      <w:pPr>
        <w:pStyle w:val="Normal"/>
        <w:jc w:val="center"/>
        <w:rPr/>
      </w:pPr>
      <w:r>
        <w:rPr/>
        <w:t>(Автор: А.К. Осниц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Инструкция 1: </w:t>
      </w:r>
      <w:r>
        <w:rPr/>
        <w:t>Уважаемые учащиеся, примерьте к себе каждое пронумерованное утверждение опрсника, как бы отвечая на вопрос «Свойственно ли Вам: за дело приниматься …». Эти утверждения представляют собой сочетание (триады), которые нужно оценивать в целом, по совокупности, а не выбирать лишь что-нибудь одно из триады.</w:t>
      </w:r>
    </w:p>
    <w:p>
      <w:pPr>
        <w:pStyle w:val="Normal"/>
        <w:jc w:val="both"/>
        <w:rPr/>
      </w:pPr>
      <w:r>
        <w:rPr/>
        <w:tab/>
        <w:t>Выберите один из четырех возможных вариа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а»; 2. «Пожалуй, да»; 3. «Пожалуй, нет»; 4. «Нет».</w:t>
      </w:r>
    </w:p>
    <w:p>
      <w:pPr>
        <w:pStyle w:val="Normal"/>
        <w:ind w:firstLine="437"/>
        <w:jc w:val="both"/>
        <w:rPr/>
      </w:pPr>
      <w:r>
        <w:rPr/>
        <w:t>Варианты «Да» и «Пожалуй, да» выражают согласие с утвердительным или отрицательным высказыванием. Варианты «Нет» и «Пожалуй, нет» - несогласие с тем же высказыванием. Свой вариант ответа отметьте в бланках СР-1 и СР-2 знаком «+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Инструкция 2: </w:t>
      </w:r>
      <w:r>
        <w:rPr/>
        <w:t>Выберите один из трех возможных вариантов и отметьте в бланке СР-3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«Могу и хочу»; 2. «Могу, но не хочу»; 3. «Хочу, но не могу».</w:t>
      </w:r>
    </w:p>
    <w:p>
      <w:pPr>
        <w:pStyle w:val="Normal"/>
        <w:jc w:val="both"/>
        <w:rPr/>
      </w:pPr>
      <w:r>
        <w:rPr/>
        <w:t>Выберите один из четырех возможных вариантов и отметьте в бланке СР-4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чень часто»; 2. «Часто»; 3. «Редко»; 4. «Очень редк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ик «саморегуляция» </w:t>
      </w:r>
    </w:p>
    <w:p>
      <w:pPr>
        <w:pStyle w:val="Normal"/>
        <w:jc w:val="center"/>
        <w:rPr/>
      </w:pPr>
      <w:r>
        <w:rPr/>
        <w:t>Форма 1 (СР-1; СР-3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 дело приниматься после напоминаний, подсказок; не планировать, не организовывать свои дела и работу; отвлекаться от работы, не закончив дела, бросать его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 анализировать условий; не учитывать возможных трудностей; не отделять главное от второстепенного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ходить не лучший путь решения задачи; неверно планировать свои занятия и работу; не пытаться решить задачу разными способам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 замечать, не видеть возникающих трудностей; ошибаться, неверно оценивать свои действия; не замечать, не видеть ошибок в своей работ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 трудом находить новые способы решения задачи; не исправлять допущенных ошибок; повторять одни и те же ошибк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ступать необдуманно; не справляться с трудными заданиями; не справляться с заданиями без напоминаний и помощи со стороны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 поддерживать порядка; не знать заранее, что предстоит делать; быть непоследовательным; неаккуратным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 работе не продумывать мелочей, деталей; ограничиваться лишь общими сведениями, общим впечатлением; выполнять лишь основные требования зада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ступать к делу без подготовки; рисковать, искать приключений; полагаться на случай и удачу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шения принимать после длительных раздумий; не приниматься за дело из-за сомнений в своих силах; менять свои действия под влиянием первых же помех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Быть нерешительным; нуждаться в подсказке, одобрении, поощрении; быть ведомым, идти за другим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думывать много, а делать мало; не доводить начатое дело до конца; обсуждать, а действовать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ействовать без раздумий, «сходу»; не анализировать своих ошибок и неудач; не планировать своих дел, не рассчитывать си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 прислушиваться к замечаниям; не замечать, что повторяются одни и те же ошибки; не заниматься исправлением своих недостатков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) На какую меньшую из оценок согласны, когда нужно спешить по своим делам? Б) Какие из оценок преобладают среди обычно получаемых? В) На какую из оценок способны, если постараетесь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 проверять правильность своих действий; бросать работу, не доделав ее; стараться поскорее закончить работу, не обращая внимание не результаты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уждаться в поддержке, одобрении; не справляться с трудностями самому; действовать по принципу: как все, так и я!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тдавать предпочтение работе в привычной обстановке; с трудом переключаться с одной работы на другую; плохо ориентироваться в новых условиях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Быть неаккуратным; быть невнимательным; быть неусидчивым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 справляться с промахами и неудачами; не активизироваться при промахах; не разбираться в причинах ошибок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 большим трудом мобилизовывать усилия не выполнение заданий; поступать необдуманно; не придерживаться прави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 считаться с мнением других; не прислушиваться к замечаниям; не слушать разъяс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ик «Саморегуляция»</w:t>
      </w:r>
    </w:p>
    <w:p>
      <w:pPr>
        <w:pStyle w:val="Normal"/>
        <w:jc w:val="center"/>
        <w:rPr/>
      </w:pPr>
      <w:r>
        <w:rPr/>
        <w:t>Форма 2 (СР-2; СР-4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дело приниматься без напоминаний; планировать, организовывать свои дела и работу; выполнять порученное зад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ировать условия; учитывать возможные трудности; отделять главное от второстепенно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верный путь решения задачи; правильно планировать свои занятия и работу; решать задачу разными способ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авляться с возникающими трудностями; не ошибаться, правильно оценивать свои действия; самим обнаруживать ошибки в своей рабо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ходить новые способы решения задачи; исправлять свои ошибки; не повторять ранее сделанных ошиб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умывать свои дела и поступки; справляться с трудными заданиями; справляться с заданиями без помощи со сторо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держивать порядок; заранее знать, что делать; быть аккуратны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умывать все до мелочей; требовать подробных объяснений; выполнять задания, стараясь не упустить ни одной мелоч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товиться прежде, чем приступить к делу; избегать риска; полагаться только на точный расч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я принимать без колебаний; быть уверенным в себе; действовать настойчиво, решитель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ыть решительным, предприимчивым; быть активным; быть ведущи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все, что планируется; начатое дело доводить до конца; действовать, а не обсужда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думывать свои дела и поступки; анализировать ошибки и неудачи; планировать дела, рассчитывать си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слушиваться к замечаниям; не повторять одних и тех же ошибок; знать о своих недостатках и исправлять 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А) На какую меньшую из оценок согласны, когда нужно спешить по своим делам? Б) Какие из оценок преобладают среди обычно получаемых? В) На какую из оценок способны, если постараетесь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оверять правильность своей работы; доводить дело до конца; добиваться требуемых результа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Действовать самостоятельно, не советуясь с другими; справляться с трудностями самим; решения принимать, независимо от друг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Искать перемены в занятиях; легко переключаться с одной работы на другую; хорошо ориентироваться в новых услови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Быть аккуратным; быть внимательным; быть усидчивы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правляться с промахами и ошибками; активизироваться при неудачах; разбираться в причинах промах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Мобилизовать усилия, собраться, если нужно; взвешивать все «за» и «против»; придерживаться прави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читаться с мнением других; прислушиваться к замечаниям; слушать разъ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 СР-1 и СР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62"/>
        <w:gridCol w:w="1330"/>
        <w:gridCol w:w="861"/>
        <w:gridCol w:w="1330"/>
        <w:gridCol w:w="644"/>
        <w:gridCol w:w="762"/>
        <w:gridCol w:w="1330"/>
        <w:gridCol w:w="861"/>
        <w:gridCol w:w="133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Р-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жалуй, д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жалуй, не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Р-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жалуй, д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жалуй, нет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 СР-3 и СР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53"/>
        <w:gridCol w:w="1353"/>
        <w:gridCol w:w="1354"/>
        <w:gridCol w:w="860"/>
        <w:gridCol w:w="982"/>
        <w:gridCol w:w="1050"/>
        <w:gridCol w:w="1055"/>
        <w:gridCol w:w="9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Р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гу и хочу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гу, но не хочу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чу, но не могу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СР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чень часто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т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дк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чень ред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ботка </w:t>
      </w:r>
      <w:r>
        <w:rPr/>
        <w:t xml:space="preserve">заполняемых учащимися опросных бланков методики </w:t>
      </w:r>
      <w:r>
        <w:rPr>
          <w:b/>
        </w:rPr>
        <w:t>«Саморегуля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бланках СР-1 и СР-2 ответы «Да» и «Пожалуй, да» считаются как один ответ – «утвердительный», а ответы «Нет» и «Пожалуй, нет» тоже считаются как один, но – «отрицательный» ответ.</w:t>
      </w:r>
    </w:p>
    <w:p>
      <w:pPr>
        <w:pStyle w:val="Normal"/>
        <w:ind w:firstLine="708"/>
        <w:jc w:val="both"/>
        <w:rPr/>
      </w:pPr>
      <w:r>
        <w:rPr/>
        <w:t>В бланке СР-3 для получения информации о «возможностях» саморегуляции учащихся при подсчете объединяются ответы «Могу и хочу» и «Могу, но не хочу», для выявления желания учащихся применять умения саморегуляции при подсчете объединяются ответы «Могу и хочу» и «Хочу, но не могу».</w:t>
      </w:r>
    </w:p>
    <w:p>
      <w:pPr>
        <w:pStyle w:val="Normal"/>
        <w:jc w:val="both"/>
        <w:rPr/>
      </w:pPr>
      <w:r>
        <w:rPr/>
        <w:tab/>
        <w:t>В бланке СР-4 ответы «Очень часто» и «Часто» суммируются, также вместе суммируются ответы «Редко» и «Очень редко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поставляя построчно ответы, полученные в бланке СР-1 (вопросы задаются в отрицательной форме), с ответами в бланке СР-2 (вопросы задаются в утвердительной форме), получаем разные варианты:</w:t>
      </w:r>
    </w:p>
    <w:p>
      <w:pPr>
        <w:pStyle w:val="Normal"/>
        <w:jc w:val="both"/>
        <w:rPr/>
      </w:pPr>
      <w:r>
        <w:rPr/>
        <w:t>А) при совпадении отрицательного ответа в бланке СР-1 с положительным ответом в бланке СР-2 опрашиваемый подтверждает наличие умения (или особенности) саморегуляции, указанного в бланке СР-1;</w:t>
      </w:r>
    </w:p>
    <w:p>
      <w:pPr>
        <w:pStyle w:val="Normal"/>
        <w:jc w:val="both"/>
        <w:rPr/>
      </w:pPr>
      <w:r>
        <w:rPr/>
        <w:t>Б) при совпадении положительного ответа в бланке СР-1 с отрицательным ответом в бланке СР-2 опрашиваемый отрицает наличие умения (или особенности) саморегуляции, указанных в бланке СР-1;</w:t>
      </w:r>
    </w:p>
    <w:p>
      <w:pPr>
        <w:pStyle w:val="Normal"/>
        <w:jc w:val="both"/>
        <w:rPr/>
      </w:pPr>
      <w:r>
        <w:rPr/>
        <w:t>В) совпадения отрицательных (как и положительных) ответов в обеих формах означает так называемые «ошибки рефлексии», свидетельствующие о неспособности четко устанавливать у себя наличие или отсутствие умения (особенности) саморегуляции;</w:t>
      </w:r>
    </w:p>
    <w:p>
      <w:pPr>
        <w:pStyle w:val="Normal"/>
        <w:jc w:val="both"/>
        <w:rPr/>
      </w:pPr>
      <w:r>
        <w:rPr/>
        <w:t>Г) предпочтение опрашиваемого к использованию категорических оценок «Да» и «Нет» свидетельствует об уверенности оценивания, оценки «Пожалуй, да» и «Пожалуй, нет» - говорят об осторожности, неуверенности самооценива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езультаты в бланках СР-3 и СР-4  объясняют в расхождении оценок учащихс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поставление результатов обследования учащихся по всем четырем бланкам позволяют объяснить причины необоснованных самооценок и «ошибок рефлексии», связывая их с редким употреблением, с недостатком возможностей реализации.</w:t>
      </w:r>
    </w:p>
    <w:p>
      <w:pPr>
        <w:pStyle w:val="Normal"/>
        <w:ind w:firstLine="708"/>
        <w:jc w:val="both"/>
        <w:rPr/>
      </w:pPr>
      <w:r>
        <w:rPr/>
        <w:t>Для учащихся старших классов число «ошибок рефлексии» больше, чем 7, и, по крайней мере, два отрицательных ответа относительно наличия у них структурно-компонентных умений саморегуляции, свидетельствует о слабости общей системы саморегуляции, и предполагают коррекционную рабо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лгоритмы выполнения заданий для формирова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общих учебных умений и навыков (ОУУ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работы с термин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0"/>
        </w:numPr>
        <w:rPr/>
      </w:pPr>
      <w:r>
        <w:rPr/>
        <w:t>Запишите определение термина в свою тетрадь.</w:t>
      </w:r>
    </w:p>
    <w:p>
      <w:pPr>
        <w:pStyle w:val="Normal"/>
        <w:numPr>
          <w:ilvl w:val="0"/>
          <w:numId w:val="30"/>
        </w:numPr>
        <w:rPr/>
      </w:pPr>
      <w:r>
        <w:rPr/>
        <w:t>Прочитайте запись.</w:t>
      </w:r>
    </w:p>
    <w:p>
      <w:pPr>
        <w:pStyle w:val="Normal"/>
        <w:numPr>
          <w:ilvl w:val="0"/>
          <w:numId w:val="30"/>
        </w:numPr>
        <w:rPr/>
      </w:pPr>
      <w:r>
        <w:rPr/>
        <w:t>На чистом листе бумаги изобразите определение в виде рисунка или символов и сравните с записью в тетради.</w:t>
      </w:r>
    </w:p>
    <w:p>
      <w:pPr>
        <w:pStyle w:val="Normal"/>
        <w:numPr>
          <w:ilvl w:val="0"/>
          <w:numId w:val="3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8705</wp:posOffset>
                </wp:positionH>
                <wp:positionV relativeFrom="paragraph">
                  <wp:posOffset>113030</wp:posOffset>
                </wp:positionV>
                <wp:extent cx="2743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9pt" to="305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вторите два-три раза весь цикл: прочитайте            изобраз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составления логической цепоч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Прочитайте предложенные слова (термины, понятия).</w:t>
      </w:r>
    </w:p>
    <w:p>
      <w:pPr>
        <w:pStyle w:val="Normal"/>
        <w:numPr>
          <w:ilvl w:val="0"/>
          <w:numId w:val="22"/>
        </w:numPr>
        <w:rPr/>
      </w:pPr>
      <w:r>
        <w:rPr/>
        <w:t>Выберите ключевое слово (термин, понятие), вспомните его определение.</w:t>
      </w:r>
    </w:p>
    <w:p>
      <w:pPr>
        <w:pStyle w:val="Normal"/>
        <w:numPr>
          <w:ilvl w:val="0"/>
          <w:numId w:val="2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5pt" to="503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пишите выбранный вами термин (понятие) в тетрадь и проведите от него стрелочку </w:t>
      </w:r>
    </w:p>
    <w:p>
      <w:pPr>
        <w:pStyle w:val="Normal"/>
        <w:numPr>
          <w:ilvl w:val="0"/>
          <w:numId w:val="22"/>
        </w:numPr>
        <w:rPr/>
      </w:pPr>
      <w:r>
        <w:rPr/>
        <w:t>Вновь прочитайте предложенные слова (термины, понятия) и выберите из них слов (термин, понятие) наиболее взаимосвязанное с ключевым.</w:t>
      </w:r>
    </w:p>
    <w:p>
      <w:pPr>
        <w:pStyle w:val="Normal"/>
        <w:numPr>
          <w:ilvl w:val="0"/>
          <w:numId w:val="22"/>
        </w:numPr>
        <w:rPr/>
      </w:pPr>
      <w:r>
        <w:rPr/>
        <w:t>Запишите выбранное вами слово после стрелки и вновь поставьте после него стрелочку.</w:t>
      </w:r>
    </w:p>
    <w:p>
      <w:pPr>
        <w:pStyle w:val="Normal"/>
        <w:numPr>
          <w:ilvl w:val="0"/>
          <w:numId w:val="22"/>
        </w:numPr>
        <w:rPr/>
      </w:pPr>
      <w:r>
        <w:rPr/>
        <w:t>Выпишите в такой последовательности не менее 10 слов (терминов, понятий).</w:t>
      </w:r>
    </w:p>
    <w:p>
      <w:pPr>
        <w:pStyle w:val="Normal"/>
        <w:numPr>
          <w:ilvl w:val="0"/>
          <w:numId w:val="22"/>
        </w:numPr>
        <w:rPr/>
      </w:pPr>
      <w:r>
        <w:rPr/>
        <w:t>Придумайте к каждому, выбранному вами слову, пример из личного опыта ил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составления структурно-логической схе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2"/>
        </w:numPr>
        <w:jc w:val="left"/>
        <w:rPr/>
      </w:pPr>
      <w:r>
        <w:rPr/>
        <w:t>Прочитайте предложенный текст и запишите его название в тетрадь.</w:t>
      </w:r>
    </w:p>
    <w:p>
      <w:pPr>
        <w:pStyle w:val="Normal"/>
        <w:numPr>
          <w:ilvl w:val="0"/>
          <w:numId w:val="22"/>
        </w:numPr>
        <w:rPr/>
      </w:pPr>
      <w:r>
        <w:rPr/>
        <w:t>Выделите карандашом основные общие разделы текста и дайте им названия.</w:t>
      </w:r>
    </w:p>
    <w:p>
      <w:pPr>
        <w:pStyle w:val="Normal"/>
        <w:numPr>
          <w:ilvl w:val="0"/>
          <w:numId w:val="22"/>
        </w:numPr>
        <w:rPr/>
      </w:pPr>
      <w:r>
        <w:rPr/>
        <w:t>Проведите от названия текста, записанного в тетради, стрелочки вниз и подпишите возле каждого названия разделов.</w:t>
      </w:r>
    </w:p>
    <w:p>
      <w:pPr>
        <w:pStyle w:val="Normal"/>
        <w:numPr>
          <w:ilvl w:val="0"/>
          <w:numId w:val="22"/>
        </w:numPr>
        <w:rPr/>
      </w:pPr>
      <w:r>
        <w:rPr/>
        <w:t>Дополните полученную схему своими примерами.</w:t>
      </w:r>
    </w:p>
    <w:p>
      <w:pPr>
        <w:pStyle w:val="Normal"/>
        <w:ind w:left="360" w:hanging="0"/>
        <w:rPr/>
      </w:pPr>
      <w:r>
        <w:rPr/>
        <w:t>(С/л схема: «генеалогическое дерево» – «сверху-вниз».)</w:t>
      </w:r>
    </w:p>
    <w:p>
      <w:pPr>
        <w:pStyle w:val="Normal"/>
        <w:ind w:left="360" w:hanging="0"/>
        <w:rPr/>
      </w:pPr>
      <w:r>
        <w:rPr/>
        <w:t>(С/л схема: «паучок» – «тело паучка» - «ножки паучка»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составления кроссвор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2"/>
        </w:numPr>
        <w:jc w:val="left"/>
        <w:rPr/>
      </w:pPr>
      <w:r>
        <w:rPr/>
        <w:t>Выберите из своей тетради основные понятия, термины по предложенной теме и выпишите их на отдельный лист бумаги.</w:t>
      </w:r>
    </w:p>
    <w:p>
      <w:pPr>
        <w:pStyle w:val="Normal"/>
        <w:numPr>
          <w:ilvl w:val="0"/>
          <w:numId w:val="22"/>
        </w:numPr>
        <w:rPr/>
      </w:pPr>
      <w:r>
        <w:rPr/>
        <w:t>Отберите из выбранных слов самое большое и запишите его горизонтально или вертикально. Это слово будет ключевым.</w:t>
      </w:r>
    </w:p>
    <w:p>
      <w:pPr>
        <w:pStyle w:val="Normal"/>
        <w:numPr>
          <w:ilvl w:val="0"/>
          <w:numId w:val="22"/>
        </w:numPr>
        <w:rPr/>
      </w:pPr>
      <w:r>
        <w:rPr/>
        <w:t>Начните подбирать слова так, чтобы каждое из выбранных вами слов имело в своем составе одну из букв ключевого.</w:t>
      </w:r>
    </w:p>
    <w:p>
      <w:pPr>
        <w:pStyle w:val="Normal"/>
        <w:numPr>
          <w:ilvl w:val="0"/>
          <w:numId w:val="22"/>
        </w:numPr>
        <w:rPr/>
      </w:pPr>
      <w:r>
        <w:rPr/>
        <w:t>Составьте вопросы по принципу: точно и кратко.</w:t>
      </w:r>
    </w:p>
    <w:p>
      <w:pPr>
        <w:pStyle w:val="Normal"/>
        <w:numPr>
          <w:ilvl w:val="0"/>
          <w:numId w:val="22"/>
        </w:numPr>
        <w:rPr/>
      </w:pPr>
      <w:r>
        <w:rPr/>
        <w:t>Начертите на правой стороне листа схему кроссворда, где каждая буква – это пустая клеточка.</w:t>
      </w:r>
    </w:p>
    <w:p>
      <w:pPr>
        <w:pStyle w:val="Normal"/>
        <w:numPr>
          <w:ilvl w:val="0"/>
          <w:numId w:val="22"/>
        </w:numPr>
        <w:rPr/>
      </w:pPr>
      <w:r>
        <w:rPr/>
        <w:t>Проставьте цифры: сверху вниз, если ключевое слов расположено горизонтально и слева направо, если ключевое слов – вертикально.</w:t>
      </w:r>
    </w:p>
    <w:p>
      <w:pPr>
        <w:pStyle w:val="Normal"/>
        <w:numPr>
          <w:ilvl w:val="0"/>
          <w:numId w:val="22"/>
        </w:numPr>
        <w:rPr/>
      </w:pPr>
      <w:r>
        <w:rPr/>
        <w:t>На левой стороне листа напишите вопросы вашего кроссворда. Каждый новый вопрос пишите с красной строки и номером, соответствующим номеру в схеме.</w:t>
      </w:r>
    </w:p>
    <w:p>
      <w:pPr>
        <w:pStyle w:val="Normal"/>
        <w:numPr>
          <w:ilvl w:val="0"/>
          <w:numId w:val="22"/>
        </w:numPr>
        <w:rPr/>
      </w:pPr>
      <w:r>
        <w:rPr/>
        <w:t>Проверьте свой кроссворд. Помните, что его будут решать ваши одноклассники!</w:t>
      </w:r>
    </w:p>
    <w:p>
      <w:pPr>
        <w:pStyle w:val="Normal"/>
        <w:numPr>
          <w:ilvl w:val="0"/>
          <w:numId w:val="22"/>
        </w:numPr>
        <w:rPr/>
      </w:pPr>
      <w:r>
        <w:rPr/>
        <w:t>На отдельном листочке напишите отв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установления взаимосвяз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2"/>
        </w:numPr>
        <w:jc w:val="left"/>
        <w:rPr/>
      </w:pPr>
      <w:r>
        <w:rPr/>
        <w:t>Прочитайте предложенные термины или понятия.</w:t>
      </w:r>
    </w:p>
    <w:p>
      <w:pPr>
        <w:pStyle w:val="Normal"/>
        <w:numPr>
          <w:ilvl w:val="0"/>
          <w:numId w:val="22"/>
        </w:numPr>
        <w:rPr/>
      </w:pPr>
      <w:r>
        <w:rPr/>
        <w:t>Вспомните их определения (можно заглянуть в свой словарик).</w:t>
      </w:r>
    </w:p>
    <w:p>
      <w:pPr>
        <w:pStyle w:val="Normal"/>
        <w:numPr>
          <w:ilvl w:val="0"/>
          <w:numId w:val="2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5590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15pt" to="352.7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берите один из терминов и подберите к нему другой по принципу прямой связи: из первого вытекает второй, поставьте между ними стрелку (1           2).</w:t>
      </w:r>
    </w:p>
    <w:p>
      <w:pPr>
        <w:pStyle w:val="Normal"/>
        <w:numPr>
          <w:ilvl w:val="0"/>
          <w:numId w:val="22"/>
        </w:numPr>
        <w:rPr/>
      </w:pPr>
      <w:r>
        <w:rPr/>
        <w:t>Сформулируйте эту связь и запишите ее в тетради.</w:t>
      </w:r>
    </w:p>
    <w:p>
      <w:pPr>
        <w:pStyle w:val="Normal"/>
        <w:numPr>
          <w:ilvl w:val="0"/>
          <w:numId w:val="2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pt" to="260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ставьте стрелочку обратной связи (1              2) и сформулируйте обратную связь по принципу: второй термин входит в первый, запишите в тетрадь.</w:t>
      </w:r>
    </w:p>
    <w:p>
      <w:pPr>
        <w:pStyle w:val="Normal"/>
        <w:numPr>
          <w:ilvl w:val="0"/>
          <w:numId w:val="2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4450</wp:posOffset>
                </wp:positionH>
                <wp:positionV relativeFrom="paragraph">
                  <wp:posOffset>73660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5.8pt" to="325.05pt,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ставьте между терминами стрелочку взаимосвязи (1          2) и сформулируйте эту взаимосвязь на основании предыдущ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горитм доказательства или опровержения высказы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Прочитайте предложенное вам высказывание.</w:t>
      </w:r>
    </w:p>
    <w:p>
      <w:pPr>
        <w:pStyle w:val="Normal"/>
        <w:numPr>
          <w:ilvl w:val="0"/>
          <w:numId w:val="19"/>
        </w:numPr>
        <w:rPr/>
      </w:pPr>
      <w:r>
        <w:rPr/>
        <w:t>Продумайте и найдите факты из личного опыта, научной или художественной литературы подтверждающие или опровергающие данное высказывание.</w:t>
      </w:r>
    </w:p>
    <w:p>
      <w:pPr>
        <w:pStyle w:val="Normal"/>
        <w:numPr>
          <w:ilvl w:val="0"/>
          <w:numId w:val="19"/>
        </w:numPr>
        <w:rPr/>
      </w:pPr>
      <w:r>
        <w:rPr/>
        <w:t>Запишите их в тетрадь.</w:t>
      </w:r>
    </w:p>
    <w:p>
      <w:pPr>
        <w:pStyle w:val="Normal"/>
        <w:numPr>
          <w:ilvl w:val="0"/>
          <w:numId w:val="19"/>
        </w:numPr>
        <w:rPr/>
      </w:pPr>
      <w:r>
        <w:rPr/>
        <w:t>Сделайте вывод на основании подобранных и записанных вами фак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горитм проведения сравнительного анализ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Прочитайте задание.</w:t>
      </w:r>
    </w:p>
    <w:p>
      <w:pPr>
        <w:pStyle w:val="Normal"/>
        <w:numPr>
          <w:ilvl w:val="0"/>
          <w:numId w:val="19"/>
        </w:numPr>
        <w:rPr/>
      </w:pPr>
      <w:r>
        <w:rPr/>
        <w:t>Найдите в лекции, учебнике или словаре определение предложенных вам понятий. Запишите их в тетрадь.</w:t>
      </w:r>
    </w:p>
    <w:p>
      <w:pPr>
        <w:pStyle w:val="Normal"/>
        <w:numPr>
          <w:ilvl w:val="0"/>
          <w:numId w:val="19"/>
        </w:numPr>
        <w:rPr/>
      </w:pPr>
      <w:r>
        <w:rPr/>
        <w:t>Найдите и запишите в тетрадь различие между этими понятиями.</w:t>
      </w:r>
    </w:p>
    <w:p>
      <w:pPr>
        <w:pStyle w:val="Normal"/>
        <w:numPr>
          <w:ilvl w:val="0"/>
          <w:numId w:val="19"/>
        </w:numPr>
        <w:rPr/>
      </w:pPr>
      <w:r>
        <w:rPr/>
        <w:t>Найдите и запишите в тетрадь сходство между этими понятиями.</w:t>
      </w:r>
    </w:p>
    <w:p>
      <w:pPr>
        <w:pStyle w:val="Normal"/>
        <w:numPr>
          <w:ilvl w:val="0"/>
          <w:numId w:val="19"/>
        </w:numPr>
        <w:rPr/>
      </w:pPr>
      <w:r>
        <w:rPr/>
        <w:t>Сделайте вывод на основании найденных вами различий и схо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ы работы с литературными источ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работы со справочни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Определите, что необходимо искать в справочнике;</w:t>
      </w:r>
    </w:p>
    <w:p>
      <w:pPr>
        <w:pStyle w:val="Normal"/>
        <w:numPr>
          <w:ilvl w:val="0"/>
          <w:numId w:val="19"/>
        </w:numPr>
        <w:rPr/>
      </w:pPr>
      <w:r>
        <w:rPr/>
        <w:t>Ознакомьтесь с аннотацией (она обычно печатается на обороте титульного листа) – это позволит определить содержание справочника, целесообразность его дальнейшего использования;</w:t>
      </w:r>
    </w:p>
    <w:p>
      <w:pPr>
        <w:pStyle w:val="Normal"/>
        <w:numPr>
          <w:ilvl w:val="0"/>
          <w:numId w:val="19"/>
        </w:numPr>
        <w:rPr/>
      </w:pPr>
      <w:r>
        <w:rPr/>
        <w:t>Отыщите нужную информацию; поиск может осуществляться по алфавиту, по оглавлению или предметному указателю, который печатается в конце справочника;</w:t>
      </w:r>
    </w:p>
    <w:p>
      <w:pPr>
        <w:pStyle w:val="Normal"/>
        <w:numPr>
          <w:ilvl w:val="0"/>
          <w:numId w:val="19"/>
        </w:numPr>
        <w:rPr/>
      </w:pPr>
      <w:r>
        <w:rPr/>
        <w:t>Для расшифровки информации внимательно изучите сокращения, используемы в справочнике (они приводятся в разделе «Сокращения и обозначения», который обычно располагается в начале справоч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работы с периоди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емы работы с периодикой:</w:t>
      </w:r>
    </w:p>
    <w:p>
      <w:pPr>
        <w:pStyle w:val="Normal"/>
        <w:rPr/>
      </w:pPr>
      <w:r>
        <w:rPr/>
        <w:t>Систематическое накопление вырезок из газет и журналов;</w:t>
      </w:r>
    </w:p>
    <w:p>
      <w:pPr>
        <w:pStyle w:val="Normal"/>
        <w:rPr/>
      </w:pPr>
      <w:r>
        <w:rPr/>
        <w:t>Работа с аннотированными источниками информации (реферативными журналами);</w:t>
      </w:r>
    </w:p>
    <w:p>
      <w:pPr>
        <w:pStyle w:val="Normal"/>
        <w:rPr/>
      </w:pPr>
      <w:r>
        <w:rPr/>
        <w:t>Использование закладок в журналах;</w:t>
      </w:r>
    </w:p>
    <w:p>
      <w:pPr>
        <w:pStyle w:val="Normal"/>
        <w:rPr/>
      </w:pPr>
      <w:r>
        <w:rPr/>
        <w:t>Ведение карточек просмотра журналов;</w:t>
      </w:r>
    </w:p>
    <w:p>
      <w:pPr>
        <w:pStyle w:val="Normal"/>
        <w:rPr/>
      </w:pPr>
      <w:r>
        <w:rPr/>
        <w:t>Выпис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рядок работы с периодикой:</w:t>
      </w:r>
    </w:p>
    <w:p>
      <w:pPr>
        <w:pStyle w:val="TextBody"/>
        <w:rPr/>
      </w:pPr>
      <w:r>
        <w:rPr/>
        <w:t>Ознакомление с заголовками статей и выбор материалов для чтения (поисково-просмотровое чтение);</w:t>
      </w:r>
    </w:p>
    <w:p>
      <w:pPr>
        <w:pStyle w:val="Normal"/>
        <w:rPr/>
      </w:pPr>
      <w:r>
        <w:rPr/>
        <w:t>Ознакомление с отобранными статьями и материалами (ознакомительное чтение);</w:t>
      </w:r>
    </w:p>
    <w:p>
      <w:pPr>
        <w:pStyle w:val="Normal"/>
        <w:rPr/>
      </w:pPr>
      <w:r>
        <w:rPr/>
        <w:t>Отбор материалов для глубокого изучения;</w:t>
      </w:r>
    </w:p>
    <w:p>
      <w:pPr>
        <w:pStyle w:val="Normal"/>
        <w:rPr/>
      </w:pPr>
      <w:r>
        <w:rPr/>
        <w:t>Глубокое изучение отобранного материала с использованием маргинального приема и определение способа его дальнейшего 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едневные упражнения в «схватывании» сути материалов периодики помогают выработать умение мгновенно видеть то, что нужно отбирать. Если на первых порах не все удается, не разочаровывайтесь – умение работать с периодикой надо «развив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работы с учебни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абота с заголовком:</w:t>
      </w:r>
    </w:p>
    <w:p>
      <w:pPr>
        <w:pStyle w:val="Normal"/>
        <w:numPr>
          <w:ilvl w:val="0"/>
          <w:numId w:val="19"/>
        </w:numPr>
        <w:rPr/>
      </w:pPr>
      <w:r>
        <w:rPr/>
        <w:t>прочитав заголовок, остановитесь;</w:t>
      </w:r>
    </w:p>
    <w:p>
      <w:pPr>
        <w:pStyle w:val="Normal"/>
        <w:numPr>
          <w:ilvl w:val="0"/>
          <w:numId w:val="19"/>
        </w:numPr>
        <w:rPr/>
      </w:pPr>
      <w:r>
        <w:rPr/>
        <w:t>сформулируйте для себя, о чем пойдет речь в тексте;</w:t>
      </w:r>
    </w:p>
    <w:p>
      <w:pPr>
        <w:pStyle w:val="Normal"/>
        <w:numPr>
          <w:ilvl w:val="0"/>
          <w:numId w:val="19"/>
        </w:numPr>
        <w:rPr/>
      </w:pPr>
      <w:r>
        <w:rPr/>
        <w:t>вспомните все, что вы уже знаете на эту тему;</w:t>
      </w:r>
    </w:p>
    <w:p>
      <w:pPr>
        <w:pStyle w:val="Normal"/>
        <w:numPr>
          <w:ilvl w:val="0"/>
          <w:numId w:val="19"/>
        </w:numPr>
        <w:rPr/>
      </w:pPr>
      <w:r>
        <w:rPr/>
        <w:t>поставьте вопросы, на которые, по вашему мнению, будут даны ответы в тексте;</w:t>
      </w:r>
    </w:p>
    <w:p>
      <w:pPr>
        <w:pStyle w:val="Normal"/>
        <w:numPr>
          <w:ilvl w:val="0"/>
          <w:numId w:val="19"/>
        </w:numPr>
        <w:rPr/>
      </w:pPr>
      <w:r>
        <w:rPr/>
        <w:t>приступайте к чтению, сопоставляя выдвинутые вами предположения с реальным содержанием текс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бота с текстом:</w:t>
      </w:r>
    </w:p>
    <w:p>
      <w:pPr>
        <w:pStyle w:val="Normal"/>
        <w:numPr>
          <w:ilvl w:val="0"/>
          <w:numId w:val="19"/>
        </w:numPr>
        <w:rPr/>
      </w:pPr>
      <w:r>
        <w:rPr/>
        <w:t>обращайте внимание на непонятные слова и выражения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если содержание вам совсем непонятно, то подумайте, </w:t>
      </w:r>
    </w:p>
    <w:p>
      <w:pPr>
        <w:pStyle w:val="Normal"/>
        <w:ind w:firstLine="360"/>
        <w:rPr/>
      </w:pPr>
      <w:r>
        <w:rPr/>
        <w:t xml:space="preserve">что из старого материала мешает пониманию текста, </w:t>
      </w:r>
    </w:p>
    <w:p>
      <w:pPr>
        <w:pStyle w:val="Normal"/>
        <w:ind w:firstLine="360"/>
        <w:rPr/>
      </w:pPr>
      <w:r>
        <w:rPr/>
        <w:t>и повторите 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иалог с авторо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rPr/>
      </w:pPr>
      <w:r>
        <w:rPr/>
        <w:t>по ходу чтения ставьте вопросы к тексту и выдвигайте свои предположения о дальнейшем развитии его содержания;</w:t>
      </w:r>
    </w:p>
    <w:p>
      <w:pPr>
        <w:pStyle w:val="Normal"/>
        <w:numPr>
          <w:ilvl w:val="0"/>
          <w:numId w:val="19"/>
        </w:numPr>
        <w:rPr/>
      </w:pPr>
      <w:r>
        <w:rPr/>
        <w:t>сверяйте свои предположения с сутью текста;</w:t>
      </w:r>
    </w:p>
    <w:p>
      <w:pPr>
        <w:pStyle w:val="Normal"/>
        <w:numPr>
          <w:ilvl w:val="0"/>
          <w:numId w:val="19"/>
        </w:numPr>
        <w:rPr/>
      </w:pPr>
      <w:r>
        <w:rPr/>
        <w:t>если ваши ответы не совпадают с текстом, то поищите недостающие сведения в других источниках;</w:t>
      </w:r>
    </w:p>
    <w:p>
      <w:pPr>
        <w:pStyle w:val="Normal"/>
        <w:numPr>
          <w:ilvl w:val="0"/>
          <w:numId w:val="19"/>
        </w:numPr>
        <w:rPr/>
      </w:pPr>
      <w:r>
        <w:rPr/>
        <w:t>выделяйте при чтении главное;</w:t>
      </w:r>
    </w:p>
    <w:p>
      <w:pPr>
        <w:pStyle w:val="Normal"/>
        <w:numPr>
          <w:ilvl w:val="0"/>
          <w:numId w:val="19"/>
        </w:numPr>
        <w:rPr/>
      </w:pPr>
      <w:r>
        <w:rPr/>
        <w:t>по ходу чтения составляйте устный или письменный план;</w:t>
      </w:r>
    </w:p>
    <w:p>
      <w:pPr>
        <w:pStyle w:val="Normal"/>
        <w:numPr>
          <w:ilvl w:val="0"/>
          <w:numId w:val="19"/>
        </w:numPr>
        <w:rPr/>
      </w:pPr>
      <w:r>
        <w:rPr/>
        <w:t>придумывайте свои примеры по тексту;</w:t>
      </w:r>
    </w:p>
    <w:p>
      <w:pPr>
        <w:pStyle w:val="Normal"/>
        <w:numPr>
          <w:ilvl w:val="0"/>
          <w:numId w:val="19"/>
        </w:numPr>
        <w:rPr/>
      </w:pPr>
      <w:r>
        <w:rPr/>
        <w:t>представляйте себе то, о чем читае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поминание материал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rPr/>
      </w:pPr>
      <w:r>
        <w:rPr/>
        <w:t>объясните себе, в чем связь мыслей и пунктов вашего плана;</w:t>
      </w:r>
    </w:p>
    <w:p>
      <w:pPr>
        <w:pStyle w:val="Normal"/>
        <w:numPr>
          <w:ilvl w:val="0"/>
          <w:numId w:val="19"/>
        </w:numPr>
        <w:rPr/>
      </w:pPr>
      <w:r>
        <w:rPr/>
        <w:t>перескажите текст;</w:t>
      </w:r>
    </w:p>
    <w:p>
      <w:pPr>
        <w:pStyle w:val="Normal"/>
        <w:numPr>
          <w:ilvl w:val="0"/>
          <w:numId w:val="19"/>
        </w:numPr>
        <w:rPr/>
      </w:pPr>
      <w:r>
        <w:rPr/>
        <w:t>ответьте на вопросы в конце текста (если они есть) или на вопросы, записанные в тетради на уро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мопроверк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19"/>
        </w:numPr>
        <w:spacing w:lineRule="auto" w:line="240" w:before="0" w:after="0"/>
        <w:rPr/>
      </w:pPr>
      <w:r>
        <w:rPr/>
        <w:t>ответив на вопросы, оцените по учебнику правильность ответов:</w:t>
      </w:r>
    </w:p>
    <w:p>
      <w:pPr>
        <w:pStyle w:val="Normal"/>
        <w:numPr>
          <w:ilvl w:val="0"/>
          <w:numId w:val="19"/>
        </w:numPr>
        <w:rPr/>
      </w:pPr>
      <w:r>
        <w:rPr/>
        <w:t>после пересказа проверьте, все ли выделенное вами, верно и нет ли при этом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горитм рецензии текста учеб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тьи, книг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Чему посвящен изученный текст? Что заинтересовало в тексте и почему?</w:t>
      </w:r>
    </w:p>
    <w:p>
      <w:pPr>
        <w:pStyle w:val="Normal"/>
        <w:numPr>
          <w:ilvl w:val="0"/>
          <w:numId w:val="19"/>
        </w:numPr>
        <w:rPr/>
      </w:pPr>
      <w:r>
        <w:rPr/>
        <w:t>В чем главная идея изученного текста?</w:t>
      </w:r>
    </w:p>
    <w:p>
      <w:pPr>
        <w:pStyle w:val="Normal"/>
        <w:numPr>
          <w:ilvl w:val="0"/>
          <w:numId w:val="19"/>
        </w:numPr>
        <w:rPr/>
      </w:pPr>
      <w:r>
        <w:rPr/>
        <w:t>Какая информация (взгляды) для Вас были новыми?</w:t>
      </w:r>
    </w:p>
    <w:p>
      <w:pPr>
        <w:pStyle w:val="Normal"/>
        <w:numPr>
          <w:ilvl w:val="0"/>
          <w:numId w:val="19"/>
        </w:numPr>
        <w:rPr/>
      </w:pPr>
      <w:r>
        <w:rPr/>
        <w:t>Понятно ли раскрыто содержание текста? Какие места, на Ваш взгляд, наиболее трудные?</w:t>
      </w:r>
    </w:p>
    <w:p>
      <w:pPr>
        <w:pStyle w:val="Normal"/>
        <w:numPr>
          <w:ilvl w:val="0"/>
          <w:numId w:val="19"/>
        </w:numPr>
        <w:rPr/>
      </w:pPr>
      <w:r>
        <w:rPr/>
        <w:t>Достаточно ли аргументированных фактов (примеров) приведено в тексте?</w:t>
      </w:r>
    </w:p>
    <w:p>
      <w:pPr>
        <w:pStyle w:val="Normal"/>
        <w:numPr>
          <w:ilvl w:val="0"/>
          <w:numId w:val="19"/>
        </w:numPr>
        <w:rPr/>
      </w:pPr>
      <w:r>
        <w:rPr/>
        <w:t>Какие вопросы возникли при изучении текста?</w:t>
      </w:r>
    </w:p>
    <w:p>
      <w:pPr>
        <w:pStyle w:val="Normal"/>
        <w:numPr>
          <w:ilvl w:val="0"/>
          <w:numId w:val="19"/>
        </w:numPr>
        <w:rPr/>
      </w:pPr>
      <w:r>
        <w:rPr/>
        <w:t>О чем бы хотелось узнать дополнительно?</w:t>
      </w:r>
    </w:p>
    <w:p>
      <w:pPr>
        <w:pStyle w:val="Normal"/>
        <w:numPr>
          <w:ilvl w:val="0"/>
          <w:numId w:val="19"/>
        </w:numPr>
        <w:rPr/>
      </w:pPr>
      <w:r>
        <w:rPr/>
        <w:t>Каков Ваш вывод из прочитан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серокопии методик по диагностике познавательных процесс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риятия, внимания, памяти, мыш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самооценки личности</w:t>
      </w:r>
    </w:p>
    <w:p>
      <w:pPr>
        <w:pStyle w:val="Normal"/>
        <w:jc w:val="center"/>
        <w:rPr/>
      </w:pPr>
      <w:r>
        <w:rPr/>
        <w:t>(Автор И.Я. Кисиле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нструкция 1:</w:t>
      </w:r>
      <w:r>
        <w:rPr/>
        <w:t xml:space="preserve"> Уважаемый учащийся! Прочтите внимательно все слова, характеризующие качества личности. Рассмотрите эти качества с точки зрения полезности, социальной значимости, желательности. Оцените каждое из них в пределах от 20 до 1 балла. Оценку «20» проставьте в графе «</w:t>
      </w:r>
      <w:r>
        <w:rPr>
          <w:lang w:val="en-US"/>
        </w:rPr>
        <w:t>N</w:t>
      </w:r>
      <w:r>
        <w:rPr/>
        <w:t>» бланка слева от того качества, которое, по Вашему мнению, является значимым, полезным, желанным. Оценку «1» - слева от качества, которое менее всех желанно, значимо, полезно. А оценки от «2» до «19» расположите в соответствии с Вашим отношением ко всем остальным качествам. Помните, ни одна оценка не должна повторяться.</w:t>
      </w:r>
    </w:p>
    <w:p>
      <w:pPr>
        <w:pStyle w:val="Normal"/>
        <w:jc w:val="both"/>
        <w:rPr/>
      </w:pPr>
      <w:r>
        <w:rPr/>
        <w:tab/>
        <w:t>Загните левую часть бланка с оценками таким образом, чтобы они не были видны.</w:t>
      </w:r>
    </w:p>
    <w:p>
      <w:pPr>
        <w:pStyle w:val="Normal"/>
        <w:jc w:val="both"/>
        <w:rPr/>
      </w:pPr>
      <w:r>
        <w:rPr>
          <w:b/>
          <w:i/>
        </w:rPr>
        <w:t>Инструкция 2:</w:t>
      </w:r>
      <w:r>
        <w:rPr/>
        <w:t xml:space="preserve"> В графе справа отметьте оценкой «20» качество, которое, по Вашему мнению, присуще Вам в наибольшей степени. Оценкой «19» - качество, присущее Вам несколько меньше, и т.д. Наконец, оценкой «1» - качество, характерное для Вас в наименьшей степени. Оценки не должны повтор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самооценки и интерпретация результатов тес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огните левую часть бла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чиная с верхней строки, из оценки, стоящей слева, вычтите оценку, стоящую справа. Результат запишите в графе </w:t>
      </w:r>
      <w:r>
        <w:rPr>
          <w:lang w:val="en-US"/>
        </w:rPr>
        <w:t>d</w:t>
      </w:r>
      <w:r>
        <w:rPr/>
        <w:t xml:space="preserve">. Возведите его в квадрат и второй результат запишите в графе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ложите все значения </w:t>
      </w:r>
      <w:r>
        <w:rPr>
          <w:lang w:val="en-US"/>
        </w:rPr>
        <w:t>d</w:t>
      </w:r>
      <w:r>
        <w:rPr>
          <w:vertAlign w:val="superscript"/>
        </w:rPr>
        <w:t xml:space="preserve">2 </w:t>
      </w:r>
      <w:r>
        <w:rPr/>
        <w:t>и запишите внизу полученную сум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ножьте эту сумму на 0,0007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 единицы вычтите полученное произведение.</w:t>
      </w:r>
    </w:p>
    <w:p>
      <w:pPr>
        <w:pStyle w:val="Normal"/>
        <w:jc w:val="both"/>
        <w:rPr/>
      </w:pPr>
      <w:r>
        <w:rPr/>
        <w:t>В конечном итоге Вы определите коэффициент ранговой корреляции (</w:t>
      </w:r>
      <w:r>
        <w:rPr>
          <w:lang w:val="en-US"/>
        </w:rPr>
        <w:t>r</w:t>
      </w:r>
      <w:r>
        <w:rPr/>
        <w:t xml:space="preserve">), который может иметь значение от +1 до -1. Он выражает характер и тесноту связи между отношением человека к качествам, названным в бланке, и самооценкой тех же качеств у самого себя. Чем ближе коэффициент у +1, тем выше самооценка личности.  Значение </w:t>
      </w:r>
      <w:r>
        <w:rPr>
          <w:lang w:val="en-US"/>
        </w:rPr>
        <w:t>r</w:t>
      </w:r>
      <w:r>
        <w:rPr/>
        <w:t xml:space="preserve">, превышающее 0,85, свидетельствует о завышенной самооценке, о некритическом отношении к себе. Если значение </w:t>
      </w:r>
      <w:r>
        <w:rPr>
          <w:lang w:val="en-US"/>
        </w:rPr>
        <w:t>r</w:t>
      </w:r>
      <w:r>
        <w:rPr/>
        <w:t xml:space="preserve"> ближе к -1, то это говорит о заниженной самооценке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самооценки личности</w:t>
      </w:r>
    </w:p>
    <w:p>
      <w:pPr>
        <w:pStyle w:val="Normal"/>
        <w:jc w:val="both"/>
        <w:rPr/>
      </w:pPr>
      <w:r>
        <w:rPr/>
        <w:t>Ф.И.О.____________________________________________________________</w:t>
      </w:r>
    </w:p>
    <w:p>
      <w:pPr>
        <w:pStyle w:val="Normal"/>
        <w:jc w:val="both"/>
        <w:rPr/>
      </w:pPr>
      <w:r>
        <w:rPr/>
        <w:t>Дата____________ Класс ___________ Школа ____________________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1080"/>
        <w:gridCol w:w="10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люб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ч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р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па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л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вая ак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грамо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ч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едл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ивлека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=1 - 0,00075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самооценки  (рефлексия) ученика по элективному курс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 занятиях по курсу я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узнал(а)_________________________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понял(а)________________________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научился(ась)___________________________________________________________________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учше всего на занятиях у меня получалось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новные трудности у меня были в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акие изменения у меня произошли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в заниях________________________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в умениях_______________________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в моих способностях и возможностях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в желаниях и целях_______________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ам(а) себе я желаю_________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7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 ПО РАБОТЕ НАД РЕФЕРА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ферат</w:t>
      </w:r>
      <w:r>
        <w:rPr/>
        <w:t xml:space="preserve"> - одна из форм самостоятельной учебно-исследовательской работы. Реферирование предусматривает самостоятельную познавательно – творческую работу с учебниками, учебными пособиями, статьями, монографиями по соответствующему курсу и по определенной теме.</w:t>
      </w:r>
    </w:p>
    <w:p>
      <w:pPr>
        <w:pStyle w:val="Normal"/>
        <w:jc w:val="both"/>
        <w:rPr/>
      </w:pPr>
      <w:r>
        <w:rPr/>
        <w:tab/>
        <w:t>Реферат представляет собой письменную работу, в которой кратко излагаются основные положения, выбранной темы.</w:t>
      </w:r>
    </w:p>
    <w:p>
      <w:pPr>
        <w:pStyle w:val="Normal"/>
        <w:jc w:val="both"/>
        <w:rPr/>
      </w:pPr>
      <w:r>
        <w:rPr/>
        <w:tab/>
        <w:t>Выделяют учебные и научные рефераты. Учебные рефераты углубляют и расширяют знания учащегося по изученной теме, разделу или всему курсу. Научные рефераты посвящены проблемам науки изучаемого предмета. Данный вид реферата заслушивается и обсуждается на семинарах, конференциях и т.д.. Исследовательский подход учащегося при написании научного реферата должен проявляться в согласии или несогласии с существующим мнением(-ями) автора(-ов) и в доказательстве своего взгляда на проблем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сле определения темы реферата учащийся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Знакомиться со списком литературы, предложенным преподавателем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накомиться с соответствующими разделами систематических каталогов библиотек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ставляет предварительный список источник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>Консультируется с преподавателем и с его помощью отбирает те источники, которые будут использованы в работе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ставляет план реферат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сле завершения этой работы учащийся приступает к написанию самого реферат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казывает черновик работы руководителю, и после проверки пишет чистовой вариант работы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вершается работа по реферату публичным выступлением или проверкой реферата руководителем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ценка за реферат определяется преподавателе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К  НАПИСАНИЮ  РЕФЕРАТА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ение структуры реферат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итульный лист, где указывается тема реферата, данные об авторе, руководитель, год написания работ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н, который состоит из пунктов: введение, основная часть, вывод, список литературы, приложение (если есть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ая часть реферата, где идет анализ изученного материал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вод, в котором автор высказывает свою точку зрения на проблем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исок,  используемый автором литератур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лож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 реферата обязательно должен быть оформлен в соответствии с требованиями конкретного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ая страница, кроме титульного листа и плана, должна быть пронумерована вверху листа по центру или с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я страниц реферата: сверху – 2 см., слева -3 см., снизу – 2 см., справа – 1,5 см. или стандартный компьютерный вариа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академические тексты печатаются согласно соответствующему стандарту, через полуторный межстрочный интервал 14 шриф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пишется на 3 странице и начинается словом – ВВЕДЕНИЕ, его объем не менее 1 страницы. В нем указывается причина выбора темы реферата, сама тема, цель и задачи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д по всей работе пишется с новой страницы с указанием – Вывод, где автор реферата отражает: достигнута ли цель, решены ли задачи, полученные результаты и их новизну, область применения и значимость работы, прогнозные предложения о развитии данного исследования (согласие, несогласие, отстаивание своего мнения на проблем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объем реферата 20-30 страниц рукописного или 10-25 страниц печатного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графический список пишется с новой страницы под соответствующим заголовком – Литература, и должен содержать минимум 5-7, максимум 20 источников. При составлении списка указываются следующие данные: Ф.И.О. автора; полное название книги без кавычек, название города, где издана книга, год издания без слова «год»; количество страниц в книге. Список пишется в порядке алфав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сновной части работы при цитировании, каждая цитата, взятая из авторского текста, должна заключаться в кавычки, и иметь ссылку на первоисточник. [5, 58] Первая цифра – порядковый номер из списка литературы, вторая цифра – № страницы, откуда выписана цит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ссылках на теорию, взгляды, мнения какого-либо автора, без прямого цитирования, или приведения нескольких строк, предложений, определений автора, кавычки не ставятся, но также в скобках указывается источ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ы, схемы, иллюстрации следует дополнять краткой словесной характеристи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изложении текста следует помнить, что реферат – это научный текст, которому характерны такие особенности как: смысловая законченность, целостность и связность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ксте должна быть точная терминология, нельзя произвольно смешивать в одном тексте различную терминоло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ЕЛАЕМ  УСПЕШНОГО  ВЫПОЛНЕНИЯ  РЕФЕРАТИВНОЙ  РАБОТЫ 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ЕЦ  ТИТУЛЬНОГО  ЛИСТА  РЕФЕРА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857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7280"/>
                          <a:chOff x="0" y="0"/>
                          <a:chExt cx="5828760" cy="685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142960" cy="64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 и науки Удмуртской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общеобразовательная средняя школа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ЕР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: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ил: учащийся ….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….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.И.О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Руководитель:……Ф.И.О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жевск 2010 го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9.95pt" coordorigin="0,0" coordsize="9179,10799">
                <v:rect id="shape_0" stroked="f" o:allowincell="f" style="position:absolute;left:0;top:0;width:917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0;width:8098;height:10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 и науки Удмуртской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общеобразовательная средняя школа 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ЕР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: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ил: учащийся ….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….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.И.О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Руководитель:……Ф.И.О…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жевск 2010 го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рефератив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22" w:leader="none"/>
        </w:tabs>
        <w:jc w:val="both"/>
        <w:rPr/>
      </w:pPr>
      <w:r>
        <w:rPr/>
        <w:t>Специфика человеческ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22" w:leader="none"/>
        </w:tabs>
        <w:jc w:val="both"/>
        <w:rPr/>
      </w:pPr>
      <w:r>
        <w:rPr/>
        <w:t>Деятельность человека и его повед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22" w:leader="none"/>
        </w:tabs>
        <w:jc w:val="both"/>
        <w:rPr>
          <w:bCs/>
        </w:rPr>
      </w:pPr>
      <w:r>
        <w:rPr>
          <w:bCs/>
        </w:rPr>
        <w:t>Сравнительный анализ общения у человека и животн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22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Кинесика</w:t>
      </w:r>
      <w:r>
        <w:rPr>
          <w:bCs/>
        </w:rPr>
        <w:t xml:space="preserve"> - наука, изучающая невербальную коммуникац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22" w:leader="none"/>
        </w:tabs>
        <w:jc w:val="both"/>
        <w:rPr>
          <w:b/>
          <w:b/>
          <w:i/>
          <w:i/>
          <w:iCs/>
          <w:u w:val="single"/>
        </w:rPr>
      </w:pPr>
      <w:r>
        <w:rPr>
          <w:bCs/>
        </w:rPr>
        <w:t>Репрезентативные каналы восприятия челове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22" w:leader="none"/>
        </w:tabs>
        <w:jc w:val="both"/>
        <w:rPr>
          <w:b/>
          <w:b/>
          <w:i/>
          <w:i/>
          <w:iCs/>
          <w:u w:val="single"/>
        </w:rPr>
      </w:pPr>
      <w:r>
        <w:rPr>
          <w:bCs/>
        </w:rPr>
        <w:t>Возрастные и профессиональные особенности техники и приемов общения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Низшие и высшие формы внимания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Этапы развития внимания у человека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Развитие внимания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8222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Виды памяти у человека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8222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Индивидуальные особенности памяти и способности человека.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8222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Пути, приемы, средства улучшения памяти человека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Индивидуальные особенности мышления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Условия продуктивности творческого мышления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Интеллект и жизненный успех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Проблемы и пути развития творческого мышления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Личностные особенности творческого человека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Сравнительный анализ мышления человека и машины (ПК).</w:t>
      </w:r>
    </w:p>
    <w:p>
      <w:pPr>
        <w:pStyle w:val="2"/>
        <w:numPr>
          <w:ilvl w:val="0"/>
          <w:numId w:val="17"/>
        </w:numPr>
        <w:spacing w:lineRule="auto" w:line="240" w:before="0" w:after="0"/>
        <w:jc w:val="both"/>
        <w:rPr>
          <w:bCs/>
        </w:rPr>
      </w:pPr>
      <w:r>
        <w:rPr>
          <w:bCs/>
        </w:rPr>
        <w:t>Связь эмоций с индивидуальностью личности.</w:t>
      </w:r>
    </w:p>
    <w:p>
      <w:pPr>
        <w:pStyle w:val="2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Связь эмоций с индивидуальностью лич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тивация и вол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6:19:00Z</dcterms:created>
  <dc:creator>Serg</dc:creator>
  <dc:description/>
  <cp:keywords/>
  <dc:language>en-US</dc:language>
  <cp:lastModifiedBy>Federal</cp:lastModifiedBy>
  <cp:lastPrinted>2005-04-18T07:49:00Z</cp:lastPrinted>
  <dcterms:modified xsi:type="dcterms:W3CDTF">2013-08-05T09:16:00Z</dcterms:modified>
  <cp:revision>112</cp:revision>
  <dc:subject/>
  <dc:title>Программа курса психологического практикума:</dc:title>
</cp:coreProperties>
</file>