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«СРЕДНЯЯ ОБЩЕОБРАЗОВАТЕЛЬНАЯ ШКОЛА №55»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ЛЕНИНСКОГО РАЙОНА МУНИЦИПАЛЬНОГО ОБРАЗОВАН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«ГОРОД САРАТОВ»</w:t>
      </w:r>
    </w:p>
    <w:p>
      <w:pPr>
        <w:pStyle w:val="Subtitle"/>
        <w:tabs>
          <w:tab w:val="clear" w:pos="708"/>
          <w:tab w:val="left" w:pos="1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етодическая разработка мастер - класса для педагог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ти выхода из стрессовых ситуаций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253"/>
        <w:rPr>
          <w:sz w:val="28"/>
          <w:szCs w:val="28"/>
        </w:rPr>
      </w:pPr>
      <w:r>
        <w:rPr>
          <w:sz w:val="28"/>
          <w:szCs w:val="28"/>
        </w:rPr>
        <w:t>Автор: социальный</w:t>
      </w:r>
    </w:p>
    <w:p>
      <w:pPr>
        <w:pStyle w:val="Normal"/>
        <w:ind w:left="5529" w:hanging="4253"/>
        <w:rPr>
          <w:sz w:val="28"/>
          <w:szCs w:val="28"/>
        </w:rPr>
      </w:pPr>
      <w:r>
        <w:rPr>
          <w:sz w:val="28"/>
          <w:szCs w:val="28"/>
        </w:rPr>
        <w:t>педагог МОУ «СОШ №55»</w:t>
      </w:r>
    </w:p>
    <w:p>
      <w:pPr>
        <w:pStyle w:val="Normal"/>
        <w:ind w:left="5529" w:hanging="4253"/>
        <w:rPr>
          <w:sz w:val="28"/>
          <w:szCs w:val="28"/>
        </w:rPr>
      </w:pPr>
      <w:r>
        <w:rPr>
          <w:sz w:val="28"/>
          <w:szCs w:val="28"/>
        </w:rPr>
        <w:t>города Саратова</w:t>
      </w:r>
    </w:p>
    <w:p>
      <w:pPr>
        <w:pStyle w:val="Normal"/>
        <w:ind w:left="5529" w:hanging="4253"/>
        <w:rPr>
          <w:sz w:val="28"/>
          <w:szCs w:val="28"/>
        </w:rPr>
      </w:pPr>
      <w:r>
        <w:rPr>
          <w:sz w:val="28"/>
          <w:szCs w:val="28"/>
        </w:rPr>
        <w:t>Барановой М.Н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ubtitle"/>
        <w:tabs>
          <w:tab w:val="clear" w:pos="708"/>
          <w:tab w:val="left" w:pos="1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мастер - класса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теоретическими основами темы………………………….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Что такое стресс...…………………………………………………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ичины возникновения стрессов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знаки стрессового напряжения……………………………...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ти выхода из стресса…………………………………………...…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общение..…………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...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астер – кла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повышение профессиональной компетентности педагогов, обобщение имеющихся знаний по охране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риентировать участников на изучение психолого-педагогических основ, необходимых для выхода из стрессов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ть и проанализировать практико-теоретические основы, имеющие рекомендате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ути выхода из стрессов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атериал: терминология основных понятий для педагогов; памятки «признаки стрессового напряжения», «причины стрессового напряжения», «рекомендации по выходу из стресса», презентация «пути выхода из стрессовых ситу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теоретическими основами 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Всемирной организации здравоохранения здоровье – это не просто отсутствие болезней, а состояние физического, психического и социального благополучия. В настоящее время неуклонно растет число соматических заболеваний. Ухудшается физическое и психическое здоровье нации. Нервные нагрузки приводят к обострению психических болез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самоубийств (суицидов) в настоящее время приобретает особенное значение в связи с их несомненным ростом в последние годы. За последние 5 лет в России число самоубийств возросло на 60%. Среди завершенных суицидов – 50-80% суицидентов страдали депресс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, приводящих человека к суицидальному поведению, является депрессия. А депрессивные состояния в свою очередь вызываются стрессами.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Что такое стре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ая фраза «здоровый педагог - здоровые ученики» в настоящее время приобретает особую акту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й жизни стрессы играют значительную роль. Они влияют н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, его работоспособность, здоровье, взаимоотношения с окружающими и в сем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есс, как он возникает, как влияет на организм человека и как с ним боро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английского стресс – это давление, нажим, напря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 употребляемым определением является следующее: стресс - это напряженное состояние организма человека, как физическое, так и психическое. Стресс присутствует в жизни каждого человека, так как наличие стрессовых импульсов во всех сферах человеческой жизни и деятельности несомненно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сякая неожиданность, которая нарушает привычное течение жизни, может быть причиной стр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е выделяют следующие типы стрессов: личностный, семейный, рабочий, общественный стресс, экологический, финансовый, внутриличностный стресс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То есть любое событие, факт или сообщение может вызвать стресс, т.е. стать стрессором.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1.2 Причины возникновения стрес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ссорами могут быть самые разнообразные факторы: микробы и вирусы, различные яды, высокая или низкая температура окружающей среды, травма и т.д. Но оказывается, что такими же стрессорами могут быть и любые эмоциогенные факторы: факторы, влияющие на эмоциональную сферу человека. Это все, что может нас взволновать, несчастье, грубое слово, незаслуженная обида, внезапное препятствие нашим действиям или стремлениям и т.д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 «Мозговой штурм».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ыступит та или иная ситуация причиной стресса или нет, зависит не только от самой ситуации, но и от личности, ее опыта, ожиданий, уверенности в себе и т.д. Значит, само возникновение и переживание стресса зависит не столько от объективных, сколько от субъективных факторов, от особенностей самого человека: оценки им ситуации, сопоставления своих сил и способностей с тем, что от него требуетс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.3 Признаки стрессового напря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оказывают, что к физиологическим признакам стресс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сятся язвы, мигрень, гипертония, боль в спине, артрит, астма и боли в сердце. Психологические проявления включают раздражительность, потерю аппетита, депрессию, пониженный интерес к межличностным и сексуальным отношениям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люди обращаются к врачу с жалобами на физические недомогания, тогда как реальной причиной их состояния является стресс. Ведь именно стресс является причиной многих физических и психических заболеваний, а значит, наносит ощутимый вред здоровью человека, тогда как здоровье - одно из условий достижения успеха в любой деятельности. Стрессы входят в первую десятку причин, вызывающих болезни, и приводя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 синдрому профессионального выгор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возникновению синдрома хронической усталости, характеризующемуся в западных странах и в Америке как заболевание, с выдачей листов нетрудо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прессивным состояни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ицидальным попыткам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олее подробно о причинах и признаках стрессового напряжения можно ознакомиться в раздаточном материале, приложение 2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научный термин, который использовался бы так же часто, как слово "стресс". Употребляя этот термин, мы обычно подразумеваем, что находимся в состоянии нервного напряжения, утомлены или подавлены. Между тем, стресс – неотъемлемая часть человеческого существования и вовсе не "болезненное" состояние, а средство, при помощи которого организм борется с нежелательными воздейств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стресс может быть полезным, так как помогает в случае необходимости задействовать ресурсы организма. Незначительные стрессы неизбежны и безвредны. Но чрезмерные стрессы приводят к истощению, которое может вызвать заболевания. Нулевой стресс невозможе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Нужно только научиться различать допустимую степень стресса и слишком большой стре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еные различаю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устресс </w:t>
      </w:r>
      <w:r>
        <w:rPr>
          <w:sz w:val="28"/>
          <w:szCs w:val="28"/>
        </w:rPr>
        <w:t xml:space="preserve">(положительный стресс, который сочетается с желательным эффектом и мобилизует организм) и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дистресс</w:t>
      </w:r>
      <w:r>
        <w:rPr>
          <w:sz w:val="28"/>
          <w:szCs w:val="28"/>
        </w:rPr>
        <w:t xml:space="preserve"> (отрицательный стресс с нежелательным вредоносным эффекто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ая работа. Тест «Играем в ассоциации».</w:t>
      </w:r>
      <w:r>
        <w:rPr>
          <w:sz w:val="28"/>
          <w:szCs w:val="28"/>
          <w:u w:val="single"/>
        </w:rPr>
        <w:t xml:space="preserve">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ы зациклились на грустных ассоциациях, пора задуматьс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имательно изучить причины с помощью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 поликлиник (терапевтов и психиатров),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служб помощи (психотерапевтов, психоаналитиков, психологов),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зких людей; они же могут помочь найти «своего» специалиста-психолога,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 помощью рефлексии и самоанализа. (Приложение 3).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ути выхода из стрес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много терапевтических направлений, которые продуктивно используются психологами в оказании помощи людям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сихоанализ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логия Адлера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штальт-терапия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терапия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актный анализ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синтез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лингвистическое программ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то ждет пациент от психолога, обратившись к нему за помощью? Наверное, вещей простых и душевных: понимания, проникновения и помощи. Понимания того, что творится в душе, проникновения в глубины, недоступные без проводника, и помощи в принятии и осознании самих себ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олее подробно стоит остановиться на методе арт-терапии. В работах таких известных терапевтов, как Вайонт Оклендер, Л.Д.Лебедева, А.И.Копытин изложены принципы работы арт-терапев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рактике специального образования используется термины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рт-педагогика” и “арт-терапи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т в переводе означает художественное, синоним искус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Цели арт-терапии в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здоровья обучающихся, педагогов, родителе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эффективного процесса обучения и образовани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арт-терапии в школ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Развивающ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ов образного мышления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, способности к пониманию своих чувств и чувств других люд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ащитных механизмов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навыков, межличностной компетенции, включение в совместную деятельность, разрешение конфликтных ситуац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оррекционные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веденческих реакций,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офилактические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, эмоционального состояния, в том числе и педагогов, предупреждение срывов, эмоционального сгорания. (Приложение 4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пользуются групповые и индивидуальные формы проведения занятий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арт-терапевты часто используют следующие методы: музыкотерапию, библиотерапию, танцевальную терапию, рисуночную терапию, сочинение историй, сказкотерапию, куклотерапию и др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же нашли широкое применение свето- и цветотерапия, музыкотерапия, фитотерапия, ароматерапия, различные двигательные методики, дыхательные гимнастики, уход за комнатными растениями, животными и т.д. (Приложение 5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лучших способов успокоения – это общение с близким человеком, когда можно, во-первых, как говорят, "излить душу", т.е. разрядить очаг возбуждения; во-вторых, переключиться на интересную тему; в-третьих, совместно отыскать путь к благополучному разрешению конфликта или хотя бы 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ю его значимости. (Приложение 6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выговорится, его возбуждение снижается, и в этот момент появляется возможность разъяснить ему что-либо, успокоить, направить 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уметь выйти из состояния острого стресса, чтобы успокоиться, необходимо найти эффективный способ самопомощи, свой метод, так как, во-первых, проявление стресса у каждого человека индивидуально; во-вторых, у стресса, как правило, не может быть единственной причины - таких причин всегда множество; в-третьих, вы сможете найти наиболее приемлемый для себя выход из создавшейся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ы самопомо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здействие на организм – занятия спортом, бег трусцой, закаливание, танец и т. д. Физические упражнения являются наиболее естественным способом выхода накопившейся энерг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ывают релаксирующий эффект, который возникает вскоре после упражнений и может длиться до 2−х часов. Если физические упражнения выполняются регулярно на протяжении 7−8 недель, они начинают оказывать долгосрочное действие, проявляющееся в повышении стрессоустойч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сихическое воздействие – аутогенная тренировка, ведение дневника стрессов, релаксация, концентрация и т. д. При выполнении любой релаксационной практики необходимо правильно дышать. Первые занятия необходимо проходить в группе под руководством инструктора. Далее можно заниматься самостоятельно, консультируясь с инструк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равдавшим себя методом аутоанализа личного стресса является дневник стрессов. В течение нескольких недель - по возможности ежедневно - необходимо делать в дневнике простые пометки: когда и при каких обстоятельствах были обнаружены признаки стресса. Лучше записывать свои наблюдения и ощущения вечером после работы или перед сном, когда легче припомнить мельчайшие подробности и де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йствия на организм при помощи биологически активных веществ – лекарственных веществ (назначаются врачом, психотерапевтом), а также курение, алкоголь, наркотики, к которым прибегают для «самолечения, успокоения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ления». Однако стоит отметить временность их положительного действ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азрушительные последствия, к которым приводит их однократное, а тем более систематическое исполь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ядка эмоциональной напряженности (смех, слезы, молитвы, и т.д.). Смех приводит к падению тревожности; когда человек отсмеялся, то его мышцы менее напряжены (релаксация) и сердцебиение нормализовано. По своей функциональной значимости смех так могущественен, что его называют даже "стационарным бегом трусцой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временном обществе существует стереотип, что слезы – это прерогатива женщин. Настоящие мужчины никогда не плачут, плакать – это не по-мужски. Быть может - это одна из самых сильных установок, которая впиталась в нас со словами отца: «Мужчины никогда не плачут», сломать которую почти невозможно. Но слезы есть у всех. И если у женщин они текут по щекам, разъедая косметику, то у мужчин они оседают внутри, и разъедают души. Поплачьте от душ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олитвы я уже давно бы стал сумасшедшим. /Махатма Ганди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еков практически единственным утешением русского народа, его универсальным «антистрессовым» методом была именно молитв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У всех у нас разные пути, и далеко не все являются христианами. Но если даже посмотреть на любой церковный обряд не с точки зрения веры, а с точки зрения нормальной логики, многие из них являются очень сильным сред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бби (уход за растениями, животными). Займитесь уходом за растениями. Растения приносят умиротворение. Уход за растениями может оказать очень сильное успокаивающе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домашним животным. Исследования показывают, что общение с животными, живущими у вас в квартире, понижает кровяное давление и успокаивает сердцебиение, вносят в жизнь рад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циональное питание и сон. Стресс инициирует выработку в организме большого количества гормонов – адреналина и кортизола. На их «производство» затрачивается значительное количество запасов витаминов С, В, цинка, магния и других минеральных веществ. Их необходимо восполнять с пищ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ому человеку обычно достаточно 7−8 часов сна. Но это сугубо индивидуально. Кому-то необходимо 11 часов, чтобы чувствовать себя бодрым и уверенным, а кому-то достаточно 4. Недостаток сна чреват серьезными нарушениями нервной системы. Сон восстанавливает физическую активность человека и психологическое равновесие. (Приложение 7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ли жить без стрес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т, без стресса жить невозможно и даже вредно. Значительно труднее попытаться решить проблему: “Как жить в условиях стресса?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, при стрессовом состоянии, возможно применить один из отобранных вами приемов и тогда вы пойметё, что “неблагоприятные факторы” не так уж для вас страшны. (Приложение 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ум. Упражнение «Подарок».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навыки конструктивного общения, мы минимизируем возможность возникновения стрессовых ситуаций, хотя, безусловно, это не всегда вых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стер-класс был апробирован в педагогическом коллективе МОУ «СОШ № 55». Количество педагогов в образовательном учреждении 76 человек. Количество участников определилось по желанию - 18 человек в возрасте от 28 до 56 лет. Занятие проводилось в первой половине дня в период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мастер-класса определялась по количеству баллов (от 1 до 10), выставляемых путем тайного голосования. Средний показатель составил 7,5 балла. Педагоги рекомендовали проведение адаптированного мастер-класса для обучающихся 9, 11 классов с целью снятия психологического напряжения в период подготовки к ГИА и ЕГЭ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и занятия были обобщены на совещании педагогического коллектива. Участники экспериментальной группы на 40% лучше контрольной группы осведомлены о причинах возникновения стрессов, последствиях дистрессов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путях выхода из них. Была сформирована ещё одна группа педагогов для проведения занятия в период следующих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и последующий учебные годы социально-психологическа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служба школы ставит своей целью профилактическую работу: психологическое просвещение и развитие педагогов для формирования устойчивости против стресса, предупреждения синдрома хронической усталости, профессионального выгорания, повышение самооценки, через специально организованные мероприятия. Работа, проводимая в школе по профилактике стрессовых ситуаций, направлена на укрепление и поддержание психологического и физического здоровья личности и создание благоприятного психологического климата в коллект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Мескон, М. Альберг, Ф. Хедоури. Основы менеджмента: пер. с англ. - М., “Дело ЛТД”, 1994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сс жизни: Сборник./ Составители: Л. М. Попова, И. В. Соколов. (О. Грегор. Как противостоять стрессу. Г. Селье. Стресс без болезней. Спб, ТОО “Лейла”, 1994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дров В.А. Информационный стресс. – М., 2000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гова Е.И. Эмоции и воля. – М., 1999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яренко. Основы психологии, 1998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кина-Пых И.Г. Справочник практического психолога. М. , ЭКСМО, 200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ытин А.И. Руководство по групповой арт-терапии. Спб, «Речь», 200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ева Л.И. Практика арт-терапии: подходы, диагностика, система занятий. Спб, «Речь», 200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чинова Т.А. Практика арт-терапии в работе психолога. Саратов, 200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ан Б. М. Стресс и адаптация. М., Знание, 1980 № 1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ум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териалы для обсуждения и рефлексии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: «Мозговой штур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групповую форму работы. Аудитория педагогов делится на 2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группе: Какими факторами вызываются стрессы у взрослых? Приведите примеры стрессов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группе: Какими факторами вызываются стрессы у детей и подростков? Приведите примеры стрессов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минут каждая группа оформляет своё задание на листе формата А-2. Затем следует выступление рабочей группы. Обсуждение и обобщ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ая работа. Тест «Играем в ассоци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в столбик (сверху вниз) 20 нарицательных существительных, которые первыми пришли в голов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ем сгруппировав их по два (1 и 2, 3 и 4 и т.д.) напишите против них существительное, которое ассоциируется с их сочетание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д вами столбик из 10 слов. Так же объединив их по порядку (по два), запишите следующую ассоциацию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ерь слов будет уже 5. Эти существительные можете сгруппировать в любом порядке (2 и 3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тся два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? У каждого свои. Но какими бы они ни были, они будут характеризовать каждого из вас, ваше состояние и настроение в этот момент. Впрочем, если повторить это занятие через неделю, увидите, что цепочки и слова будут меняться. Если в один день это могут быть «тоска» и «жизнь», а в другой «весна» и «друзья», например, то всё в порядке: настроение меняется, неудачи сменяются радостями. Если же Вы зациклились на грустных ассоциациях, пора задуматься и внимательно изучить прич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ые слова –ассоциации зачитываются вслух лишь с согласия участ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ум. Упражнение «Подар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, пожалуйста, встаньте в круг, рассчитайтесь по порядку и запомните свой номер. Здесь, в этой комнате, для каждого из вас есть небольшой подарок. Вспомните свой номер, под таким же номером вы найдете свой подарок. И помните, что, вероятно, ничто не случайно. То, что скажет подарок, предназначено именно т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аходит в комнате листок (в виде звездочки, цветка и т.д.) со своим номером, на обратной стороне которого написано пожел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пожел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бы контролировать ситуацию, надо оставаться спокой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таивай свою точку зрения во время конфликта, но не дави на собесе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В споре умей выслушать собеседника до ко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й чувства други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юбую проблему можно реш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удь внимательнее к людям, с которыми общаеш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сердись, улыбн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ни свой день с улы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мотри на других: в тебе и окружающих так много об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згляни на своего обидчика — может, ему просто нужна твоя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крой свое сердце, и мир раскроет свои объ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сегда внимательно выслушай своего собесе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«подарки» найдены, все возвращаются в круг. Все зачитывают то, что написано на их листочке, и «дарят» эти слова всем присутствующим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6">
    <w:name w:val="Подзаголовок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6:00Z</dcterms:created>
  <dc:creator>Баранова М.Н.</dc:creator>
  <dc:description/>
  <dc:language>en-US</dc:language>
  <cp:lastModifiedBy>Пользователь Windows</cp:lastModifiedBy>
  <dcterms:modified xsi:type="dcterms:W3CDTF">2013-08-07T17:58:00Z</dcterms:modified>
  <cp:revision>3</cp:revision>
  <dc:subject/>
  <dc:title/>
</cp:coreProperties>
</file>