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профессионально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ова Эльвира Игоревн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профилактики социально-негативных явлений в среде подростков из сельской мест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еферат диссертации на соискание академическ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030300.68 Психолог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«Психология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, кандидат психол. наук</w:t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 А.О.</w:t>
      </w:r>
    </w:p>
    <w:p>
      <w:pPr>
        <w:pStyle w:val="Normal"/>
        <w:ind w:left="5103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left="5103" w:firstLine="567"/>
        <w:jc w:val="both"/>
        <w:rPr/>
      </w:pPr>
      <w:r>
        <w:rPr>
          <w:sz w:val="28"/>
          <w:szCs w:val="28"/>
        </w:rPr>
        <w:t>доцент, кандидат психол. наук</w:t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 С.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3</w:t>
      </w:r>
      <w:r>
        <w:br w:type="page"/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Актуальность работы определена отсутствием в современных школах единой систематизированной комплексной программы профилактики социально-негативных явлений в среде подростков из сельской местности. В то же время проблема наркомании, алкоголизма, табакокурения, преступности среди молодежи является реальной и действительно насущной. 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По данным ряда исследователей к 15-летнему возрасту 60-80 % детей имеют опыт употребления ПАВ, алкоголя, табака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ситуация в отношении социально-негативного поведения у подростков, сложившаяся сегодня в российских селах, и острая потребность общества в ее кардинальном изменении, диктуют необходимость обновления  профилактической помощи, где основной упор делается на методологию формирования у подрастающего поколения ценностей здоровья, потребностей в здоровом образе жизни и личном развитии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Становится очевидна важность  анализа причин, лежащих в основе употребления наркотиков, и факторов, которые, будучи установленными, могли бы ограничить и предотвратить встречу подростков с наркотическими средствами. Важно учитывать личностные и социальные факторы в их взаимосвязи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Проблема социально-негативных явлений детей и подростков – проблема комплексная и ей занимались и занимаются представители многих отраслей науки и практики: видные медики и публицисты, социологи и педагоги, в том числе психологи – Д. В. Ольшанский (1960), В. С. Братусь (1970) и др., а в наши дни вопросам антиалкогольного, антинаркотического воспитания посвящены работы исследователей: И.В. Виноградова (1996), Е.И. Лотовой (1998), А.В. Павлучкова (2000), Л.К. Фортовой (2002), Х.И. Идельчик (2000), Б. И. Хасан (2000)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Константинова (2004), А.Л. Афанасьева (2006), </w:t>
      </w:r>
      <w:r>
        <w:rPr>
          <w:rStyle w:val="Applestylespan"/>
          <w:sz w:val="28"/>
          <w:szCs w:val="28"/>
        </w:rPr>
        <w:t>Безруких. М.М., Макеева А.Г., Филиппова Т.А. (2008)</w:t>
      </w:r>
      <w:r>
        <w:rPr>
          <w:sz w:val="28"/>
          <w:szCs w:val="28"/>
        </w:rPr>
        <w:t xml:space="preserve"> и других. Поскольку проблема профилактики социально-негативных явлений среди подростков из сельской местности по своему положению – проблема комплексная, затрагивающая вопросы экономики, политики, медицины, педагогики, социологии, права, поэтому и решать ее нужно комплексно, учитывая все особенности. Отсюда следует, что работа современной средней школы по формированию позитивных знаний и убеждений, то есть по формированию социально-положительного сознания и поведения, здорового образа жизни,  готовности к трезвому образу жизни у школьников, является основной частью решения этой проблемы.</w:t>
      </w:r>
    </w:p>
    <w:p>
      <w:pPr>
        <w:pStyle w:val="Normal"/>
        <w:autoSpaceDE w:val="false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работе школьных педагогов-психологов имеется большой выбор разработанных и апробированных программ профилактики, однако, каждая из них имеет свои ограничения. В связи с этим перед педагогами-психологами стоит задача учета всех важных составляющих элементов применяемых ими на практике программ профилактики. В своей исследовательской работе при разработке программы профилактики мы старались выделить особенности профилактики социально-негативных явлений, специфичных для подростков, проживающих в сельской местности, а так же опираясь на данные исследований о подростковом возрасте и его характерных чертах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как организовать профилактику социально-негативных явлений в среде подростков из сельской местности, в какой форме она может быть реализована?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состоит в решении проблем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: социально-негативные явления в подростковой сред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: особенности профилактики склонности подростков из сельской местности к совершению социально-негативных явлений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претов и навыков противостояния социально-негативному давлению, то есть формирование социальной адаптации и личностной устойчивости позволяет снизить риск социально-негативного п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360" w:right="-1" w:firstLine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скрыть психологические аспекты понятия «социально-негативные явления»: их виды, факторы риска разви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36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Раскрыть психолого-педагогические особенности подросткового возраста как фактора риска развития социально-негативного п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36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ыявить особенности жизненного мира сельских школьник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работать и апробировать  программу деятельности педагога-психолога по профилактике социально-негативных явлений у подростков из сельской местности и на основе опытно – экспериментальной работы разработать рекомендаци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Теоретико-методологическая основа исследования</w:t>
      </w:r>
      <w:r>
        <w:rPr>
          <w:sz w:val="28"/>
          <w:szCs w:val="28"/>
        </w:rPr>
        <w:t>. В нашем представлении о возрасте мы опираемся на культурно-историческую концепцию возрастного развития Л.С. Выготского, А.Н. Леонтьева, Д.Б. Эльконина, Л.И. Божович, Г.А. Цукерман, К.Н. Поливаново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ологической основой исследования вопроса о СНЯ являются идеи, теории и концепции Кона И.С., Личко А.Е., Беличевой С.А, Буянова М.И., Дубровиной И.В., </w:t>
      </w:r>
      <w:r>
        <w:rPr>
          <w:iCs/>
          <w:sz w:val="28"/>
          <w:szCs w:val="28"/>
        </w:rPr>
        <w:t>Ильи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.П.</w:t>
      </w:r>
      <w:r>
        <w:rPr>
          <w:sz w:val="28"/>
          <w:szCs w:val="28"/>
        </w:rPr>
        <w:t xml:space="preserve"> (2000), В. Поликарпова, Н. Залыгиной, Я. Обухова  (2004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, Ц.П. Короленко, </w:t>
      </w:r>
      <w:r>
        <w:rPr>
          <w:iCs/>
          <w:sz w:val="28"/>
          <w:szCs w:val="28"/>
        </w:rPr>
        <w:t>Тимофеевой А. С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онских Т. 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Бочкаревой </w:t>
      </w:r>
      <w:r>
        <w:rPr>
          <w:sz w:val="28"/>
          <w:szCs w:val="28"/>
        </w:rPr>
        <w:t>Н.Л. и други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ой вопроса деятельности педагога-психолога в сельской школе занимались В.А. Сластенин, Л.В. Курило,  А.И. Ковалева, М.Б. Коваль, Л.В.,М.А. Галагузова, А.П. Панфилова, С.А. Смирнов, М.И. Рожков, Л.Н. Собчи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анализ научной литературы по проблеме исследования, тестирование, анкетирование, наблюдение, беседа, изучение школьной документации, формирующий эксперимен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качестве основных </w:t>
      </w:r>
      <w:r>
        <w:rPr>
          <w:b/>
          <w:sz w:val="28"/>
          <w:szCs w:val="28"/>
        </w:rPr>
        <w:t>психодиагностических процедур</w:t>
      </w:r>
      <w:r>
        <w:rPr>
          <w:sz w:val="28"/>
          <w:szCs w:val="28"/>
        </w:rPr>
        <w:t xml:space="preserve"> в исследовании использовались: 1) </w:t>
      </w:r>
      <w:r>
        <w:rPr>
          <w:sz w:val="28"/>
          <w:szCs w:val="28"/>
          <w:lang w:eastAsia="en-US"/>
        </w:rPr>
        <w:t>беседа с классными руководителями 8-х классов для выявления подростков, которых можно отнести к группе риска, а так же дальнейшая диагностика, включающая в себя анализ школьного журнала, личных карточек учащихся, социальный паспорт класса и данные детей, состоящих на внутришкольном учете с целью выявления «проблемный» семей (бланк беседы находится в Приложении 1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методика «Первичной диагностики и выявления детей группы риска» </w:t>
      </w:r>
      <w:r>
        <w:rPr>
          <w:sz w:val="28"/>
          <w:szCs w:val="28"/>
        </w:rPr>
        <w:t>(М.И. Рожков, М.А. Ковальчук)</w:t>
      </w:r>
      <w:r>
        <w:rPr>
          <w:sz w:val="28"/>
          <w:szCs w:val="28"/>
          <w:lang w:eastAsia="en-US"/>
        </w:rPr>
        <w:t xml:space="preserve">, позволяющая выявить негативное отношение в семье по мнению учащегося, наличие у него агрессивности, недоверия к людям, неуверенность в себе (Приложение 2);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«Опросник Басса-Дарка», позволяющий выявить, есть ли у подростков такая черта характера, как агрессивность (как известно, повышенная агрессивность часто сопровождается повышенной склонностью к риску и является неотъемлемой чертой характера подростков группы риска, что определяет использование нами данной методики) (Приложение 3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«Тест для выявления отношения подростков к употреблению ПАВ», позволяющий выявить подростков, имеющих опыт употребления ПАВ; подростков, в компаниях которых есть личности, употребляющие ПАВ; отношения учащихся к предоставляемой им взрослыми информации; подростков, имеющих склонность к первой пробе (Приложение 4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просник по «Методике диагностики склонности к отклоняющемуся поведению» (А. Н. Орлов), позволяющий выявить социальную желательность в ответах испытуемых, склонность к преодолению норм и правил, установленных в обществе, склонность к аддиктивному поведению, склонность к самоповреждению, насилию и агрессии, склонность к делинквентному поведению (Приложение 5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анкетирование родителей по опроснику «Анализ семейных взаимоотношений» (Методика АВС для родителей подростков) Э.Г. Эйдемиллера и В.В. Юстицкиса с целью </w:t>
      </w:r>
      <w:r>
        <w:rPr>
          <w:sz w:val="28"/>
          <w:szCs w:val="28"/>
        </w:rPr>
        <w:t>изучения влияния родителей на воспитание  подростка и поиска ошибок в родительском воспитании, диагностирования нежелательного, некорректного влияние членов семьи друг на друга, нарушений при выполнении ролей в семье и помех для ее целостности (Приложение 6) [64]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База исследования: </w:t>
      </w:r>
      <w:r>
        <w:rPr>
          <w:sz w:val="28"/>
          <w:szCs w:val="28"/>
        </w:rPr>
        <w:t>Исследование проводилось на базе МБОУ «Алексеевская СОШ» и МБОУ «Погореловская СОШ» Корочанского района. В исследовании приняло участие 50 подростков – учащихся 8 классов в возрасте 14-15 лет. Апробацию программа прошла в 2011-2012 учебном году на базе МБОУ «Алексеевская СОШ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8"/>
          <w:szCs w:val="28"/>
        </w:rPr>
        <w:t>Организация исследования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оанализировав психолого-педагогическую литературу по проблеме исследования, мы организовали практическую деятельность, которая состояла из четырех этапов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 Диагностика с целью изучения склонности подростков к совершению </w:t>
      </w:r>
      <w:r>
        <w:rPr>
          <w:sz w:val="28"/>
          <w:szCs w:val="28"/>
        </w:rPr>
        <w:t>социально-негативных явлений и наличия у них агрессив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 xml:space="preserve">2. Профилактическая работа по развитию </w:t>
      </w:r>
      <w:r>
        <w:rPr>
          <w:sz w:val="28"/>
          <w:szCs w:val="28"/>
        </w:rPr>
        <w:t xml:space="preserve">системы запретов и навыков противостояния социально-негативному давлению, то есть по формированию социальной адаптации и личностной устойчивости в отношении факторов риска социально-негативного повед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 xml:space="preserve">3. Диагностика с целью выявления динамики склонности подростков к совершению </w:t>
      </w:r>
      <w:r>
        <w:rPr>
          <w:sz w:val="28"/>
          <w:szCs w:val="28"/>
        </w:rPr>
        <w:t>социально-негативных явлений и наличия у них агрессивности в середине и в конце исследов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 Диагностика с целью</w:t>
      </w:r>
      <w:r>
        <w:rPr>
          <w:sz w:val="28"/>
          <w:szCs w:val="28"/>
        </w:rPr>
        <w:t xml:space="preserve"> оценки эффективности программы профилактик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ачестве проверки, апробации нашей программы, и соответственно, подтверждения гипотезы, мы применяем </w:t>
      </w:r>
      <w:r>
        <w:rPr>
          <w:b/>
          <w:sz w:val="28"/>
          <w:szCs w:val="28"/>
          <w:lang w:eastAsia="en-US"/>
        </w:rPr>
        <w:t>формирующий эксперимент</w:t>
      </w:r>
      <w:r>
        <w:rPr>
          <w:sz w:val="28"/>
          <w:szCs w:val="28"/>
          <w:lang w:eastAsia="en-US"/>
        </w:rPr>
        <w:t xml:space="preserve">: тестирование до, в середине и после воздействия. Чтобы контролировать «эффект Хотторна» (по своей сути он не отличается от плацебо-эффекта в квазиэксперименте, проводимом по методу временных серий), нами используется </w:t>
      </w:r>
      <w:r>
        <w:rPr>
          <w:b/>
          <w:sz w:val="28"/>
          <w:szCs w:val="28"/>
          <w:lang w:eastAsia="en-US"/>
        </w:rPr>
        <w:t>контрольная группа</w:t>
      </w:r>
      <w:r>
        <w:rPr>
          <w:sz w:val="28"/>
          <w:szCs w:val="28"/>
          <w:lang w:eastAsia="en-US"/>
        </w:rPr>
        <w:t xml:space="preserve">. В итоге мы исследуем две неэквивалентные группы, одна из которых не получает воздействие, а вторая подвергается  воздействию в виде применения программы профилакт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, выносимые на защи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эффективным направлением психопрофилактики социально-негативных явлений в среде подростков является развитие системы запретов и навыков противостояния социально-негативному давлению, то есть формирование социальной адаптации и личностной устойчивости в отношении факторов риска социально-негативного повед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программы профилактики наблюдается динамика изучаемых параметров: средние значения показателей  склонности подростков к совершению социально-негативных явлений и средние значения показателей  агрессивных и враждебных реакций в процессе освоения программы в экспериментальной группе учащихся снижаютс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новизна исследования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ы обобщенные данные по показателям склонности подростков из сельской местности к реализации различных форм отклоняющегося поведения, враждебности и агрессивности.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 xml:space="preserve">профилактическая деятельность эффективна при использовании активных методов профилактики и минимизации использования информационно-просветительских методов (не исключая их). </w:t>
      </w:r>
      <w:r>
        <w:rPr>
          <w:b/>
          <w:bCs/>
          <w:sz w:val="28"/>
          <w:szCs w:val="28"/>
        </w:rPr>
        <w:t>Практическая значим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ного квалификационного исследования состоит в том, что информация, представленная в работе, может быть использована педагогом-психологом и классными руководителями для организации профилактической работы с подростками, склонными к употреблению спиртных напитков, наркотиков, табакокурению, другим проявлениям социально-негативных явлений, поскольку в квалификационном исследовании предложены рекомендации для повышения эффективности социальной, психологической работы с данной категорией подростков, разработана программа профилактики. Кроме того, полученные в ходе профилактики навыки противостояния социально-негативному давлению, саморегуляции поведения и самоанализа являются существенным компонентом адаптивного потенциала личности. Эти навыки обеспечивают возможность дальнейшего развития личности в направлении социальной адаптации и личностной устойчивости в отношении факторов риска социально-негативного поведения.</w:t>
      </w:r>
    </w:p>
    <w:p>
      <w:pPr>
        <w:pStyle w:val="31"/>
        <w:spacing w:lineRule="auto" w:line="276" w:before="0" w:after="0"/>
        <w:ind w:left="0" w:right="-1" w:firstLine="284"/>
        <w:jc w:val="both"/>
        <w:rPr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Теоретическая значимо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сследования позволили уточнить и конкретизировать общетеоретические представления об особенностях социально-негативных явлений, учитывая специфику проживания подростков в  сельской местности. </w:t>
      </w:r>
    </w:p>
    <w:p>
      <w:pPr>
        <w:pStyle w:val="Normal"/>
        <w:shd w:fill="FFFFFF" w:val="clear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Диссертация</w:t>
      </w:r>
      <w:r>
        <w:rPr>
          <w:sz w:val="28"/>
          <w:szCs w:val="28"/>
        </w:rPr>
        <w:t xml:space="preserve"> состоит из введения, 3 глав, заключения, рекомендаций, литературы, при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изложена на 134 страницах, иллюстрирована 5 рисунками и 9 таблиц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ана актуальность темы иссле</w:t>
        <w:softHyphen/>
        <w:t>дования, определен научный аппарат исследования: проблема, цель, объект, предмет, гипотеза и задачи, методы исследования, отражена научная но</w:t>
        <w:softHyphen/>
        <w:t>визна, теоретическая и практическая значимость исследова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етические основы изучения социально-негативных явлений в среде подростков из сельской местности»</w:t>
      </w:r>
      <w:r>
        <w:rPr>
          <w:sz w:val="28"/>
          <w:szCs w:val="28"/>
        </w:rPr>
        <w:t xml:space="preserve"> рассмотрено понятие социально-негативных явлений (</w:t>
      </w:r>
      <w:r>
        <w:rPr>
          <w:iCs/>
          <w:sz w:val="28"/>
          <w:szCs w:val="28"/>
        </w:rPr>
        <w:t>Ильин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Е.П.</w:t>
      </w:r>
      <w:r>
        <w:rPr>
          <w:sz w:val="28"/>
          <w:szCs w:val="28"/>
        </w:rPr>
        <w:t xml:space="preserve"> предложил рассматривать социально-негативное поведение подростков как «одну из форм деструктивного поведения, котора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активностях, что сопровождается развитием интенсивных эмоций». Социально-негативное поведение не является девиатным, несколько отклоняющимся от общей нормы, оно является разрушительным, деструктивным, разрушающим личность и психику. </w:t>
      </w:r>
      <w:r>
        <w:rPr>
          <w:iCs/>
          <w:sz w:val="28"/>
          <w:szCs w:val="28"/>
        </w:rPr>
        <w:t>Е.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льин</w:t>
      </w:r>
      <w:r>
        <w:rPr>
          <w:sz w:val="28"/>
          <w:szCs w:val="28"/>
        </w:rPr>
        <w:t xml:space="preserve">, определяя социально-негативные формы поведения у подростков, дает следующее определение: «К отклоняющемуся поведению относят агрессивные действия по отношению к другим, преступность, употребление алкоголя, наркотиков, курение, бродяжничество, самоубийство»), изучена и описана личность подростка, склонного к отклоняющемуся поведению; определены психолого-педагогические </w:t>
      </w:r>
      <w:r>
        <w:rPr>
          <w:b/>
          <w:sz w:val="28"/>
          <w:szCs w:val="28"/>
        </w:rPr>
        <w:t>особенности подросткового возраста</w:t>
      </w:r>
      <w:r>
        <w:rPr>
          <w:sz w:val="28"/>
          <w:szCs w:val="28"/>
        </w:rPr>
        <w:t xml:space="preserve"> (граница детства и взрослости, перемены социальных ролей: освобождение от родительской опеки, вхождение в группу сверстников, проявляющееся в стремлении к общению, группированию, становление идентичности, эмоциональное созревание, интерес к другому полу, новообразования: «чувство взрослости» и открытие «Я-концепции», развитие рефлексии, осознание своей индивидуальности, стремление казаться и считаться взрослым, характерны: беспокойство, тревожность, раздражимость, агрессия, диспропорции, метания, противоречия, мечтания и фантазирования); выявлены </w:t>
      </w:r>
      <w:r>
        <w:rPr>
          <w:b/>
          <w:sz w:val="28"/>
          <w:szCs w:val="28"/>
        </w:rPr>
        <w:t>особенности жизненного мира сельских школьников (</w:t>
      </w:r>
      <w:r>
        <w:rPr>
          <w:sz w:val="28"/>
          <w:szCs w:val="28"/>
        </w:rPr>
        <w:t xml:space="preserve">низкий уровень жизни, отдаленность от культурного центра, низкая наполняемость классов, пространственная ограниченность сельской среды, узость и однообразие поведенческих, нравственных и культурных образцов, раннее включение ребенка в трудовую жизнь, ограничены возможности в организации разнообразного досуга, выбора объединения по интересам, посещения различных кружков и секций, низкий уровень образованности родителей и их психологической культуры в вопросах воспитания, сложности общей и школьной адаптации, замедленное формирование коммуникативно-познавательной активности, чувство раздражения, агрессии, неуверенности в себе, утрата интересов к знаниям и труду, статическое внимание и поведение, медленная переключаемость на новые раздражители,  устойчивость, сравнительно пассивный характер внимания, недоразвитие анализирующего, логического мышления, затруднения в восприятии отвлеченных, абстрактных понятий, непривычен к быстрой ориентировке в новой ситуации)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по 1 главе: склонность к употреблению ПАВ, алкоголя, табака зависит от степени социальной адаптации и от устойчивости личност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кспериментальное изучение возможности профилактики склонности подростков к социально-негативному поведению</w:t>
      </w:r>
      <w:r>
        <w:rPr>
          <w:sz w:val="28"/>
          <w:szCs w:val="28"/>
        </w:rPr>
        <w:t>» обоснована организация и методы исследования, отражены результаты диагностического исследования условий возникновения социально-негативного поведения у подростков и результаты работы по профилактике социально-негативного повед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первом этапе исследования мы изучили склонность подростков к совершению социально-негативных явлений (</w:t>
      </w:r>
      <w:r>
        <w:rPr>
          <w:sz w:val="28"/>
          <w:szCs w:val="28"/>
          <w:lang w:eastAsia="en-US"/>
        </w:rPr>
        <w:t>опросник по «Методике диагностики склонности к отклоняющемуся поведению» А. Н. Орлов)</w:t>
      </w:r>
      <w:r>
        <w:rPr>
          <w:sz w:val="28"/>
          <w:szCs w:val="28"/>
        </w:rPr>
        <w:t xml:space="preserve"> и наличие у них агрессивности (</w:t>
      </w:r>
      <w:r>
        <w:rPr>
          <w:sz w:val="28"/>
          <w:szCs w:val="28"/>
          <w:lang w:eastAsia="en-US"/>
        </w:rPr>
        <w:t>«Опросник Басса-Дарка»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pacing w:val="-3"/>
          <w:w w:val="111"/>
          <w:sz w:val="28"/>
          <w:szCs w:val="28"/>
        </w:rPr>
        <w:t xml:space="preserve">Методика исследования </w:t>
      </w:r>
      <w:r>
        <w:rPr>
          <w:sz w:val="28"/>
          <w:szCs w:val="28"/>
        </w:rPr>
        <w:t>склонности подростков к реализации различных форм отклоняющегося поведения</w:t>
      </w:r>
      <w:r>
        <w:rPr>
          <w:color w:val="000000"/>
          <w:spacing w:val="-2"/>
          <w:w w:val="111"/>
          <w:sz w:val="28"/>
          <w:szCs w:val="28"/>
        </w:rPr>
        <w:t xml:space="preserve"> в экспериментальной и контрольной группе до воздействия </w:t>
      </w:r>
      <w:r>
        <w:rPr>
          <w:spacing w:val="-3"/>
          <w:w w:val="111"/>
          <w:sz w:val="28"/>
          <w:szCs w:val="28"/>
        </w:rPr>
        <w:t xml:space="preserve">позволила получить </w:t>
      </w:r>
      <w:r>
        <w:rPr>
          <w:spacing w:val="-6"/>
          <w:w w:val="111"/>
          <w:sz w:val="28"/>
          <w:szCs w:val="28"/>
        </w:rPr>
        <w:t>следующие результаты (</w:t>
      </w:r>
      <w:r>
        <w:rPr>
          <w:sz w:val="28"/>
          <w:szCs w:val="28"/>
          <w:lang w:eastAsia="en-US"/>
        </w:rPr>
        <w:t>до исследования экспериментальная и контрольная группы по уровню изучаемого признака значимо не различались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04689, уровень значимость=0,9617)): </w:t>
      </w:r>
    </w:p>
    <w:p>
      <w:pPr>
        <w:pStyle w:val="Normal"/>
        <w:shd w:fill="FFFFFF" w:val="clear"/>
        <w:spacing w:lineRule="auto" w:line="276"/>
        <w:ind w:right="24" w:firstLine="284"/>
        <w:jc w:val="both"/>
        <w:rPr/>
      </w:pPr>
      <w:r>
        <w:rPr>
          <w:spacing w:val="-4"/>
          <w:w w:val="111"/>
          <w:sz w:val="28"/>
          <w:szCs w:val="28"/>
        </w:rPr>
        <w:t xml:space="preserve"> </w:t>
      </w:r>
      <w:r>
        <w:rPr>
          <w:spacing w:val="-2"/>
          <w:w w:val="111"/>
          <w:sz w:val="28"/>
          <w:szCs w:val="28"/>
        </w:rPr>
        <w:t xml:space="preserve">Среднее значение по  шкале </w:t>
      </w:r>
      <w:r>
        <w:rPr>
          <w:i/>
          <w:spacing w:val="-2"/>
          <w:w w:val="111"/>
          <w:sz w:val="28"/>
          <w:szCs w:val="28"/>
        </w:rPr>
        <w:t xml:space="preserve">«склонность </w:t>
      </w:r>
      <w:r>
        <w:rPr>
          <w:i/>
          <w:sz w:val="28"/>
          <w:szCs w:val="28"/>
        </w:rPr>
        <w:t>к преодолению норм и правил</w:t>
      </w:r>
      <w:r>
        <w:rPr>
          <w:i/>
          <w:spacing w:val="-2"/>
          <w:w w:val="111"/>
          <w:sz w:val="28"/>
          <w:szCs w:val="28"/>
        </w:rPr>
        <w:t>»</w:t>
      </w:r>
      <w:r>
        <w:rPr>
          <w:spacing w:val="-2"/>
          <w:w w:val="111"/>
          <w:sz w:val="28"/>
          <w:szCs w:val="28"/>
        </w:rPr>
        <w:t xml:space="preserve"> у испытуемых отмечено на уровне 5</w:t>
      </w:r>
      <w:r>
        <w:rPr>
          <w:w w:val="111"/>
          <w:sz w:val="28"/>
          <w:szCs w:val="28"/>
        </w:rPr>
        <w:t xml:space="preserve">6 баллов. Это  средний уровень выраженности качества. Средние баллы отмечены у 84% испытуемых, что </w:t>
      </w:r>
      <w:r>
        <w:rPr>
          <w:sz w:val="28"/>
          <w:szCs w:val="28"/>
        </w:rPr>
        <w:t xml:space="preserve">свидетельствует о выраженности у них вышеуказанных тенденций, о нонкомформистских установках испытуемых, об их склонности противопоставлять собственные нормы и ценности групповым, о тенденции «нарушать спокойствие», искать трудности, которые можно было бы преодолеть. </w:t>
      </w:r>
      <w:r>
        <w:rPr>
          <w:w w:val="111"/>
          <w:sz w:val="28"/>
          <w:szCs w:val="28"/>
        </w:rPr>
        <w:t>16</w:t>
      </w:r>
      <w:r>
        <w:rPr>
          <w:spacing w:val="12"/>
          <w:w w:val="111"/>
          <w:sz w:val="28"/>
          <w:szCs w:val="28"/>
        </w:rPr>
        <w:t>% испытуемых</w:t>
      </w:r>
      <w:r>
        <w:rPr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</w:t>
      </w:r>
      <w:r>
        <w:rPr>
          <w:spacing w:val="-2"/>
          <w:w w:val="111"/>
          <w:sz w:val="28"/>
          <w:szCs w:val="28"/>
        </w:rPr>
        <w:t xml:space="preserve">высокие баллы, </w:t>
      </w:r>
      <w:r>
        <w:rPr>
          <w:sz w:val="28"/>
          <w:szCs w:val="28"/>
        </w:rPr>
        <w:t>низких баллов не выявлено.</w:t>
      </w:r>
    </w:p>
    <w:p>
      <w:pPr>
        <w:pStyle w:val="Style20"/>
        <w:spacing w:lineRule="auto" w:line="276" w:before="0" w:after="0"/>
        <w:ind w:firstLine="284"/>
        <w:jc w:val="both"/>
        <w:rPr>
          <w:w w:val="110"/>
          <w:sz w:val="28"/>
          <w:szCs w:val="28"/>
        </w:rPr>
      </w:pPr>
      <w:r>
        <w:rPr>
          <w:spacing w:val="-4"/>
          <w:w w:val="111"/>
          <w:sz w:val="28"/>
          <w:szCs w:val="28"/>
        </w:rPr>
        <w:t>По шкале «</w:t>
      </w:r>
      <w:r>
        <w:rPr>
          <w:i/>
          <w:spacing w:val="-4"/>
          <w:w w:val="111"/>
          <w:sz w:val="28"/>
          <w:szCs w:val="28"/>
        </w:rPr>
        <w:t xml:space="preserve">склонность </w:t>
      </w:r>
      <w:r>
        <w:rPr>
          <w:i/>
          <w:sz w:val="28"/>
          <w:szCs w:val="28"/>
        </w:rPr>
        <w:t>к аддиктивному поведению</w:t>
      </w:r>
      <w:r>
        <w:rPr>
          <w:spacing w:val="-4"/>
          <w:w w:val="111"/>
          <w:sz w:val="28"/>
          <w:szCs w:val="28"/>
        </w:rPr>
        <w:t xml:space="preserve">» среднее значение составило 50 </w:t>
      </w:r>
      <w:r>
        <w:rPr>
          <w:spacing w:val="-1"/>
          <w:w w:val="111"/>
          <w:sz w:val="28"/>
          <w:szCs w:val="28"/>
        </w:rPr>
        <w:t>баллов, что характерно для 64% испытуемых.  Это с</w:t>
      </w:r>
      <w:r>
        <w:rPr>
          <w:sz w:val="28"/>
          <w:szCs w:val="28"/>
        </w:rPr>
        <w:t xml:space="preserve">видетельствует о предрасположенности испытуемых к уходу от реальности посредством изменения своего психического состояния, о склонности к иллюзорно-компенсаторному способу решения личностных проблем. Кроме того, эти результаты свидетельствуют об ориентации на чувственную сторону жизни, о наличии «сенсорной жажды», о гедонистически ориентированных нормах и ценностях. </w:t>
      </w:r>
      <w:r>
        <w:rPr>
          <w:spacing w:val="-6"/>
          <w:w w:val="110"/>
          <w:sz w:val="28"/>
          <w:szCs w:val="28"/>
        </w:rPr>
        <w:t>Высоких значений в группе не выявлено. Н</w:t>
      </w:r>
      <w:r>
        <w:rPr>
          <w:w w:val="110"/>
          <w:sz w:val="28"/>
          <w:szCs w:val="28"/>
        </w:rPr>
        <w:t xml:space="preserve">изкие значения характерны для 36% испытуемых.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w w:val="110"/>
          <w:sz w:val="28"/>
          <w:szCs w:val="28"/>
        </w:rPr>
        <w:t>Среднее значение по шкале «</w:t>
      </w:r>
      <w:r>
        <w:rPr>
          <w:i/>
          <w:w w:val="110"/>
          <w:sz w:val="28"/>
          <w:szCs w:val="28"/>
        </w:rPr>
        <w:t xml:space="preserve">склонность к </w:t>
      </w:r>
      <w:r>
        <w:rPr>
          <w:i/>
          <w:sz w:val="28"/>
          <w:szCs w:val="28"/>
        </w:rPr>
        <w:t>самоповреждающему и саморазрушающему поведению</w:t>
      </w:r>
      <w:r>
        <w:rPr>
          <w:i/>
          <w:w w:val="110"/>
          <w:sz w:val="28"/>
          <w:szCs w:val="28"/>
        </w:rPr>
        <w:t>»</w:t>
      </w:r>
      <w:r>
        <w:rPr>
          <w:w w:val="110"/>
          <w:sz w:val="28"/>
          <w:szCs w:val="28"/>
        </w:rPr>
        <w:t xml:space="preserve"> оказалось равным 52 баллам, это средний показатель по данному фактору, который </w:t>
      </w:r>
      <w:r>
        <w:rPr>
          <w:sz w:val="28"/>
          <w:szCs w:val="28"/>
        </w:rPr>
        <w:t xml:space="preserve">свидетельствует о низкой ценности собственной жизни, склонности к риску, выраженной потребности в острых ощущениях, о садомазохистских тенденциях.  Средние </w:t>
      </w:r>
      <w:r>
        <w:rPr>
          <w:spacing w:val="-3"/>
          <w:w w:val="110"/>
          <w:sz w:val="28"/>
          <w:szCs w:val="28"/>
        </w:rPr>
        <w:t>показатели характерны для 56% испытуемых</w:t>
      </w:r>
      <w:r>
        <w:rPr>
          <w:spacing w:val="-5"/>
          <w:w w:val="110"/>
          <w:sz w:val="28"/>
          <w:szCs w:val="28"/>
        </w:rPr>
        <w:t xml:space="preserve">. Высоких показателей не выявлено. </w:t>
      </w:r>
      <w:r>
        <w:rPr>
          <w:spacing w:val="10"/>
          <w:w w:val="110"/>
          <w:sz w:val="28"/>
          <w:szCs w:val="28"/>
        </w:rPr>
        <w:t>44%</w:t>
      </w:r>
      <w:r>
        <w:rPr>
          <w:w w:val="110"/>
          <w:sz w:val="28"/>
          <w:szCs w:val="28"/>
        </w:rPr>
        <w:t xml:space="preserve"> </w:t>
      </w:r>
      <w:r>
        <w:rPr>
          <w:spacing w:val="-5"/>
          <w:w w:val="110"/>
          <w:sz w:val="28"/>
          <w:szCs w:val="28"/>
        </w:rPr>
        <w:t>показали низкие баллы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w w:val="110"/>
          <w:sz w:val="28"/>
          <w:szCs w:val="28"/>
        </w:rPr>
        <w:t xml:space="preserve">Среднее значение по шкале </w:t>
      </w:r>
      <w:r>
        <w:rPr>
          <w:i/>
          <w:w w:val="110"/>
          <w:sz w:val="28"/>
          <w:szCs w:val="28"/>
        </w:rPr>
        <w:t xml:space="preserve">«склонность </w:t>
      </w:r>
      <w:r>
        <w:rPr>
          <w:i/>
          <w:sz w:val="28"/>
          <w:szCs w:val="28"/>
        </w:rPr>
        <w:t>к агрессии и насилию</w:t>
      </w:r>
      <w:r>
        <w:rPr>
          <w:w w:val="110"/>
          <w:sz w:val="28"/>
          <w:szCs w:val="28"/>
        </w:rPr>
        <w:t xml:space="preserve">» составляет </w:t>
      </w:r>
      <w:r>
        <w:rPr>
          <w:spacing w:val="16"/>
          <w:w w:val="110"/>
          <w:sz w:val="28"/>
          <w:szCs w:val="28"/>
        </w:rPr>
        <w:t>53,6</w:t>
      </w:r>
      <w:r>
        <w:rPr>
          <w:w w:val="110"/>
          <w:sz w:val="28"/>
          <w:szCs w:val="28"/>
        </w:rPr>
        <w:t xml:space="preserve"> балла, что является средним показателем по данной шкале. </w:t>
      </w:r>
      <w:r>
        <w:rPr>
          <w:spacing w:val="-7"/>
          <w:w w:val="110"/>
          <w:sz w:val="28"/>
          <w:szCs w:val="28"/>
        </w:rPr>
        <w:t xml:space="preserve">Средние баллы имеют 48% испытуемых, эти значения </w:t>
      </w:r>
      <w:r>
        <w:rPr>
          <w:sz w:val="28"/>
          <w:szCs w:val="28"/>
        </w:rPr>
        <w:t xml:space="preserve">свидетельствуют о наличии агрессивных тенденций у испытуемых, об агрессивной направленности личности во взаимоотношениях с другими людьми, о склонности решать проблемы посредством насилия, о тенденции использовать унижение партнера по общению как средство стабилизации самооценки, о наличии садистических тенденций. </w:t>
      </w:r>
      <w:r>
        <w:rPr>
          <w:spacing w:val="-3"/>
          <w:w w:val="110"/>
          <w:sz w:val="28"/>
          <w:szCs w:val="28"/>
        </w:rPr>
        <w:t xml:space="preserve">28% испытуемых получили высокие баллы, а </w:t>
      </w:r>
      <w:r>
        <w:rPr>
          <w:spacing w:val="8"/>
          <w:w w:val="110"/>
          <w:sz w:val="28"/>
          <w:szCs w:val="28"/>
        </w:rPr>
        <w:t>24%</w:t>
      </w:r>
      <w:r>
        <w:rPr>
          <w:w w:val="110"/>
          <w:sz w:val="28"/>
          <w:szCs w:val="28"/>
        </w:rPr>
        <w:t xml:space="preserve"> испытуемых имеют </w:t>
      </w:r>
      <w:r>
        <w:rPr>
          <w:spacing w:val="-3"/>
          <w:w w:val="110"/>
          <w:sz w:val="28"/>
          <w:szCs w:val="28"/>
        </w:rPr>
        <w:t>низкие баллы.</w:t>
      </w:r>
    </w:p>
    <w:p>
      <w:pPr>
        <w:pStyle w:val="Style20"/>
        <w:spacing w:lineRule="auto" w:line="276" w:before="0" w:after="0"/>
        <w:ind w:firstLine="284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По шкале </w:t>
      </w:r>
      <w:r>
        <w:rPr>
          <w:i/>
          <w:w w:val="110"/>
          <w:sz w:val="28"/>
          <w:szCs w:val="28"/>
        </w:rPr>
        <w:t>«склонность к делинквентному поведению</w:t>
      </w:r>
      <w:r>
        <w:rPr>
          <w:w w:val="110"/>
          <w:sz w:val="28"/>
          <w:szCs w:val="28"/>
        </w:rPr>
        <w:t xml:space="preserve">» среднее значение оказалось равным </w:t>
      </w:r>
      <w:r>
        <w:rPr>
          <w:spacing w:val="-1"/>
          <w:w w:val="110"/>
          <w:sz w:val="28"/>
          <w:szCs w:val="28"/>
        </w:rPr>
        <w:t xml:space="preserve">53,6 балла, это средний показатель, который </w:t>
      </w:r>
      <w:r>
        <w:rPr>
          <w:sz w:val="28"/>
          <w:szCs w:val="28"/>
        </w:rPr>
        <w:t xml:space="preserve">свидетельствует о наличии деликвентных тенденций у испытуемых и о низком уровне социального контроля. Он характерен для 60% испытуемых. </w:t>
      </w:r>
      <w:r>
        <w:rPr>
          <w:w w:val="110"/>
          <w:sz w:val="28"/>
          <w:szCs w:val="28"/>
        </w:rPr>
        <w:t>Высокие оценки характерны 16% испытуемым, низкие показатели характерны для 24% испытуемы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лее мы провели диагностику по «Опроснику Басса-Дарка»,  предназначенному для диагностики агрессивных и враждебных реакци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11"/>
          <w:sz w:val="28"/>
          <w:szCs w:val="28"/>
        </w:rPr>
        <w:t xml:space="preserve">По шкале «Индекс Враждебности» среднее значение составило 9 </w:t>
      </w:r>
      <w:r>
        <w:rPr>
          <w:color w:val="000000"/>
          <w:spacing w:val="-1"/>
          <w:w w:val="111"/>
          <w:sz w:val="28"/>
          <w:szCs w:val="28"/>
        </w:rPr>
        <w:t xml:space="preserve">баллов, что является верхней границей нормы. </w:t>
      </w:r>
      <w:r>
        <w:rPr>
          <w:color w:val="000000"/>
          <w:sz w:val="28"/>
          <w:szCs w:val="28"/>
        </w:rPr>
        <w:t xml:space="preserve">Оно характерно для 56% испытуемых. </w:t>
      </w:r>
      <w:r>
        <w:rPr>
          <w:color w:val="000000"/>
          <w:w w:val="110"/>
          <w:sz w:val="28"/>
          <w:szCs w:val="28"/>
        </w:rPr>
        <w:t xml:space="preserve">Высокие оценки характерны 44% испытуемым, а низких показателей не выявлено. Таким образом, средние на границе нормы и высокие оценки составляют данные 100% испытуемых. Можно утверждать, что для учащихся характерна </w:t>
      </w:r>
      <w:r>
        <w:rPr>
          <w:color w:val="000000"/>
          <w:sz w:val="28"/>
          <w:szCs w:val="28"/>
        </w:rPr>
        <w:t xml:space="preserve">зависть и ненависть к окружающим за действительные и вымышленные действия (проявления обиды) и подозрительность в диапазоне от недоверия и осторожности по отношению к людям до убеждения в том, что другие люди планируют и приносят вред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По шкале «Индекс Агрессивности» </w:t>
      </w:r>
      <w:r>
        <w:rPr>
          <w:color w:val="000000"/>
          <w:spacing w:val="-4"/>
          <w:w w:val="111"/>
          <w:sz w:val="28"/>
          <w:szCs w:val="28"/>
        </w:rPr>
        <w:t xml:space="preserve">среднее значение составило 25,53 </w:t>
      </w:r>
      <w:r>
        <w:rPr>
          <w:color w:val="000000"/>
          <w:spacing w:val="-1"/>
          <w:w w:val="111"/>
          <w:sz w:val="28"/>
          <w:szCs w:val="28"/>
        </w:rPr>
        <w:t xml:space="preserve">балла, что так же является верхней границей нормы. </w:t>
      </w:r>
      <w:r>
        <w:rPr>
          <w:color w:val="000000"/>
          <w:sz w:val="28"/>
          <w:szCs w:val="28"/>
        </w:rPr>
        <w:t xml:space="preserve">Оно характерно для 24% испытуемых. </w:t>
      </w:r>
      <w:r>
        <w:rPr>
          <w:color w:val="000000"/>
          <w:w w:val="110"/>
          <w:sz w:val="28"/>
          <w:szCs w:val="28"/>
        </w:rPr>
        <w:t xml:space="preserve">Высокие оценки характерны 76% испытуемым, а низких показателей не выявлено. Таким образом, средние на границе нормы и высокие оценки составляют данные 100% испытуемых. Можно утверждать, что для учащихся характерно </w:t>
      </w:r>
      <w:r>
        <w:rPr>
          <w:color w:val="000000"/>
          <w:sz w:val="28"/>
          <w:szCs w:val="28"/>
        </w:rPr>
        <w:t xml:space="preserve">использование физической силы против другого лица (как показатель физической агрессии), готовность к проявлению негативных чувств при малейшем возбуждении (вспыльчивость, грубость) как характеристика раздражения, выражение негативных чувств как через форму (крик, визг), так и через содержание словесных ответов (проклятия, угрозы) – показатель  вербальной агресси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 значимо (р&lt;0,99) показатели испытуемых экспериментальной группы не отличаются от показателей испытуемых контрольной группы по изученным шкалам, следовательно, можно применить описание шкал и для испытуемых контрольной группы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недрения программы профилактики мы провели повторное тестирование с целью изучения динамики изучаемых показателей (в экспериментальном классе дополнительно применялось повторное тестирование в середине учебного года для оценки эффективности программы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>После исследования результаты учащихся экспериментальной группы существенно отличаются от результатов учащихся контрольной группы по всем показателям 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eastAsia="en-US"/>
        </w:rPr>
        <w:t xml:space="preserve">=3,98  для р&lt;0,0004). </w:t>
      </w:r>
      <w:r>
        <w:rPr>
          <w:sz w:val="28"/>
          <w:szCs w:val="28"/>
        </w:rPr>
        <w:t>Так же мы сравнили данные экспериментальной группы до и после воздействия с помощью критерия Стьюдента для парных данных так как это одна выборка (t=5,527, Значимость=0) и с помощью критерия интегральных различий Колмогорова-Смирнова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14,3 значимость=0). Полученные данные позволяют принять гипотезу 1 о том, что есть различия между выборочными средними и двумя распределения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pacing w:val="-2"/>
          <w:w w:val="111"/>
          <w:sz w:val="28"/>
          <w:szCs w:val="28"/>
        </w:rPr>
        <w:t xml:space="preserve">    </w:t>
      </w:r>
      <w:r>
        <w:rPr>
          <w:color w:val="000000"/>
          <w:spacing w:val="-2"/>
          <w:w w:val="111"/>
          <w:sz w:val="28"/>
          <w:szCs w:val="28"/>
        </w:rPr>
        <w:t xml:space="preserve">Используя метод описательной статистики, учитывающий срезы до, в середине и после воздействия, мы можем наблюдать динамику снижения средних значений показателей </w:t>
      </w:r>
      <w:r>
        <w:rPr>
          <w:sz w:val="28"/>
          <w:szCs w:val="28"/>
        </w:rPr>
        <w:t>склонности подростков к реализации различных форм отклоняющегося поведения</w:t>
      </w:r>
      <w:r>
        <w:rPr>
          <w:color w:val="000000"/>
          <w:spacing w:val="-2"/>
          <w:w w:val="111"/>
          <w:sz w:val="28"/>
          <w:szCs w:val="28"/>
        </w:rPr>
        <w:t xml:space="preserve"> в экспериментальной группе. </w:t>
      </w:r>
    </w:p>
    <w:p>
      <w:pPr>
        <w:pStyle w:val="Style20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pacing w:val="-3"/>
          <w:w w:val="111"/>
          <w:sz w:val="28"/>
          <w:szCs w:val="28"/>
        </w:rPr>
        <w:t xml:space="preserve">Методика исследования позволила получить </w:t>
      </w:r>
      <w:r>
        <w:rPr>
          <w:spacing w:val="-6"/>
          <w:w w:val="111"/>
          <w:sz w:val="28"/>
          <w:szCs w:val="28"/>
        </w:rPr>
        <w:t xml:space="preserve">следующие результаты в экспериментальной группе после </w:t>
      </w:r>
      <w:r>
        <w:rPr>
          <w:spacing w:val="-4"/>
          <w:w w:val="111"/>
          <w:sz w:val="28"/>
          <w:szCs w:val="28"/>
        </w:rPr>
        <w:t xml:space="preserve">воздействия. </w:t>
      </w:r>
      <w:r>
        <w:rPr>
          <w:spacing w:val="-2"/>
          <w:w w:val="111"/>
          <w:sz w:val="28"/>
          <w:szCs w:val="28"/>
        </w:rPr>
        <w:t xml:space="preserve">Среднее значение по  шкале </w:t>
      </w:r>
      <w:r>
        <w:rPr>
          <w:i/>
          <w:spacing w:val="-2"/>
          <w:w w:val="111"/>
          <w:sz w:val="28"/>
          <w:szCs w:val="28"/>
        </w:rPr>
        <w:t xml:space="preserve">«склонность </w:t>
      </w:r>
      <w:r>
        <w:rPr>
          <w:i/>
          <w:sz w:val="28"/>
          <w:szCs w:val="28"/>
        </w:rPr>
        <w:t>к преодолению норм и правил</w:t>
      </w:r>
      <w:r>
        <w:rPr>
          <w:i/>
          <w:spacing w:val="-2"/>
          <w:w w:val="111"/>
          <w:sz w:val="28"/>
          <w:szCs w:val="28"/>
        </w:rPr>
        <w:t>»</w:t>
      </w:r>
      <w:r>
        <w:rPr>
          <w:spacing w:val="-2"/>
          <w:w w:val="111"/>
          <w:sz w:val="28"/>
          <w:szCs w:val="28"/>
        </w:rPr>
        <w:t xml:space="preserve"> у испытуемых отмечено на уровне 35,6</w:t>
      </w:r>
      <w:r>
        <w:rPr>
          <w:w w:val="111"/>
          <w:sz w:val="28"/>
          <w:szCs w:val="28"/>
        </w:rPr>
        <w:t xml:space="preserve"> баллов. Это  низкий уровень выраженности качества, </w:t>
      </w:r>
      <w:r>
        <w:rPr>
          <w:sz w:val="28"/>
          <w:szCs w:val="28"/>
        </w:rPr>
        <w:t>свидетельствующий о конформных установках испытуемых, склонности следовать стереотипам и общепринятым нормам поведения. Он характерен 92% испытуемых.</w:t>
      </w:r>
      <w:r>
        <w:rPr>
          <w:w w:val="111"/>
          <w:sz w:val="28"/>
          <w:szCs w:val="28"/>
        </w:rPr>
        <w:t xml:space="preserve"> Средние баллы отмечены только у 8% испытуемых, что </w:t>
      </w:r>
      <w:r>
        <w:rPr>
          <w:sz w:val="28"/>
          <w:szCs w:val="28"/>
        </w:rPr>
        <w:t xml:space="preserve">свидетельствует о выраженности у них нонкомформистских установок, об их склонности противопоставлять собственные нормы и ценности групповым, о тенденции «нарушать спокойствие», искать трудности, которые можно было бы преодолеть. </w:t>
      </w:r>
      <w:r>
        <w:rPr>
          <w:spacing w:val="-2"/>
          <w:w w:val="111"/>
          <w:sz w:val="28"/>
          <w:szCs w:val="28"/>
        </w:rPr>
        <w:t>Высоких баллов не выявлено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pacing w:val="-4"/>
          <w:w w:val="111"/>
          <w:sz w:val="28"/>
          <w:szCs w:val="28"/>
        </w:rPr>
        <w:t>По шкале «</w:t>
      </w:r>
      <w:r>
        <w:rPr>
          <w:i/>
          <w:spacing w:val="-4"/>
          <w:w w:val="111"/>
          <w:sz w:val="28"/>
          <w:szCs w:val="28"/>
        </w:rPr>
        <w:t xml:space="preserve">склонность </w:t>
      </w:r>
      <w:r>
        <w:rPr>
          <w:i/>
          <w:sz w:val="28"/>
          <w:szCs w:val="28"/>
        </w:rPr>
        <w:t>к аддиктивному поведению</w:t>
      </w:r>
      <w:r>
        <w:rPr>
          <w:spacing w:val="-4"/>
          <w:w w:val="111"/>
          <w:sz w:val="28"/>
          <w:szCs w:val="28"/>
        </w:rPr>
        <w:t xml:space="preserve">» среднее значение составило 34 </w:t>
      </w:r>
      <w:r>
        <w:rPr>
          <w:spacing w:val="-1"/>
          <w:w w:val="111"/>
          <w:sz w:val="28"/>
          <w:szCs w:val="28"/>
        </w:rPr>
        <w:t>балла.  Это является низким уровнем выраженности качества, характерно для 92% испытуемых и с</w:t>
      </w:r>
      <w:r>
        <w:rPr>
          <w:sz w:val="28"/>
          <w:szCs w:val="28"/>
        </w:rPr>
        <w:t xml:space="preserve">видетельствует о невыраженности склонности к аддиктивному поведению. Только у 2% испытуемых выявлен средний уровень выраженности качества, что свидетельствует об их предрасположенности к уходу от реальности посредством изменения своего психического состояния, о склонностях к иллюзорно-компенсаторному способу решения личностных проблем. </w:t>
      </w:r>
      <w:r>
        <w:rPr>
          <w:spacing w:val="-6"/>
          <w:w w:val="110"/>
          <w:sz w:val="28"/>
          <w:szCs w:val="28"/>
        </w:rPr>
        <w:t>Высоких значений в группе не выявлено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w w:val="110"/>
          <w:sz w:val="28"/>
          <w:szCs w:val="28"/>
        </w:rPr>
        <w:t>Среднее значение по шкале «</w:t>
      </w:r>
      <w:r>
        <w:rPr>
          <w:i/>
          <w:w w:val="110"/>
          <w:sz w:val="28"/>
          <w:szCs w:val="28"/>
        </w:rPr>
        <w:t xml:space="preserve">склонность к </w:t>
      </w:r>
      <w:r>
        <w:rPr>
          <w:i/>
          <w:sz w:val="28"/>
          <w:szCs w:val="28"/>
        </w:rPr>
        <w:t>самоповреждающему и саморазрушающему поведению</w:t>
      </w:r>
      <w:r>
        <w:rPr>
          <w:w w:val="110"/>
          <w:sz w:val="28"/>
          <w:szCs w:val="28"/>
        </w:rPr>
        <w:t xml:space="preserve">» оказалось равным 33 баллам, это низкий показатель по данному фактору, который </w:t>
      </w:r>
      <w:r>
        <w:rPr>
          <w:sz w:val="28"/>
          <w:szCs w:val="28"/>
        </w:rPr>
        <w:t xml:space="preserve">свидетельствует об отсутствии у них готовности к реализации саморазрушающего поведения, об отсутствии тенденции к соматизации тревоги, отсутствии склонности к реализации комплексов вины в поведенческих реакциях. Он характерен 96% испытуемых. Только 4% имеют средний уровень, что характеризуется низкой ценностью собственной жизни, склонности к риску, выраженной потребностью в острых ощущениях, о садомазохистских тенденциях. Высоких показателей в группе не выявлено.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w w:val="110"/>
          <w:sz w:val="28"/>
          <w:szCs w:val="28"/>
        </w:rPr>
        <w:t>Среднее значение по шкале «</w:t>
      </w:r>
      <w:r>
        <w:rPr>
          <w:i/>
          <w:w w:val="110"/>
          <w:sz w:val="28"/>
          <w:szCs w:val="28"/>
        </w:rPr>
        <w:t xml:space="preserve">склонность </w:t>
      </w:r>
      <w:r>
        <w:rPr>
          <w:i/>
          <w:sz w:val="28"/>
          <w:szCs w:val="28"/>
        </w:rPr>
        <w:t>к агрессии и насилию</w:t>
      </w:r>
      <w:r>
        <w:rPr>
          <w:w w:val="110"/>
          <w:sz w:val="28"/>
          <w:szCs w:val="28"/>
        </w:rPr>
        <w:t xml:space="preserve">» составляет </w:t>
      </w:r>
      <w:r>
        <w:rPr>
          <w:spacing w:val="16"/>
          <w:w w:val="110"/>
          <w:sz w:val="28"/>
          <w:szCs w:val="28"/>
        </w:rPr>
        <w:t>38,4</w:t>
      </w:r>
      <w:r>
        <w:rPr>
          <w:w w:val="110"/>
          <w:sz w:val="28"/>
          <w:szCs w:val="28"/>
        </w:rPr>
        <w:t xml:space="preserve"> балла что является низким показателем по данной шкале. </w:t>
      </w:r>
      <w:r>
        <w:rPr>
          <w:spacing w:val="-7"/>
          <w:w w:val="110"/>
          <w:sz w:val="28"/>
          <w:szCs w:val="28"/>
        </w:rPr>
        <w:t xml:space="preserve">Низкие баллы имеют 84% испытуемых, эти значения </w:t>
      </w:r>
      <w:r>
        <w:rPr>
          <w:sz w:val="28"/>
          <w:szCs w:val="28"/>
        </w:rPr>
        <w:t xml:space="preserve">свидетельствуют о невыраженности агрессивных тенденций, о неприемлемости насилия как средства решения проблем, о нетипичности агрессии как способа выхода из фрустрирующей ситуации. Средние баллы имеют 16% испытуемых, что говорит о наличии у них агрессивных тенденций, об агрессивной направленности личности во взаимоотношениях с другими людьми, о склонности решать проблемы посредством насилия, о тенденции использовать унижение партнера по общению как средство стабилизации самооценки, о наличии садистических тенденций. </w:t>
      </w:r>
      <w:r>
        <w:rPr>
          <w:spacing w:val="-3"/>
          <w:w w:val="110"/>
          <w:sz w:val="28"/>
          <w:szCs w:val="28"/>
        </w:rPr>
        <w:t xml:space="preserve">Высокие показатели отсутствуют. 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w w:val="110"/>
          <w:sz w:val="28"/>
          <w:szCs w:val="28"/>
        </w:rPr>
        <w:t>По шкале «</w:t>
      </w:r>
      <w:r>
        <w:rPr>
          <w:i/>
          <w:w w:val="110"/>
          <w:sz w:val="28"/>
          <w:szCs w:val="28"/>
        </w:rPr>
        <w:t>склонность к делинквентному поведению</w:t>
      </w:r>
      <w:r>
        <w:rPr>
          <w:w w:val="110"/>
          <w:sz w:val="28"/>
          <w:szCs w:val="28"/>
        </w:rPr>
        <w:t xml:space="preserve">» среднее значение оказалось равным </w:t>
      </w:r>
      <w:r>
        <w:rPr>
          <w:spacing w:val="-1"/>
          <w:w w:val="110"/>
          <w:sz w:val="28"/>
          <w:szCs w:val="28"/>
        </w:rPr>
        <w:t xml:space="preserve">38,4 балла, это низкий показатель, который характерен 92% испытуемых и </w:t>
      </w:r>
      <w:r>
        <w:rPr>
          <w:sz w:val="28"/>
          <w:szCs w:val="28"/>
        </w:rPr>
        <w:t xml:space="preserve">свидетельствует о невыраженности у них делинквентных тенденций. Средний уровень характерен для 8% испытуемых, что говорит о наличии у них деликвентных тенденций и о низком уровне социального контроля. </w:t>
      </w:r>
      <w:r>
        <w:rPr>
          <w:w w:val="110"/>
          <w:sz w:val="28"/>
          <w:szCs w:val="28"/>
        </w:rPr>
        <w:t xml:space="preserve">Высокие оценки не характерны для испытуемых экспериментального класса после воздействия. 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w w:val="110"/>
          <w:sz w:val="28"/>
          <w:szCs w:val="28"/>
        </w:rPr>
        <w:t>Таким образом, можно заключить, что после внедрения программы средние значения по шкалам относятся к показателям низких уровней, что свидетельствует об отсутствии у испытуемых экспериментальной группы</w:t>
      </w:r>
      <w:r>
        <w:rPr>
          <w:sz w:val="28"/>
          <w:szCs w:val="28"/>
        </w:rPr>
        <w:t xml:space="preserve"> склонности к реализации различных форм социально-негативного поведения</w:t>
      </w:r>
      <w:r>
        <w:rPr>
          <w:w w:val="110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4"/>
          <w:w w:val="111"/>
          <w:sz w:val="28"/>
          <w:szCs w:val="28"/>
        </w:rPr>
        <w:t xml:space="preserve">По шкале «Индекс Враждебности» в экспериментальной группе среднее значение составило 3,24 </w:t>
      </w:r>
      <w:r>
        <w:rPr>
          <w:spacing w:val="-1"/>
          <w:w w:val="111"/>
          <w:sz w:val="28"/>
          <w:szCs w:val="28"/>
        </w:rPr>
        <w:t xml:space="preserve">балла, что является нижней границей нормы. </w:t>
      </w:r>
      <w:r>
        <w:rPr>
          <w:sz w:val="28"/>
          <w:szCs w:val="28"/>
        </w:rPr>
        <w:t xml:space="preserve">Оно характерно для 24% испытуемых.  </w:t>
      </w:r>
      <w:r>
        <w:rPr>
          <w:w w:val="110"/>
          <w:sz w:val="28"/>
          <w:szCs w:val="28"/>
        </w:rPr>
        <w:t xml:space="preserve">Высоких показателей не выявлено. Остальные 76% имеют средние показатели в границах нормы. Таким образом, средние на нижней границе нормы и низкие оценки составляют данные 100% испытуемых. Можно утверждать, что для учащихся экспериментального класса не характерна </w:t>
      </w:r>
      <w:r>
        <w:rPr>
          <w:sz w:val="28"/>
          <w:szCs w:val="28"/>
        </w:rPr>
        <w:t xml:space="preserve">зависть и ненависть к окружающим (проявления обиды) и </w:t>
      </w:r>
      <w:r>
        <w:rPr>
          <w:w w:val="110"/>
          <w:sz w:val="28"/>
          <w:szCs w:val="28"/>
        </w:rPr>
        <w:t xml:space="preserve">не характерна </w:t>
      </w:r>
      <w:r>
        <w:rPr>
          <w:sz w:val="28"/>
          <w:szCs w:val="28"/>
        </w:rPr>
        <w:t>подозрительность. У них наблюдается доброжелательность, открытость, дружелюбность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о шкале «Индекс Агрессивности» </w:t>
      </w:r>
      <w:r>
        <w:rPr>
          <w:spacing w:val="-4"/>
          <w:w w:val="111"/>
          <w:sz w:val="28"/>
          <w:szCs w:val="28"/>
        </w:rPr>
        <w:t xml:space="preserve">среднее значение составило 17,07 </w:t>
      </w:r>
      <w:r>
        <w:rPr>
          <w:spacing w:val="-1"/>
          <w:w w:val="111"/>
          <w:sz w:val="28"/>
          <w:szCs w:val="28"/>
        </w:rPr>
        <w:t xml:space="preserve">балла, что так же является нижней границей нормы. </w:t>
      </w:r>
      <w:r>
        <w:rPr>
          <w:sz w:val="28"/>
          <w:szCs w:val="28"/>
        </w:rPr>
        <w:t xml:space="preserve">Оно характерно для 36% испытуемых. </w:t>
      </w:r>
      <w:r>
        <w:rPr>
          <w:w w:val="110"/>
          <w:sz w:val="28"/>
          <w:szCs w:val="28"/>
        </w:rPr>
        <w:t>Высоких оценок не выявлено, а низкие показатели характерны для 44% испытуемых. Остальные 20% испытуемых имеют средний уровень в пределах нормы. Таким образом, средние на нижней границе нормы и средние оценки составляют данные 100% испытуемых. Можно утверждать, что для учащихся экспериментального класса характерно отсутствие агрессивност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ыходного контроля  отмечается снижение индекса агрессивности и враждебности у испытуемых экспериментальной группы, принявших участие во внедрении психопрофилактических мероприятиях   разработанной нами программы. Результаты диагностики свидетельствуют о существенном уменьшении, улучшении показателей таких черт характера, как враждебность и агрессивность (в среднем наблюдается снижение показателей до нижней границы нормы)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eastAsia="en-US"/>
        </w:rPr>
        <w:t>После исследования результаты учащихся экспериментальной группы существенно отличаются от результатов учащихся контрольной группы по всем показателям (Х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= 126,4 уровень значимости 0)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ам математической обработки данных, статистически значимо (Р&lt;0,8) показатели испытуемых контрольной группы до исследования не отличаются от показателей испытуемых контрольной группы после исследования по изученным шкалам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04689, уровень значимость=0,812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0,58, уровень значимость=0,8254). То есть, в контрольном классе не произошло изменений в поведении учащихся в отношении склонности к социально-негативным явлениям и в отношении агрессивности и враждеб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2"/>
          <w:w w:val="111"/>
          <w:sz w:val="28"/>
          <w:szCs w:val="28"/>
        </w:rPr>
        <w:t xml:space="preserve">Таким образом, мы подтвердили нашу гипотезу о снижении динамики средних значений показателей </w:t>
      </w:r>
      <w:r>
        <w:rPr>
          <w:sz w:val="28"/>
          <w:szCs w:val="28"/>
        </w:rPr>
        <w:t>склонности подростков к реализации различных форм отклоняющегося поведения</w:t>
      </w:r>
      <w:r>
        <w:rPr>
          <w:spacing w:val="-2"/>
          <w:w w:val="111"/>
          <w:sz w:val="28"/>
          <w:szCs w:val="28"/>
        </w:rPr>
        <w:t xml:space="preserve"> и о снижении динамики средних значений показателей агрессивности и враждебности в экспериментальной группе в связи с воздействием на них в виде внедрения программы профилакти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главе «Опытно-экспериментальная работа по организации профилактической деятельности с подростками из сельской местности»</w:t>
      </w:r>
      <w:r>
        <w:rPr>
          <w:sz w:val="28"/>
          <w:szCs w:val="28"/>
        </w:rPr>
        <w:t xml:space="preserve"> рассмотрены теоретические основы формирующего эксперимента и представлена программа профилактической работ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Профилактика</w:t>
      </w:r>
      <w:r>
        <w:rPr>
          <w:sz w:val="28"/>
          <w:szCs w:val="28"/>
        </w:rPr>
        <w:t xml:space="preserve"> - это система организационно-воспитательных мероприятий, направленных на предупреждение, устранение или нейтрализацию причин и условий, вызывающих различного рода отклонения в поведении подростков (В.И. Курбатов, М.А. Галагузова, З.В. Коробкина, В.А. Попова)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ой направленностью профилактической деятельности с подростками является содействие саморазвитию их личности. Незанятость подростков – одна из основных предпосылок СНП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искуют все люди, но с разной степенью риска. Вопрос состоит в том, как этот риска минимизировать. На наш взгляд, самая главная форма защиты – это занятость. Человек, занятый делом, в котором он чувствует себя успешным, причастным к значимым событиям, к большому кругу друзей; не нуждается в суррогатах, и, следовательно, не склонен к социально-негативным явления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ой на сегодняшний день считается модель социальной компетентности, в рамках которой мы строим предлагаемую нами программу. В ее основе лежит идея, согласно которой люди совершают социально-негативные поступки в результате серьезного дефицита соответствующих психосоциальных навыков. Применение данной модели породили три техники: 1. моделирование типов поведения, поощряющих здоровый образ жизни; 2. обучение системе навыков сопротивления социальным влияниям, которые способствуют социально-негативным явлениям; 3. обучение более общим (внутриличностным и межличностным) жизненным навыкам, таким как навыки общения и поведения в сложных ситуация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офилактическая деятельность более эффективна при использовании активных методов профилактики и минимизации использования информационно-просветительских методов (не исключая их). Т. о., предложенная программа состоит из трех блоков: прямая, непрямая профилактика и диагностический  бл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>Задача курса</w:t>
      </w:r>
      <w:r>
        <w:rPr>
          <w:sz w:val="28"/>
          <w:szCs w:val="28"/>
        </w:rPr>
        <w:t xml:space="preserve"> - организация занятий, дающих ученикам возможность систематической и последовательной тренировки жизненно важных навыков, что обеспечивает их формирование и развит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й целью программы предполагается формирование устойчивого интереса у молодежи к здоровому образу жизн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</w:t>
      </w:r>
      <w:r>
        <w:rPr>
          <w:b/>
          <w:sz w:val="28"/>
          <w:szCs w:val="28"/>
        </w:rPr>
        <w:t xml:space="preserve">3 блоков и </w:t>
      </w:r>
      <w:r>
        <w:rPr>
          <w:sz w:val="28"/>
          <w:szCs w:val="28"/>
        </w:rPr>
        <w:t xml:space="preserve">рассчитана на 6 занятий с родителями учащихся, 9 занятий с педагогическим коллективом и 20 занятий с учащимися 8 классов. Работа с учащимися включает  четыре </w:t>
      </w:r>
      <w:r>
        <w:rPr>
          <w:b/>
          <w:sz w:val="28"/>
          <w:szCs w:val="28"/>
        </w:rPr>
        <w:t xml:space="preserve">раздела, </w:t>
      </w:r>
      <w:r>
        <w:rPr>
          <w:sz w:val="28"/>
          <w:szCs w:val="28"/>
        </w:rPr>
        <w:t>каждый из которых содержит занятия, развивающие определенные группы навыков: 1. Как противостоять отрицательному влиянию (темы занятий: 7, 8, 9, 10). 2. Развитие навыков управления эмоциями, эмоциональными состояниями, адекватным поведением в стрессовых ситуациях (темы занятий: 5, 12, 13, 15, 19). 3. Развитие навыков общения и взаимодействия (темы занятий: 2, 4, 11, 18). 4. Развитие навыков ответственности, принятия и исполнения решений (темы занятий: 3, 6, 14, 16, 17). Целью блока является развитие у подростков социально значимого комплекса жизненно важных навыков в условиях школ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обобщены полученные ре</w:t>
        <w:softHyphen/>
        <w:t>зультаты исследования и сформулированы основные вывод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 диагностического исследования позволяет сделать следующий вывод: девиации у подростков зависят от механизмов социализации в семье (стили воспитания, факторы воспитательного воздействия, воспитательной позиции родителей), воспитательной и образовательной позиции школы и значимости взрослых в жизни подростка.</w:t>
      </w:r>
    </w:p>
    <w:p>
      <w:pPr>
        <w:pStyle w:val="Style20"/>
        <w:suppressAutoHyphens w:val="true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в обоих классах имеются подростки, испытывающие трудности по нескольким исследуемым показателям. У этих подростков существуют проблемы с успеваемостью и поведением на уроках, неадекватные реакции на просьбы учителей, повышенный уровень конфликтности с педагогами, отсутствуют доверительные отношения с родителями, отсутствует мотивация к общественно полезному труду, нарушен воспитательный процесс со стороны родителей, выявлена склонность к отклоняющемуся поведению, к употреблению наркотиков и других  ПАВ, повышенный уровень агрессивност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руя родителей, мы выявили</w:t>
      </w:r>
      <w:r>
        <w:rPr>
          <w:iCs/>
          <w:spacing w:val="4"/>
          <w:sz w:val="28"/>
          <w:szCs w:val="28"/>
        </w:rPr>
        <w:t xml:space="preserve"> различные типы нарушения семейного воспитания. </w:t>
      </w:r>
      <w:r>
        <w:rPr>
          <w:sz w:val="28"/>
          <w:szCs w:val="28"/>
        </w:rPr>
        <w:t xml:space="preserve">Следовательно, такой характер отношений родителей может отрицательно влиять </w:t>
      </w:r>
      <w:r>
        <w:rPr>
          <w:iCs/>
          <w:color w:val="000000"/>
          <w:spacing w:val="4"/>
          <w:sz w:val="28"/>
          <w:szCs w:val="28"/>
        </w:rPr>
        <w:t xml:space="preserve">на развитие личности подростка и способствовать отклонениям в его поведении. </w:t>
      </w:r>
      <w:r>
        <w:rPr>
          <w:sz w:val="28"/>
          <w:szCs w:val="28"/>
        </w:rPr>
        <w:t>Таким образом, выяснились некоторые возможные причины девиаций у подростков, что послужило дополнением к общей картине проблем наших испытуемых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результатов была разработана система профилактических мероприятий, имеющая своей целью устранение отклонений в поведении, гармонизацию отношений с окружающим социумом, развитие жизненно-важных навыков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значение профилактической работы с подростками состоит в том, чтобы не следовать за последствиями отклонений в их поведении, применяя меры административно-правового характера по социальному контролю и ограничению, а предотвращать их, обеспечивая полноценное развитие личности подростка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социально – педагогическая работа в основном носила информационно – просветительский характер. Она была направлена на профилактику, предупреждение возможных нарушений в семейных отношениях и семейном воспитании (лекции, беседы, тематические родительские собрания с привлечением специалистов, индивидуальные и групповые консультации)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составом состояла из выступлений на педагогических советах школы, лекциях для педагог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ыла проведена оценка эффективности разработанной программы, которая нашла свое обоснование и практическое доказательство в ходе эксперимента.  Мы подтвердили гипотезу о том, что эффективным направлением психопрофилактики социально-негативных явлений в среде подростков является развитие системы запретов и навыков противостояния социально-негативному давлению, то есть формирование социальной адаптации и личностной устойчивости в отношении факторов риска социально-негативного поведения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ше исследование существенно повлияло на все исследуемые показатели: они ниже в экспериментальной группе, чем в контрольной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жно сделать вывод, что предложенная программа имеет статистически достоверное влияние на развитие всех изучаемых параметр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ледовательно, при организации процесса обучения  и воспитания особое внимание должно уделяться комплексному, систематизированному и систематическому процессу профилактики социально-негативных явлений, развитию установок здорового образа жизни, формированию жизненно важных навык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мы наблюдаем положительную динамику в поведении, а вторичная диагностика подтвердила, что в результате проведенной профилактической работы произошли положительные сдвиги в поведении испытуемы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направленностью профилактической деятельности является содействие саморазвитию личности. Таким образом, основная цель профилактической программы (формирование навыков противостояния социально-негативному давлению через формирование социальной адаптации и личностной устойчивости в отношении всей суммы факторов риска социально-негативного поведения) достигнута в ходе формирующего эксперимента по внедрению разработанной программы.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профилактическая программа интегрирует в себе все три уровня организации личности: когнитивный, эмоциональный и поведенческий. На когнитивном - информирование, выработка позитивно-рациональных установок; на эмоциональном - аффективное отреагирование; на поведенческом - выработка навыков саморегуля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полученных данных показал обоснованность рабочей гипотезы исследования. Выявлена позитивная динамика исследуемых психологических характеристик как по оценке эффективности программы, так и по показателям психодиагностических процедур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ные в совокупности результаты исследования свидетельствуют об адекватности разработанного подхода задачам психопрофилактики, а программа, реализующая этот подход, может быть рекомендована к применению в других школ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собраны методики, применяемые в исследовании, и таблицы с полученными результатам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  <w:ind w:firstLine="540"/>
      <w:jc w:val="both"/>
    </w:pPr>
    <w:rPr>
      <w:rFonts w:ascii="Franklin Gothic Demi Cond" w:hAnsi="Franklin Gothic Demi Cond" w:cs="Franklin Gothic Demi Cond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0:00Z</dcterms:created>
  <dc:creator>VAM</dc:creator>
  <dc:description/>
  <cp:keywords/>
  <dc:language>en-US</dc:language>
  <cp:lastModifiedBy>User</cp:lastModifiedBy>
  <dcterms:modified xsi:type="dcterms:W3CDTF">2013-06-26T13:04:00Z</dcterms:modified>
  <cp:revision>5</cp:revision>
  <dc:subject/>
  <dc:title>2</dc:title>
</cp:coreProperties>
</file>