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титуция – основной закон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материалы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.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di.sk/d/OXmzHKA239pw3</w:t>
        </w:r>
      </w:hyperlink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 РФ .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di.sk/d/zriWQonp39pxt</w:t>
        </w:r>
      </w:hyperlink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Видео –выборы.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di.sk/d/LwPu1ZCV39pzn</w:t>
        </w:r>
      </w:hyperlink>
    </w:p>
    <w:p>
      <w:pPr>
        <w:pStyle w:val="Style17"/>
        <w:rPr/>
      </w:pPr>
      <w:r>
        <w:rPr/>
        <w:t>Сегодня - памятная дата в истории нашего государства. В этот день 15 лет назад была принята Конституция Российской Федерации - Основной Закон, определяющий ее государственное устройство, главные принципы существования России как целостной страны с единым народом.</w:t>
      </w:r>
    </w:p>
    <w:p>
      <w:pPr>
        <w:pStyle w:val="Style17"/>
        <w:rPr/>
      </w:pPr>
      <w:r>
        <w:rPr/>
        <w:t>В реальной жизни многие из нас не так уж часто обращаются к тексту Конституции. Но ее основные положения, пройдя через призму других законов, федеральных и местных, всегда нацелены на защиту любого из нас в конкретной ситуации.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лайд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итуция в любом государстве это правовой акт высшей юридической силы, основной закон, своеобразный признак государственности. В известном смысле, общества в целом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выступает юридическим фундаментом государственной  и общественной жизни , главным источником национальной системы права. Гарантом законности, правопорядка и стабильности институтов власт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демократического государства закрепляет суверенитет народа, основы социально-политического строя, права и свободы человека и гражданина, форму государственного устройства. Механизм реализации власт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это первое необходимое условие государства, основанного на господстве права, отрицании произвола власти и бесправия подвластны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слайд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Мы, многонациональный народ Российской Федерации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соединенные общей судьбой на своей земле,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утверждая права и свободы человека, гражданский мир и согласие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храняя исторически сложившееся государственное единство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ходя из общепризнанных принципов равноправия и самоопределения народов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чтя память предков, передавших нам любовь и уважение к Отечеству, веру в добро и справедливость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возрождая суверен</w:t>
        <w:softHyphen/>
        <w:t xml:space="preserve">ную государственность России и утверждая незыблемость ее демократической основы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стремясь обеспечить благополучие и процветание России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ходя из ответственности за свою Родину перед нынешним и будущими поколениями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сознавая себя частью мирово</w:t>
        <w:softHyphen/>
        <w:t xml:space="preserve">го сообщества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принимаем КОНСТИТУЦИЮ РОССИЙСКОЙ ФЕДЕРАЦИИ.</w:t>
      </w:r>
    </w:p>
    <w:p>
      <w:pPr>
        <w:pStyle w:val="Normal"/>
        <w:shd w:fill="FFFFFF" w:val="clear"/>
        <w:spacing w:lineRule="exact" w:line="259" w:before="259" w:after="200"/>
        <w:rPr/>
      </w:pPr>
      <w:r>
        <w:rPr>
          <w:b/>
          <w:u w:val="single"/>
        </w:rPr>
        <w:t>4 слайд</w:t>
      </w:r>
      <w:r>
        <w:rPr/>
        <w:t xml:space="preserve"> ( звучит Гимн РФ)</w:t>
      </w:r>
    </w:p>
    <w:p>
      <w:pPr>
        <w:pStyle w:val="Normal"/>
        <w:shd w:fill="FFFFFF" w:val="clear"/>
        <w:spacing w:lineRule="exact" w:line="259" w:before="259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9" w:after="200"/>
        <w:rPr>
          <w:b/>
          <w:b/>
          <w:bCs/>
          <w:u w:val="single"/>
        </w:rPr>
      </w:pPr>
      <w:r>
        <w:rPr>
          <w:b/>
          <w:bCs/>
          <w:u w:val="single"/>
        </w:rPr>
        <w:t>5 слайд</w:t>
      </w:r>
    </w:p>
    <w:p>
      <w:pPr>
        <w:pStyle w:val="Normal"/>
        <w:shd w:fill="FFFFFF" w:val="clear"/>
        <w:spacing w:lineRule="exact" w:line="259" w:before="259" w:after="200"/>
        <w:rPr/>
      </w:pPr>
      <w:r>
        <w:rPr>
          <w:b/>
          <w:bCs/>
        </w:rPr>
        <w:t>Конституция</w:t>
      </w:r>
      <w:r>
        <w:rPr/>
        <w:t xml:space="preserve">  как необходимая правовая норма демократического государства берет своё начало от латинского </w:t>
      </w:r>
      <w:r>
        <w:rPr>
          <w:b/>
          <w:bCs/>
        </w:rPr>
        <w:t>(constitution) - устройство.</w:t>
      </w:r>
      <w:r>
        <w:rPr/>
        <w:t xml:space="preserve">                                                                                                  Конституция - основа будущего текущего законодательства страны.                    </w:t>
      </w:r>
      <w:r>
        <w:rPr>
          <w:b/>
          <w:bCs/>
        </w:rPr>
        <w:t>Она опреде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общественное и государственное устройство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порядок, структуру и принципы формирования органов власти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избирательную систему государства 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процедуры передачи властных полномочий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>основные права и обязанности граждан и  т. д.</w:t>
      </w:r>
    </w:p>
    <w:p>
      <w:pPr>
        <w:pStyle w:val="Normal"/>
        <w:shd w:fill="FFFFFF" w:val="clear"/>
        <w:spacing w:lineRule="exact" w:line="259" w:before="259" w:after="200"/>
        <w:rPr>
          <w:b/>
          <w:b/>
          <w:u w:val="single"/>
        </w:rPr>
      </w:pPr>
      <w:r>
        <w:rPr>
          <w:b/>
          <w:u w:val="single"/>
        </w:rPr>
        <w:t>6 слайд</w:t>
      </w:r>
    </w:p>
    <w:p>
      <w:pPr>
        <w:pStyle w:val="Normal"/>
        <w:shd w:fill="FFFFFF" w:val="clear"/>
        <w:spacing w:lineRule="exact" w:line="259" w:before="259" w:after="200"/>
        <w:rPr/>
      </w:pPr>
      <w:r>
        <w:rPr>
          <w:rFonts w:cs="Times New Roman" w:ascii="Times New Roman" w:hAnsi="Times New Roman"/>
        </w:rPr>
        <w:t>Первая в мире Конституция была принятии в США в 1787 году. Она провозгласила право человека на жизнь, на свободу  и на стремление к счастью.</w:t>
      </w:r>
    </w:p>
    <w:p>
      <w:pPr>
        <w:pStyle w:val="Normal"/>
        <w:rPr/>
      </w:pPr>
      <w:r>
        <w:rPr/>
        <w:t>Эта Конституция действует до сих пор, и за прошедшие 200 с лишнем лет в нее были включены только 27 попра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нятия американской конституции была принята первая Конституция Франции. Это произошло во время великой французской революции в 1791 году. В ее основу была положена Декларация прав человека и гражданина 1789 года, которая закрепляла право народа самому решать  свою судьб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8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ституция России в современном ее понимании ведет свое начало от первых конституций США (1787 г.), Франции (1789, 1791 г.) и Польши (1791 г.).</w:t>
      </w:r>
      <w:r>
        <w:rPr>
          <w:rFonts w:cs="Times New Roman" w:ascii="Times New Roman" w:hAnsi="Times New Roman"/>
        </w:rPr>
        <w:t xml:space="preserve">  В начале 19 века о Конституции впервые заговорили и в России. </w:t>
      </w:r>
      <w:r>
        <w:rPr>
          <w:rFonts w:cs="Times New Roman" w:ascii="Times New Roman" w:hAnsi="Times New Roman"/>
          <w:b/>
          <w:bCs/>
        </w:rPr>
        <w:t>Идеи, заложенные в этих документах, оказали непосредственное влияние на "декабристов" Н.Н. Муравьева, П.И. Пестеля и их товарищей, авторов проектов  первых демократических Конституций России.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пытка силой "внедрить" идею конституции в жизнь российского общества закончилась трагическими событиями декабря 1825 года. Несколько тысяч сторонников этой идеи были подвергнуты жестокому наказанию, а сама конституция как необходимый атрибут государства на долгие годы была предана проклятиям и забвени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9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арской России требования принятия конституции или даже обсуждение вопроса о необходимости ее наличия в стране сурово наказывались.    Такое положение в России сохранялось до первой русской революции    1905-1907 годов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Царский манифест от   6 августа 1905 года стал первым шагом на пути к конституционной монархии.</w:t>
      </w:r>
      <w:r>
        <w:rPr>
          <w:rFonts w:cs="Times New Roman" w:ascii="Times New Roman" w:hAnsi="Times New Roman"/>
        </w:rPr>
        <w:t xml:space="preserve">    Он учреждал Государственную думу и провозглашал избирательные права российских подданных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нифест от    17 октября    1905 года провозглашал неотъемлемые гражданские права: неприкосновенность личности, свободу совести, слова, собраний.</w:t>
      </w:r>
      <w:r>
        <w:rPr>
          <w:rFonts w:cs="Times New Roman" w:ascii="Times New Roman" w:hAnsi="Times New Roman"/>
        </w:rPr>
        <w:t xml:space="preserve"> Законодательные акты                      1905-1906 годов фактически учреждали в России конституционный ст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1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дрение в политическую жизнь России основных конституционных принципов было проведено в режиме октроирования   (от французского octroyer- даровать, жаловать).</w:t>
      </w:r>
      <w:r>
        <w:rPr>
          <w:rFonts w:cs="Times New Roman" w:ascii="Times New Roman" w:hAnsi="Times New Roman"/>
        </w:rPr>
        <w:t xml:space="preserve">                                      Они даровались "добрым" монархом Николаем II своему "любимому народу". Октроирование российской Конституции было     не добровольным,  а вынужденным актом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2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ё основной целью было погасить революционный пожар и сохранить у руля государства буржуазно-аристократический режим, интересы которого представляла                              российская монархия.  </w:t>
      </w:r>
      <w:r>
        <w:rPr>
          <w:rFonts w:cs="Times New Roman" w:ascii="Times New Roman" w:hAnsi="Times New Roman"/>
          <w:b/>
          <w:bCs/>
        </w:rPr>
        <w:t>Но плавного перехода от абсолютной монархии к конституционной монархии  не получилось.  Это в конечном итоге привело к февральской и октябрьской революциям  1917 года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43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ь любой конституции состоит в том, что это есть правовой акт, венчающий победу одной части общества над другой в результате революции или контрреволю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Конституция закрепляла некое "гражданское согласие" одних классов или групп населения между собой, но одновременно, как правило, исключала из общественной жизни или существенно ограничивала в правах другие классы или категории населения.                                                                                                             Во время Великой Французской революции изгоем оказалась аристократия, Октябрьская революция исключила только народившуюся буржуазию, отчасти дворянство и духовенство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слай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у схему укладываются Конституция РСФСР 1918 года и Конституция СССР 1924 года.                                    Первая была принята после вооруженного захвата власти  в 1917 году, а вторая после победы в гражданской войне 1918-1922 года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 Конституции закрепляли приоритетные права рабочего класса и крестьянств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кабре 1936 года была принята очередная Конституция СССР,</w:t>
      </w:r>
      <w:r>
        <w:rPr>
          <w:rFonts w:cs="Times New Roman" w:ascii="Times New Roman" w:hAnsi="Times New Roman"/>
          <w:sz w:val="24"/>
          <w:szCs w:val="24"/>
        </w:rPr>
        <w:t xml:space="preserve"> которая была провозглашена Конституцией    победившего социал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итуция 1936 года была в чистом виде "классовой" и защищала интересы рабочих и крестьян.</w:t>
      </w:r>
      <w:r>
        <w:rPr>
          <w:rFonts w:cs="Times New Roman" w:ascii="Times New Roman" w:hAnsi="Times New Roman"/>
          <w:sz w:val="24"/>
          <w:szCs w:val="24"/>
        </w:rPr>
        <w:t xml:space="preserve">   Она прямо декларировала, что "вся власть в СССР, принадлежит трудящимся города и деревни в лице депутатов трудящихся"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ее 125 статья и гарантировала свободу печати, свободу слова, свободу собраний и митингов, свободу уличных шествий и демонстраций, но при этом честно предупреждала, что эти права и свободы гарантируются только в целях укрепления социалистического строя и в интересах трудящихся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юбых других случаях "Власть" не гарантировала своим гражданам никаких прав и своб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на другая участь была уготовлена Конституции СССР образца 1977 го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Основные доводы за принятие новой конституции сводились к следующему. В СССР построено социалистическое общество, то есть государство развитого социализма.                                                         В стране отсутствуют классы антагонисты, и появилась новая общность людей - советский народ.                                                                                     Поскольку новое государство построено, нужна новая конституц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 Конституция сохраняла в декларативно-неявном виде различные льготы и преференции для властных структур Коммунистической Партии Советского Союза и ее конкретных представител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 слай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нституции 1977 года, КПСС была провозглашена руководящей и направляющей силой советского общества, ядром его политической системы, государственных и обществ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 слай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так и не смогла разрешить противоречие между декларируемыми принципами общенародного государства и фактической монополией на власть одной партии - КП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апором широких народных масс властная элита СССР начала вносить отдельные изменению в Конституцию страны.</w:t>
      </w:r>
      <w:r>
        <w:rPr>
          <w:rFonts w:cs="Times New Roman" w:ascii="Times New Roman" w:hAnsi="Times New Roman"/>
          <w:sz w:val="24"/>
          <w:szCs w:val="24"/>
        </w:rPr>
        <w:t xml:space="preserve"> Менялось всё и вся. Структуры органов государственной власти. Принципы избирательной системы и порядок выборов. </w:t>
      </w:r>
      <w:r>
        <w:rPr>
          <w:rFonts w:cs="Times New Roman" w:ascii="Times New Roman" w:hAnsi="Times New Roman"/>
          <w:bCs/>
          <w:sz w:val="24"/>
          <w:szCs w:val="24"/>
        </w:rPr>
        <w:t>Была отменена 6 статья Конституции СССР и фактически вводилась многопартийность. Избран Президент СССР.</w:t>
      </w:r>
      <w:r>
        <w:rPr>
          <w:rFonts w:cs="Times New Roman" w:ascii="Times New Roman" w:hAnsi="Times New Roman"/>
          <w:sz w:val="24"/>
          <w:szCs w:val="24"/>
        </w:rPr>
        <w:t xml:space="preserve">  В конечном итоге это закончилось расколом властной элиты и общества, и в конечном итоге распадом ССС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слай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ыне действующая Конституция России была принята  12 декабря 1993 года на всенародном референду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ЕНДУМ 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– то , что должно быть сообщено) – форма принятия закона или решения наиболее важных вопросов государственной жизни  путем всеобщего голос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 историю существования России 12 декабря 1993 года проводился конституционный референдум. Гражданам предстояло оценить проект, предложенный Президентом РФ и одобренный Конституционным совещ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слайд</w:t>
      </w:r>
      <w:r>
        <w:rPr>
          <w:rFonts w:cs="Times New Roman" w:ascii="Times New Roman" w:hAnsi="Times New Roman"/>
          <w:sz w:val="24"/>
          <w:szCs w:val="24"/>
        </w:rPr>
        <w:t xml:space="preserve">  12 декабря 1993г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ферендуме участвовали 58 млн. 187 тыс. 775 зарегистрированных избирателей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4,8%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млн. 937 тыс. 630 ( 58,4%) – проголосовало за принятие новой Конститу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титуция отражает современный этап развития общества и государства, совершенствование всей системы социального управления, статус России как субъекта мирового со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титуция закрепляет принципиальные основы конституционного строя, служит ориентиром для правотворческой  и правоприменительной деятельности органов государства; подтверждает стремление России следовать общепризнанным нормам международного права.</w:t>
      </w:r>
    </w:p>
    <w:p>
      <w:pPr>
        <w:pStyle w:val="Style17"/>
        <w:rPr/>
      </w:pPr>
      <w:r>
        <w:rPr/>
        <w:t>***</w:t>
      </w:r>
    </w:p>
    <w:p>
      <w:pPr>
        <w:pStyle w:val="Style17"/>
        <w:rPr/>
      </w:pPr>
      <w:r>
        <w:rPr/>
        <w:t>Конституция - главное право</w:t>
        <w:br/>
        <w:t>Для того, кто на свет нарожден,</w:t>
        <w:br/>
        <w:t>И крепка, и могуча держава,</w:t>
        <w:br/>
        <w:t>Свято чтящая этот Закон.</w:t>
      </w:r>
    </w:p>
    <w:p>
      <w:pPr>
        <w:pStyle w:val="Style17"/>
        <w:rPr/>
      </w:pPr>
      <w:r>
        <w:rPr/>
        <w:t>Конституции новой страницы</w:t>
        <w:br/>
        <w:t>Это значимость нашей судьбы -</w:t>
        <w:br/>
        <w:t>Все, чего мы сумели добиться,</w:t>
        <w:br/>
        <w:t>Все, что стоило тягот борьбы.</w:t>
      </w:r>
    </w:p>
    <w:p>
      <w:pPr>
        <w:pStyle w:val="Style17"/>
        <w:rPr/>
      </w:pPr>
      <w:r>
        <w:rPr/>
        <w:t>Эта данность высоким итогом</w:t>
        <w:br/>
        <w:t>Подтверждает гражданское ДА:</w:t>
        <w:br/>
        <w:t>Что права человека не могут</w:t>
        <w:br/>
        <w:t>Попираться никем, никог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слай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оправки и пересмотр Конститу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сложилось  в мировой практике, что основным содержанием любой Конституции  являются четыре блока  проблем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енного строя и форма правл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положения личности в государстве и обществ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стройств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ласти, в первую очередь верховной; система разделения властей; местное самоуправл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слайд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065" w:right="43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я согласно Конституции — демократическое федеративное правовое государство с </w:t>
      </w:r>
      <w:r>
        <w:rPr>
          <w:rFonts w:eastAsia="Times New Roman"/>
          <w:b/>
          <w:bCs/>
          <w:sz w:val="24"/>
          <w:szCs w:val="24"/>
        </w:rPr>
        <w:t xml:space="preserve">республиканской </w:t>
      </w:r>
      <w:r>
        <w:rPr>
          <w:rFonts w:eastAsia="Times New Roman"/>
          <w:sz w:val="24"/>
          <w:szCs w:val="24"/>
        </w:rPr>
        <w:t>формой правления. Это предполагает, что высшие орга</w:t>
        <w:softHyphen/>
        <w:t>ны государственной власти (Президент республики, парламент) либо избираются всенародно, либо форми</w:t>
        <w:softHyphen/>
        <w:t>руются общенациональными представительными учреж</w:t>
        <w:softHyphen/>
        <w:t>дениями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right="29" w:firstLine="3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мократический характер конституционного строя в России характеризуется установлением демократиче</w:t>
        <w:softHyphen/>
        <w:t>ского политического режима. Гражданам предоставле</w:t>
        <w:softHyphen/>
        <w:t>ны и гарантируются политические права и свободы, до</w:t>
        <w:softHyphen/>
        <w:t>пускается деятельность оппозиции, исключается произ</w:t>
        <w:softHyphen/>
        <w:t>вол и анарх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слайд</w:t>
      </w:r>
    </w:p>
    <w:p>
      <w:pPr>
        <w:pStyle w:val="Normal"/>
        <w:shd w:fill="FFFFFF" w:val="clear"/>
        <w:ind w:left="10" w:firstLine="3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титуция признает, что </w:t>
      </w:r>
      <w:r>
        <w:rPr>
          <w:rFonts w:eastAsia="Times New Roman"/>
          <w:b/>
          <w:bCs/>
          <w:sz w:val="24"/>
          <w:szCs w:val="24"/>
        </w:rPr>
        <w:t>человек — высшая цен</w:t>
        <w:softHyphen/>
        <w:t xml:space="preserve">ность, </w:t>
      </w:r>
      <w:r>
        <w:rPr>
          <w:rFonts w:eastAsia="Times New Roman"/>
          <w:sz w:val="24"/>
          <w:szCs w:val="24"/>
        </w:rPr>
        <w:t>подчеркивается приоритетное значение прав и свобод личности.</w:t>
      </w:r>
    </w:p>
    <w:p>
      <w:pPr>
        <w:pStyle w:val="Normal"/>
        <w:shd w:fill="FFFFFF" w:val="clear"/>
        <w:spacing w:before="5" w:after="200"/>
        <w:ind w:left="58" w:right="34" w:firstLine="33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5" w:after="0"/>
        <w:ind w:left="1065" w:right="34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основу государственности положены гуманистиче</w:t>
        <w:softHyphen/>
        <w:t>ские идеи, исходящие из незыблемости и неотчуждаемо</w:t>
        <w:softHyphen/>
        <w:t>сти прав и свобод человека и гражданина.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26 слайд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8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Основой конституционного строя России  является принцип </w:t>
      </w:r>
      <w:r>
        <w:rPr>
          <w:rFonts w:eastAsia="Times New Roman"/>
          <w:b/>
          <w:bCs/>
          <w:sz w:val="24"/>
          <w:szCs w:val="24"/>
        </w:rPr>
        <w:t xml:space="preserve">народовластия. </w:t>
      </w:r>
    </w:p>
    <w:p>
      <w:pPr>
        <w:pStyle w:val="Normal"/>
        <w:shd w:fill="FFFFFF" w:val="clear"/>
        <w:spacing w:before="38" w:after="200"/>
        <w:ind w:left="29" w:firstLine="326"/>
        <w:jc w:val="both"/>
        <w:rPr/>
      </w:pPr>
      <w:r>
        <w:rPr>
          <w:rFonts w:eastAsia="Times New Roman"/>
          <w:b/>
          <w:bCs/>
          <w:sz w:val="24"/>
          <w:szCs w:val="24"/>
        </w:rPr>
        <w:t>Э</w:t>
      </w:r>
      <w:r>
        <w:rPr>
          <w:rFonts w:eastAsia="Times New Roman"/>
          <w:sz w:val="24"/>
          <w:szCs w:val="24"/>
        </w:rPr>
        <w:t>то означает, что единственным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источником государственной власти является на</w:t>
        <w:softHyphen/>
        <w:t>род. Под термином «</w:t>
      </w:r>
      <w:r>
        <w:rPr>
          <w:rFonts w:eastAsia="Times New Roman"/>
          <w:sz w:val="24"/>
          <w:szCs w:val="24"/>
          <w:u w:val="single"/>
        </w:rPr>
        <w:t xml:space="preserve">народ» понимается все население России.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27 слайд      </w:t>
      </w:r>
      <w:r>
        <w:rPr>
          <w:rFonts w:eastAsia="Times New Roman"/>
          <w:sz w:val="24"/>
          <w:szCs w:val="24"/>
        </w:rPr>
        <w:t>Сюжет о выборах</w:t>
      </w:r>
    </w:p>
    <w:p>
      <w:pPr>
        <w:pStyle w:val="Style15"/>
        <w:numPr>
          <w:ilvl w:val="0"/>
          <w:numId w:val="10"/>
        </w:numPr>
        <w:shd w:fill="FFFFFF" w:val="clear"/>
        <w:spacing w:before="38" w:after="200"/>
        <w:contextualSpacing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26 слайд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53" w:after="0"/>
        <w:ind w:left="1051" w:right="34" w:hanging="360"/>
        <w:contextualSpacing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титуция провозглашает Российскую Федерацию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суверенным  государством.   </w:t>
      </w:r>
    </w:p>
    <w:p>
      <w:pPr>
        <w:pStyle w:val="Normal"/>
        <w:shd w:fill="FFFFFF" w:val="clear"/>
        <w:ind w:right="43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енный суверенитет России означает ее высшую власть в отношении своей территории, опреде</w:t>
        <w:softHyphen/>
        <w:t>лении внешней и внутренней политики, создании зако</w:t>
        <w:softHyphen/>
        <w:t>нов. Государство защищает независимость и целост</w:t>
        <w:softHyphen/>
        <w:t>ность республики, конституционный строй, обеспечивает законность и правопорядок.</w:t>
      </w:r>
    </w:p>
    <w:p>
      <w:pPr>
        <w:pStyle w:val="Normal"/>
        <w:shd w:fill="FFFFFF" w:val="clear"/>
        <w:ind w:left="19" w:right="29" w:firstLine="32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 имеет все признаки суверен</w:t>
        <w:softHyphen/>
        <w:t>ного государства: властные структуры; единую консти</w:t>
        <w:softHyphen/>
        <w:t>туционно-правовую систему; единое гражданство; еди</w:t>
        <w:softHyphen/>
        <w:t>ную кредитно-денежную систему; единое экономическое пространство; единые Вооруженные Силы; государствен</w:t>
        <w:softHyphen/>
        <w:t>ные символы — Государственный флаг, Государствен</w:t>
        <w:softHyphen/>
        <w:t>ный гимн, Государственный герб, столицу; обладает абсолютной междуна</w:t>
        <w:softHyphen/>
        <w:t>родной правосубъектностью, т. е. правом самостоятель</w:t>
        <w:softHyphen/>
        <w:t>но решать вопрос о вхождении в международные сооб</w:t>
        <w:softHyphen/>
        <w:t>щества и союзы, заключать межгосударственные догово</w:t>
        <w:softHyphen/>
        <w:t>ры и соглашения; решать вопросы войны и мира.</w:t>
      </w:r>
    </w:p>
    <w:p>
      <w:pPr>
        <w:pStyle w:val="Normal"/>
        <w:shd w:fill="FFFFFF" w:val="clear"/>
        <w:spacing w:before="38" w:after="200"/>
        <w:ind w:left="29" w:firstLine="326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29 слайд</w:t>
      </w:r>
    </w:p>
    <w:p>
      <w:pPr>
        <w:pStyle w:val="Normal"/>
        <w:shd w:fill="FFFFFF" w:val="clear"/>
        <w:ind w:left="43" w:right="10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51" w:right="10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изменной основой конституционного строя остается федерализм как принцип государственно-территори</w:t>
        <w:softHyphen/>
        <w:t>ального устройства, форма территориальной демокра</w:t>
        <w:softHyphen/>
        <w:t>тии - самоопределения и самоуправления народов в составе России.</w:t>
      </w:r>
    </w:p>
    <w:p>
      <w:pPr>
        <w:pStyle w:val="Normal"/>
        <w:shd w:fill="FFFFFF" w:val="clear"/>
        <w:ind w:left="53" w:firstLine="1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firstLine="16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ссия это единое, но сложное по своей внутренней структуре государство (в его составе 89 субъектов. Это 21 республика, 6 краев, 49 областей, два города феде</w:t>
        <w:softHyphen/>
        <w:t>рального значения — Москва и Санкт-Петербург, а также 11 автономных образований — одна автономная об</w:t>
        <w:softHyphen/>
        <w:t>ласть и 10 автономных округов).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0" w:right="19" w:firstLine="3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ажной чертой российского федерализма яв</w:t>
        <w:softHyphen/>
        <w:t>ляется признание равноправия субъектов федерации, что обусловлено равноправием народов, исторически объединившихся на земле России.</w:t>
      </w:r>
    </w:p>
    <w:p>
      <w:pPr>
        <w:pStyle w:val="Normal"/>
        <w:shd w:fill="FFFFFF" w:val="clear"/>
        <w:ind w:left="10" w:right="5" w:firstLine="33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тивное устройство России имеет Задачей со</w:t>
        <w:softHyphen/>
        <w:t>хранение государственной целостности, единства систе</w:t>
        <w:softHyphen/>
        <w:t>мы государственной власти, единство основ государст</w:t>
        <w:softHyphen/>
        <w:t xml:space="preserve">венного строя. </w:t>
      </w:r>
    </w:p>
    <w:p>
      <w:pPr>
        <w:pStyle w:val="Normal"/>
        <w:shd w:fill="FFFFFF" w:val="clear"/>
        <w:spacing w:before="38" w:after="200"/>
        <w:ind w:left="29" w:firstLine="326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30 слайд</w:t>
      </w:r>
    </w:p>
    <w:p>
      <w:pPr>
        <w:pStyle w:val="Normal"/>
        <w:shd w:fill="FFFFFF" w:val="clear"/>
        <w:ind w:left="10" w:right="5" w:firstLine="331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51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гласно Конституции Россия провозглашается </w:t>
      </w:r>
      <w:r>
        <w:rPr>
          <w:rFonts w:eastAsia="Times New Roman"/>
          <w:b/>
          <w:bCs/>
          <w:sz w:val="24"/>
          <w:szCs w:val="24"/>
        </w:rPr>
        <w:t>со</w:t>
        <w:softHyphen/>
      </w:r>
      <w:r>
        <w:rPr>
          <w:rFonts w:eastAsia="Times New Roman"/>
          <w:b/>
          <w:bCs/>
          <w:spacing w:val="-1"/>
          <w:sz w:val="24"/>
          <w:szCs w:val="24"/>
        </w:rPr>
        <w:t xml:space="preserve">циальным государством. Это </w:t>
      </w:r>
      <w:r>
        <w:rPr>
          <w:rFonts w:eastAsia="Times New Roman"/>
          <w:spacing w:val="-1"/>
          <w:sz w:val="24"/>
          <w:szCs w:val="24"/>
        </w:rPr>
        <w:t xml:space="preserve">означает, что социальная </w:t>
      </w:r>
      <w:r>
        <w:rPr>
          <w:rFonts w:eastAsia="Times New Roman"/>
          <w:sz w:val="24"/>
          <w:szCs w:val="24"/>
        </w:rPr>
        <w:t>политика служит человеку, направлена на создание ус</w:t>
        <w:softHyphen/>
        <w:t xml:space="preserve">ловий, обеспечивающих его достойную жизнь </w:t>
      </w:r>
      <w:r>
        <w:rPr>
          <w:rFonts w:eastAsia="Times New Roman"/>
          <w:b/>
          <w:bCs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</w:rPr>
        <w:t>свобод</w:t>
        <w:softHyphen/>
        <w:t>ное развитие.</w:t>
      </w:r>
    </w:p>
    <w:p>
      <w:pPr>
        <w:pStyle w:val="Style15"/>
        <w:numPr>
          <w:ilvl w:val="0"/>
          <w:numId w:val="10"/>
        </w:numPr>
        <w:shd w:fill="FFFFFF" w:val="clear"/>
        <w:spacing w:before="38" w:after="200"/>
        <w:contextualSpacing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31 слайд</w:t>
      </w:r>
    </w:p>
    <w:p>
      <w:pPr>
        <w:pStyle w:val="Normal"/>
        <w:shd w:fill="FFFFFF" w:val="clear"/>
        <w:spacing w:before="10" w:after="200"/>
        <w:ind w:left="5" w:right="5" w:firstLine="307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10" w:after="0"/>
        <w:ind w:left="1051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дно из центральных мест в Конституции Российской Федерации занимает проблема собственности. </w:t>
      </w:r>
      <w:r>
        <w:rPr>
          <w:rFonts w:eastAsia="Times New Roman"/>
          <w:b/>
          <w:bCs/>
          <w:sz w:val="24"/>
          <w:szCs w:val="24"/>
        </w:rPr>
        <w:t>Призна</w:t>
        <w:softHyphen/>
      </w:r>
      <w:r>
        <w:rPr>
          <w:rFonts w:eastAsia="Times New Roman"/>
          <w:b/>
          <w:bCs/>
          <w:spacing w:val="-5"/>
          <w:sz w:val="24"/>
          <w:szCs w:val="24"/>
        </w:rPr>
        <w:t xml:space="preserve">ются </w:t>
      </w:r>
      <w:r>
        <w:rPr>
          <w:rFonts w:eastAsia="Times New Roman"/>
          <w:spacing w:val="-5"/>
          <w:sz w:val="24"/>
          <w:szCs w:val="24"/>
        </w:rPr>
        <w:t xml:space="preserve">и </w:t>
      </w:r>
      <w:r>
        <w:rPr>
          <w:rFonts w:eastAsia="Times New Roman"/>
          <w:b/>
          <w:bCs/>
          <w:spacing w:val="-5"/>
          <w:sz w:val="24"/>
          <w:szCs w:val="24"/>
        </w:rPr>
        <w:t>защищаются частная, государственная, муници</w:t>
        <w:softHyphen/>
        <w:t xml:space="preserve">пальная и иные формы собственности </w:t>
      </w:r>
      <w:r>
        <w:rPr>
          <w:rFonts w:eastAsia="Times New Roman"/>
          <w:i/>
          <w:iCs/>
          <w:spacing w:val="-5"/>
          <w:sz w:val="24"/>
          <w:szCs w:val="24"/>
        </w:rPr>
        <w:t>(</w:t>
      </w:r>
      <w:r>
        <w:rPr>
          <w:rFonts w:eastAsia="Times New Roman"/>
          <w:spacing w:val="-5"/>
          <w:sz w:val="24"/>
          <w:szCs w:val="24"/>
        </w:rPr>
        <w:t xml:space="preserve">коллективная. </w:t>
      </w:r>
      <w:r>
        <w:rPr>
          <w:rFonts w:eastAsia="Times New Roman"/>
          <w:sz w:val="24"/>
          <w:szCs w:val="24"/>
        </w:rPr>
        <w:t>арендная, кооперативная, акционерная, смешанная). Этим современная Конституция принципиально отличается от всех ранее действовавших, кото</w:t>
        <w:softHyphen/>
        <w:t>рые закрепляли незыблемость социалистической собст</w:t>
        <w:softHyphen/>
        <w:t>венности и социалистическую систему хозяйства.</w:t>
      </w:r>
    </w:p>
    <w:p>
      <w:pPr>
        <w:pStyle w:val="Normal"/>
        <w:shd w:fill="FFFFFF" w:val="clear"/>
        <w:ind w:right="24" w:firstLine="33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right="24" w:firstLine="331"/>
        <w:jc w:val="both"/>
        <w:rPr/>
      </w:pPr>
      <w:r>
        <w:rPr>
          <w:rFonts w:eastAsia="Times New Roman"/>
          <w:sz w:val="24"/>
          <w:szCs w:val="24"/>
        </w:rPr>
        <w:t>Государство признает землю, недра, леса и другие природные ресурсы ОСНОВОЙ жизнедеятельности наро</w:t>
        <w:softHyphen/>
        <w:t>дов.</w:t>
      </w:r>
    </w:p>
    <w:p>
      <w:pPr>
        <w:pStyle w:val="Normal"/>
        <w:shd w:fill="FFFFFF" w:val="clear"/>
        <w:ind w:left="10" w:right="125" w:firstLine="3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о гарантирует равную защиту и равные условия для развития всех видов и форм собственно</w:t>
        <w:softHyphen/>
        <w:t>сти. Не допускается конфискация собственности, за ис</w:t>
        <w:softHyphen/>
        <w:t>ключением случаев ее незаконного приобретения.</w:t>
      </w:r>
    </w:p>
    <w:p>
      <w:pPr>
        <w:pStyle w:val="Normal"/>
        <w:shd w:fill="FFFFFF" w:val="clear"/>
        <w:ind w:left="24" w:right="34" w:firstLine="3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24" w:right="34" w:firstLine="3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арантируется единство экономического пространст</w:t>
        <w:softHyphen/>
        <w:t xml:space="preserve">ва, </w:t>
      </w:r>
    </w:p>
    <w:p>
      <w:pPr>
        <w:pStyle w:val="Normal"/>
        <w:shd w:fill="FFFFFF" w:val="clear"/>
        <w:ind w:left="24" w:right="34" w:firstLine="3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ому предоставляется право на свободное использование своих способностей и имущества для предприниматель</w:t>
        <w:softHyphen/>
        <w:t>ской и иной не запрещенной законом экономической, деятельности. Не допускается монополизация и недо</w:t>
        <w:softHyphen/>
        <w:t xml:space="preserve">бросовестная конкуренция.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2слайд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exact" w:line="259" w:before="0" w:after="0"/>
        <w:ind w:left="1085" w:right="5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Конституция РФ гласит: «Государственная власть в Российской Федерации осуществляет</w:t>
        <w:softHyphen/>
        <w:t>ся на основе разделения на законодательную, исполнительную и судебную. Органы законо</w:t>
        <w:softHyphen/>
        <w:t>дательной, исполнительной и судебной власти самостоятельны».</w:t>
      </w:r>
    </w:p>
    <w:p>
      <w:pPr>
        <w:pStyle w:val="Normal"/>
        <w:shd w:fill="FFFFFF" w:val="clear"/>
        <w:spacing w:before="38" w:after="20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3слай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085" w:right="2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 органов государственной власти в Россий</w:t>
        <w:softHyphen/>
        <w:t xml:space="preserve">ской Федерации имеет два уровня — федеральный и региональный. </w:t>
      </w:r>
    </w:p>
    <w:p>
      <w:pPr>
        <w:pStyle w:val="Normal"/>
        <w:shd w:fill="FFFFFF" w:val="clear"/>
        <w:ind w:left="10" w:right="24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Государственную власть в Российской Федерации осуществляют Президент Российской Феде</w:t>
        <w:softHyphen/>
        <w:t>рации, Федеральное Собрание (Совет Федерации и Го</w:t>
        <w:softHyphen/>
        <w:t>сударственная Дума), Правительство Российской Феде</w:t>
        <w:softHyphen/>
        <w:t xml:space="preserve">рации. 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убъектах Федерации создаются аналогичные органы. 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4 слайд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56" w:right="1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оссии признается и, гарантируется местное само</w:t>
        <w:softHyphen/>
        <w:t>управление. Его органы не входят в систему органов государственной власти, а действуют самостоятельно и ответственны перед своим населением.</w:t>
      </w:r>
    </w:p>
    <w:p>
      <w:pPr>
        <w:pStyle w:val="Normal"/>
        <w:shd w:fill="FFFFFF" w:val="clear"/>
        <w:ind w:left="24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рганами местного самоуправления в городах, сель</w:t>
        <w:softHyphen/>
        <w:t>ских поселениях, других населенных пунктах являются собрания представителей (дума, муниципальный коми</w:t>
        <w:softHyphen/>
        <w:t>тет и т. п.), главы местного самоуправления (глава ад</w:t>
        <w:softHyphen/>
        <w:t xml:space="preserve">министрации, мэр, староста и т. п.).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5 слайд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ind w:left="1056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демократическом правовом государстве диктатура и тоталитаризм отвергаются. Утверждается политиче</w:t>
        <w:softHyphen/>
        <w:t>ский плюрализм и идеологическое многообразие. Не допускается признание какой-либо идеологии в качестве государственной. Воз</w:t>
        <w:softHyphen/>
        <w:t>можно существование различных политических партий, массовых народных движений, других общественных объединений граждан.</w:t>
      </w:r>
    </w:p>
    <w:p>
      <w:pPr>
        <w:pStyle w:val="Style15"/>
        <w:widowControl w:val="false"/>
        <w:shd w:fill="FFFFFF" w:val="clear"/>
        <w:autoSpaceDE w:val="false"/>
        <w:spacing w:lineRule="auto" w:line="240" w:before="5" w:after="0"/>
        <w:ind w:left="1056"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before="38" w:after="200"/>
        <w:contextualSpacing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слайд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йская Федерация — </w:t>
      </w:r>
      <w:r>
        <w:rPr>
          <w:rFonts w:eastAsia="Times New Roman"/>
          <w:b/>
          <w:bCs/>
          <w:sz w:val="24"/>
          <w:szCs w:val="24"/>
        </w:rPr>
        <w:t xml:space="preserve">светское государство. </w:t>
      </w:r>
      <w:r>
        <w:rPr>
          <w:rFonts w:eastAsia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значает, что никакая религия не может устанавливать</w:t>
        <w:softHyphen/>
        <w:t>ся в качестве государственной или обязательной. Госу</w:t>
        <w:softHyphen/>
        <w:t>дарство не вправе возлагать на религиозные организа</w:t>
        <w:softHyphen/>
        <w:t>ции государственные функции. Религиозные объедине</w:t>
        <w:softHyphen/>
        <w:t>ния отделены от государства и действуют по собствен</w:t>
        <w:softHyphen/>
        <w:t>ным уставам.</w:t>
      </w:r>
    </w:p>
    <w:p>
      <w:pPr>
        <w:pStyle w:val="Normal"/>
        <w:shd w:fill="FFFFFF" w:val="clear"/>
        <w:ind w:left="14" w:right="10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о гарантирует свободу религий и вероис</w:t>
        <w:softHyphen/>
        <w:t>поведаний и их равенство перед законом. Государствен</w:t>
        <w:softHyphen/>
        <w:t>ная система образования отделена от религиозных орга</w:t>
        <w:softHyphen/>
        <w:t>низаций и имеет светский характер.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7  слайд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56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титуционный строй изначально предполагает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верховенство права и закона. </w:t>
      </w:r>
      <w:r>
        <w:rPr>
          <w:rFonts w:eastAsia="Times New Roman"/>
          <w:spacing w:val="-2"/>
          <w:sz w:val="24"/>
          <w:szCs w:val="24"/>
        </w:rPr>
        <w:t>Это означает, что госу</w:t>
        <w:softHyphen/>
      </w:r>
      <w:r>
        <w:rPr>
          <w:rFonts w:eastAsia="Times New Roman"/>
          <w:sz w:val="24"/>
          <w:szCs w:val="24"/>
        </w:rPr>
        <w:t>дарство, его органы и должностные лица связаны пра</w:t>
        <w:softHyphen/>
        <w:t>вом и конституционным строем.</w:t>
      </w:r>
    </w:p>
    <w:p>
      <w:pPr>
        <w:pStyle w:val="Normal"/>
        <w:shd w:fill="FFFFFF" w:val="clear"/>
        <w:ind w:left="5" w:right="5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рховным актом правовой системы, законом зако</w:t>
        <w:softHyphen/>
        <w:t>нов признается Конституция Российской Федерации. Конституция РФ, федеральные и федеральные консти</w:t>
        <w:softHyphen/>
        <w:t>туционные законы обладают верховенством на всей територии России. Верховенство конституции означает ее приоритетное положение в системе законодательст</w:t>
        <w:softHyphen/>
        <w:t>ва, подзаконность всех остальных нормативных актов. Конституция является правовым актом высшей юриди</w:t>
        <w:softHyphen/>
        <w:t>ческой силы и ее нормы служат основой национальной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системы права. Все акты, изданные в Российской Фе</w:t>
        <w:softHyphen/>
        <w:t>дерации, республиках в ее составе, краях, областях, городах федерального значения, автономных образова</w:t>
        <w:softHyphen/>
        <w:t>ниях, на уровне местного самоуправления должны со</w:t>
        <w:softHyphen/>
        <w:t>ответствовать федеральной Конституции и ее принци</w:t>
        <w:softHyphen/>
        <w:t>пам.</w:t>
      </w:r>
    </w:p>
    <w:p>
      <w:pPr>
        <w:pStyle w:val="Normal"/>
        <w:shd w:fill="FFFFFF" w:val="clear"/>
        <w:ind w:left="19" w:right="19" w:firstLine="3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56" w:right="24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 соблюдением конституционных предписаний и обеспечением соответствия Конституции Российской Фе</w:t>
        <w:softHyphen/>
        <w:t>дерации законов, республиканских конституций и зако</w:t>
        <w:softHyphen/>
        <w:t>нов, актов других субъектов федерации отвечают Пре</w:t>
        <w:softHyphen/>
        <w:t>зидент Российской Федерации, Федеральное Собрание и специальный орган охраны конституционной законно</w:t>
        <w:softHyphen/>
        <w:t>сти — Конституционный Суд Российской Федерации.</w:t>
      </w:r>
    </w:p>
    <w:p>
      <w:pPr>
        <w:pStyle w:val="Normal"/>
        <w:shd w:fill="FFFFFF" w:val="clear"/>
        <w:spacing w:before="38" w:after="200"/>
        <w:ind w:left="696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8слайд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56" w:right="34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рмы Конституции имеют прямое действие. Суды и должностные лица государственных органов, органы местного самоуправления при разрешении конкретных дел должны руководствоваться федеральной Конститу</w:t>
        <w:softHyphen/>
        <w:t xml:space="preserve">цией. </w:t>
      </w:r>
    </w:p>
    <w:p>
      <w:pPr>
        <w:pStyle w:val="Normal"/>
        <w:shd w:fill="FFFFFF" w:val="clear"/>
        <w:ind w:left="5" w:right="14" w:firstLine="3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5" w:right="14" w:firstLine="3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ституция устанавливает, что общепризнанные принципы и нормы международного права и междуна</w:t>
        <w:softHyphen/>
        <w:t>родные договоры Российской Федерации являются со</w:t>
        <w:softHyphen/>
        <w:t xml:space="preserve">ставной частью ее правовой системы. </w:t>
      </w:r>
    </w:p>
    <w:p>
      <w:pPr>
        <w:pStyle w:val="Normal"/>
        <w:shd w:fill="FFFFFF" w:val="clear"/>
        <w:ind w:left="5" w:right="14" w:firstLine="3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firstLine="3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ы конституционного строя образуют правовой фундамент, на котором строится общественное здание российского госуда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rPr/>
      </w:pPr>
      <w:r>
        <w:rPr/>
        <w:t xml:space="preserve">15 лет назад в стране был принят основной закон, отвечающий интересам многонационального народа, принципам его равноправия и самоопределения. </w:t>
      </w:r>
    </w:p>
    <w:p>
      <w:pPr>
        <w:pStyle w:val="Style17"/>
        <w:rPr/>
      </w:pPr>
      <w:r>
        <w:rPr/>
        <w:t>Конституция Российской Федерации направлена на создание сильного государства, которое должно служить обществу, людям, работать на благополучие каждого человека, обеспечение ему достойной жизни.</w:t>
      </w:r>
    </w:p>
    <w:p>
      <w:pPr>
        <w:pStyle w:val="Style17"/>
        <w:rPr/>
      </w:pPr>
      <w:r>
        <w:rPr/>
        <w:t>Мы все хотим жить в сильном, процветающем государстве, иметь возможность достойно трудиться и отдыхать, в полной мере использовать свои силы, реализовывать способности. Чтобы сделать Россию более прогрессивной, сильной, более демократичной и свободной, по-настоящему великой державой, необходимо каждому россиянину принять участие в ее судьбе, быть патриотом своей страны!</w:t>
      </w:r>
    </w:p>
    <w:p>
      <w:pPr>
        <w:pStyle w:val="Style17"/>
        <w:rPr/>
      </w:pPr>
      <w:r>
        <w:rPr/>
        <w:t>Патриотизм, гражданская ответственность начинаются с малого: с заботы о родных и близких, о земляках, о своем селе или городе. Очень важно  понимание это. Только тогда мы сможем быть уверены в будущем нашей страны, сможем жить в сильном правовом государстве с развитым гражданским обществом.</w:t>
      </w:r>
    </w:p>
    <w:p>
      <w:pPr>
        <w:pStyle w:val="Style17"/>
        <w:rPr/>
      </w:pPr>
      <w:r>
        <w:rPr/>
        <w:t xml:space="preserve">Давайте помнить об этом, делать все для благополучия родного края, страны. </w:t>
      </w:r>
    </w:p>
    <w:p>
      <w:pPr>
        <w:pStyle w:val="Style17"/>
        <w:rPr>
          <w:i/>
          <w:i/>
        </w:rPr>
      </w:pPr>
      <w:r>
        <w:rPr>
          <w:i/>
        </w:rPr>
        <w:t>Пусть этот праздник придаст всем жителям края сил и уверенности в достижении намеченных целей. Пусть сбудутся все наши надежды и мечты. Пусть у нас все получ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OXmzHKA239pw3" TargetMode="External"/><Relationship Id="rId3" Type="http://schemas.openxmlformats.org/officeDocument/2006/relationships/hyperlink" Target="http://yadi.sk/d/zriWQonp39pxt" TargetMode="External"/><Relationship Id="rId4" Type="http://schemas.openxmlformats.org/officeDocument/2006/relationships/hyperlink" Target="http://yadi.sk/d/LwPu1ZCV39pz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0:00Z</dcterms:created>
  <dc:creator>Таня</dc:creator>
  <dc:description/>
  <cp:keywords/>
  <dc:language>en-US</dc:language>
  <cp:lastModifiedBy>user</cp:lastModifiedBy>
  <cp:lastPrinted>2008-12-10T23:01:00Z</cp:lastPrinted>
  <dcterms:modified xsi:type="dcterms:W3CDTF">2013-03-09T21:54:00Z</dcterms:modified>
  <cp:revision>3</cp:revision>
  <dc:subject/>
  <dc:title/>
</cp:coreProperties>
</file>