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прессия и пути выхода из не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 w:val="24"/>
        </w:rPr>
        <w:t>Цель: закрепить понятие что такое депрессия, каким образом можно определить ее и совместно найти пути выхода из не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опросы к детям</w:t>
      </w:r>
      <w:r>
        <w:rPr>
          <w:i/>
          <w:iCs/>
        </w:rPr>
        <w:t>. Как вы думаете, что такое депрессия? Почему она возникает?</w:t>
      </w:r>
    </w:p>
    <w:p>
      <w:pPr>
        <w:pStyle w:val="TextBodyIndent"/>
        <w:rPr/>
      </w:pPr>
      <w:r>
        <w:rPr>
          <w:sz w:val="24"/>
        </w:rPr>
        <w:t>Одна из важнейших проблем нашего здоровья – депрессии. Ежедневно на нас обрушивается поток тревожащей и волнующей информации. Социальная и политическая нестабильность, безудержный рост цен, увеличивающаяся безработица – вся эта ужасающая реальная действительность является постоянным психотравмирующим фактором. У детей проблемы в школе: перегрузки, оценки, неважные взаимоотношения с одноклассниками, с родителями ( не понимают) и другие. К тому же. Многие люди взваливают на свои уставшие плечи груз дополнительных бесполезных переживаний, огорчений и забот, наносящих серьезный вред их психическому состоянию и телесному здоровью.</w:t>
      </w:r>
    </w:p>
    <w:p>
      <w:pPr>
        <w:pStyle w:val="Heading1"/>
        <w:ind w:firstLine="709"/>
        <w:rPr/>
      </w:pPr>
      <w:r>
        <w:rPr>
          <w:sz w:val="24"/>
        </w:rPr>
        <w:t>Каким –нибудь образом можно определить, начинается у тебя депрессия или нет?</w:t>
      </w:r>
    </w:p>
    <w:p>
      <w:pPr>
        <w:pStyle w:val="Normal"/>
        <w:ind w:firstLine="709"/>
        <w:jc w:val="both"/>
        <w:rPr/>
      </w:pPr>
      <w:r>
        <w:rPr/>
        <w:t>Специалисты считают, что пессимистические оценки человеком своего настоящего и будущего можно считать первыми симптомами начинающейся депрессии.</w:t>
      </w:r>
    </w:p>
    <w:p>
      <w:pPr>
        <w:pStyle w:val="Normal"/>
        <w:ind w:firstLine="709"/>
        <w:jc w:val="both"/>
        <w:rPr/>
      </w:pPr>
      <w:r>
        <w:rPr/>
        <w:t xml:space="preserve">Наверное, не все знают, что обычно депрессия проявляется не только эмоциональным спадом, но и снижением работоспособности, порой с замедлением мыслительных процессов, отсутствием интереса к окружающему, а также определенным уменьшением мышечной активности. Однако эмоциональные нарушения при депрессиях выглядят по-разному. Они как бы уходят в себя, становятся печальными , грустными. Они мрачны, склонны к преувеличению негативных, отрицательных событий в жизни. Другие становятся раздражительными, вспыльчивыми или обидчивыми, капризными как дети. Нередко они слишком много или наоборот. Слишком мало говорят. Все это признаки депрессии. </w:t>
      </w:r>
    </w:p>
    <w:p>
      <w:pPr>
        <w:pStyle w:val="Normal"/>
        <w:ind w:left="360" w:firstLine="709"/>
        <w:jc w:val="both"/>
        <w:rPr/>
      </w:pPr>
      <w:r>
        <w:rPr/>
        <w:t xml:space="preserve">Кроме этого, могут быть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головные боли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 </w:t>
      </w:r>
      <w:r>
        <w:rPr/>
        <w:t>заметное снижение аппетита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расстройство сна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снижение общего тонуса (чувство вялости, разбитости)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нередко ощущение душевного дискомфорта</w:t>
      </w:r>
    </w:p>
    <w:p>
      <w:pPr>
        <w:pStyle w:val="Normal"/>
        <w:ind w:left="360" w:firstLine="709"/>
        <w:jc w:val="both"/>
        <w:rPr/>
      </w:pPr>
      <w:r>
        <w:rPr/>
        <w:t>Часто человек как бы застревает на тревожащих, волнующих, беспокоящих его воспоминаниях. Он осуждает себя за то, что неправильно поступил в той или иной ситуации ( возникают чувства боли, печали, сожаления или злобы).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ind w:left="360" w:firstLine="709"/>
        <w:jc w:val="both"/>
        <w:rPr/>
      </w:pPr>
      <w:r>
        <w:rPr/>
        <w:t>« Подвержены ли вы депрессивному риску»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Будьте искренни в своих ответах и постарайтесь основываться на своем состоянии и самочувствии за последние 2-3 месяца.</w:t>
      </w:r>
    </w:p>
    <w:p>
      <w:pPr>
        <w:pStyle w:val="Normal"/>
        <w:ind w:left="360" w:firstLine="709"/>
        <w:jc w:val="both"/>
        <w:rPr/>
      </w:pPr>
      <w:r>
        <w:rPr/>
        <w:t>Варианты ответов. А – редко, В – иногда, С – часто, Д – почти всегда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Я чувствую себя уныло, тоскливо , грустно.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По утрам я чувствую себя лучше.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Временами я ощущаю желание заплакать.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У меня плохой соню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Я ем столько же, сколько обычно.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Мне нравиться смотреть, разговаривать, общаться с привлекательными  мальчиками.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Я теряю в весе.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У меня запоры.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Мое сердце бьется быстрее, чем обычно.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Я устаю без видимых причин.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Моя голова свежа, как обычно.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Мне легко делать привычные вещи.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Я беспокоен и не могу подолгу оставаться на одном месте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Я с надеждой смотрю в будущее.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Я более раздражителен, чем обычно.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Мне легко принимать решения.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Я ощущаю, что полезен, что во  мне нуждаются.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Я ощущаю полноту жизни.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Мне кажется, что другим будет легче, если я умру.</w:t>
      </w:r>
    </w:p>
    <w:p>
      <w:pPr>
        <w:pStyle w:val="Normal"/>
        <w:numPr>
          <w:ilvl w:val="0"/>
          <w:numId w:val="2"/>
        </w:numPr>
        <w:ind w:left="1160" w:firstLine="709"/>
        <w:jc w:val="both"/>
        <w:rPr/>
      </w:pPr>
      <w:r>
        <w:rPr/>
        <w:t>Мне по-прежнему доставляет удовольствие то, что и раньш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дсчет баллов.</w:t>
      </w:r>
    </w:p>
    <w:p>
      <w:pPr>
        <w:pStyle w:val="Normal"/>
        <w:ind w:firstLine="709"/>
        <w:jc w:val="both"/>
        <w:rPr/>
      </w:pPr>
      <w:r>
        <w:rPr/>
        <w:t>Вопросы 1,3,4,7,8,9,10,13.15.19 – отрицательные. В них ваши ответы оцениваются следующим образом: А– 1 балл, В – 2 балла, С – 3 балла, Д – 4 балла. Остальные  - вопросы положительные. В них баллы подсчитываются так: А – 4, В – 3, С – 2, Д –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ценка полученных результатов.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Менее  50 баллов – малый риск.</w:t>
      </w:r>
    </w:p>
    <w:p>
      <w:pPr>
        <w:pStyle w:val="Normal"/>
        <w:ind w:firstLine="709"/>
        <w:rPr/>
      </w:pPr>
      <w:r>
        <w:rPr/>
        <w:t>50 –60 баллов – умеренный риск.</w:t>
      </w:r>
    </w:p>
    <w:p>
      <w:pPr>
        <w:pStyle w:val="Normal"/>
        <w:ind w:firstLine="709"/>
        <w:rPr/>
      </w:pPr>
      <w:r>
        <w:rPr/>
        <w:t>Более 60 баллов – высокий риск впасть в депрессию ( или уже есть)</w:t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Normal"/>
        <w:ind w:left="36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роги оптимизма. </w:t>
      </w:r>
    </w:p>
    <w:p>
      <w:pPr>
        <w:pStyle w:val="Normal"/>
        <w:ind w:left="36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sz w:val="24"/>
        </w:rPr>
        <w:t>Для того, чтобы вырваться из объятий пессимизма, нужно повысить самооценку. Для этого можно провести несложное упражнение.</w:t>
      </w:r>
    </w:p>
    <w:p>
      <w:pPr>
        <w:pStyle w:val="Normal"/>
        <w:ind w:left="36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jc w:val="both"/>
        <w:rPr/>
      </w:pPr>
      <w:r>
        <w:rPr/>
        <w:t>Похвально слово самому себ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е 10 минут с закрытыми глазами вспоминайте свою жиз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ните с самых ранних воспоми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помните каждое свое достижение, каждую заслугу, каждое совершенное дело, которым вы можете горди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ажитесь от любых скромных, снижающих ваши достоинства замечаний типа: « В институте я был первым в своей группе, правда в ней было всего десять человек») Отбросьте вторую часть предложения, оставьте только перв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тите особое внимание на те события, которые без вашего участия приняли бы совсем иной оборот( например, вы выступили на собрании и защитили своего товарища, просто помогли старушке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абудьте поступки, которые кому – то могут показаться легкими, но для вас были трудны ( изучили иностр. язык, который вам трудно д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 себя не похвалишь, никто себя не похвал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ти вых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пражнение по так называемому «эмоционально- коррективному пережи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! Запишите тревожащий вас эпизод в виде небольшого рассказа от первого лица в настоящем времени. Постарайтесь как можно точнее вспомнить все события. Восстановите диалоги. Зафиксируйте ваши чувства.</w:t>
      </w:r>
    </w:p>
    <w:p>
      <w:pPr>
        <w:pStyle w:val="Normal"/>
        <w:jc w:val="both"/>
        <w:rPr/>
      </w:pPr>
      <w:r>
        <w:rPr/>
        <w:t>2. Затем перепишите эту историю так, как бы вы хотели, чтобы она произошла. Пойдите навстречу преследователю. Отомстите мучителю.</w:t>
      </w:r>
    </w:p>
    <w:p>
      <w:pPr>
        <w:pStyle w:val="Normal"/>
        <w:jc w:val="both"/>
        <w:rPr/>
      </w:pPr>
      <w:r>
        <w:rPr/>
        <w:t>3. Или полюбите человека, которого вы ненавидите. Делайте все, что хотите. Напишите новые диалоги. Опишите ваши чувства. Придумайте свой собственный финал и развя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более счастливыми чувствуют себя люди, которые помнят, что сделали ( или хотели сделать) что-то хорошее, а не те, кто винит себя за неу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пражнение для людей, которые чувствуют себя одинокими, покинутымти, беззащитными.</w:t>
      </w:r>
    </w:p>
    <w:p>
      <w:pPr>
        <w:pStyle w:val="Heading3"/>
        <w:ind w:firstLine="709"/>
        <w:rPr/>
      </w:pPr>
      <w:r>
        <w:rPr/>
        <w:t>Мая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rPr/>
      </w:pPr>
      <w:r>
        <w:rPr/>
        <w:t>Представьте себе маленький скалистый остров вдали от континента. На вершине острова высокий, добротно сооруженный маяк. Вообразите себя маяком, стоящим на этом скалистом острове. Ваши стены такие толстые и прочные, что даже сильгые постоянно дующие ветры не могут покачнуть вас. Из окон верхнего этажа вы днем и ночью, в хорошую и плохую погоду посылаете мощный луч света, служащий ориентиром для судов. Помните о той энергетической системе, которая постоянно поддерживает свет вашего луча, скользящего по океану, предупреждающего мореплавателей и являющегося символом безопасности людей на берегу!</w:t>
      </w:r>
    </w:p>
    <w:p>
      <w:pPr>
        <w:pStyle w:val="Normal"/>
        <w:ind w:firstLine="709"/>
        <w:jc w:val="both"/>
        <w:rPr/>
      </w:pPr>
      <w:r>
        <w:rPr/>
        <w:t>Постарайтесь ощутить источник света в се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троту депрессивных переживаний может снизить 1) возможность выговориться,</w:t>
      </w:r>
    </w:p>
    <w:p>
      <w:pPr>
        <w:pStyle w:val="Normal"/>
        <w:ind w:firstLine="709"/>
        <w:jc w:val="both"/>
        <w:rPr/>
      </w:pPr>
      <w:r>
        <w:rPr/>
        <w:t>2) перемена деятельности, 3) общение с интересными людьми, 4) встать с рассветом  ( причиной депрессии является гормон мелатонин образующийся ночью), 5) улучшают настроение фрукты – изюм, айва, груша, банан (улучшают тонус кровеносных сосудов); огуречная трава ( еще Гете писал о салате с огуречной травой), ароматические травы – кинза, базилик, сельдерей., ограничивать употребление жирной мясной пищ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 самолечением заниматься нельзя, если уже наступила истинная депрессия. Надо обращаться к психотерапевту.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43:00Z</dcterms:created>
  <dc:creator>учитель</dc:creator>
  <dc:description/>
  <cp:keywords/>
  <dc:language>en-US</dc:language>
  <cp:lastModifiedBy>Admin</cp:lastModifiedBy>
  <cp:lastPrinted>2005-10-12T14:00:00Z</cp:lastPrinted>
  <dcterms:modified xsi:type="dcterms:W3CDTF">2013-07-09T15:15:00Z</dcterms:modified>
  <cp:revision>11</cp:revision>
  <dc:subject/>
  <dc:title>Круглый стол</dc:title>
</cp:coreProperties>
</file>