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40067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ФОРМИЗМЫ О ПСИХОЛОГ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0pt;margin-top:-45.05pt;width:425.2pt;height:44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ФОРМИЗМЫ О ПСИХОЛОГИИ</w:t>
                      </w:r>
                    </w:p>
                  </w:txbxContent>
                </v:textbox>
                <v:path textpathok="t"/>
                <v:textpath on="t" fitshape="t" string="АФОРМИЗМЫ О ПСИХОЛОГИИ" style="font-family:&quot;Impact&quot;;font-size:12pt"/>
                <v:fill o:detectmouseclick="t" color2="#ffc000"/>
                <v:stroke color="blue" weight="936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Единственная настоящая роскошь - это роскошь человече</w:t>
        <w:softHyphen/>
        <w:t xml:space="preserve">ского общения.  </w:t>
      </w:r>
    </w:p>
    <w:p>
      <w:pPr>
        <w:pStyle w:val="Style17"/>
        <w:ind w:left="566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А. Септ-Экзюпери.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Высшее счастье человека, хотя это и банально, в принесе</w:t>
        <w:softHyphen/>
        <w:t xml:space="preserve">нии радости другим людям.                                                                                   </w:t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В.Солоухин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успеха в жизни умение общаться с людьми гораздо важнее обладания талантом.        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Д. Леббок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 не лежит на дороге, его случайно не подберешь. До</w:t>
        <w:softHyphen/>
        <w:t xml:space="preserve">бру человек у человека учится.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Ч. Айтматов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ота — язык, на котором немые могут говорить и глухие могут слышать.                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К. Боуви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ый человек не тот, кто умеет делать добро, а тот, кто не умеет делать зла.             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В. О. Ключевский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ы не рассуждения о доброй жизни, а добрые дела... </w:t>
      </w:r>
      <w:r>
        <w:rPr>
          <w:rFonts w:cs="Times New Roman" w:ascii="Times New Roman" w:hAnsi="Times New Roman"/>
          <w:i/>
          <w:iCs/>
          <w:sz w:val="32"/>
          <w:szCs w:val="32"/>
        </w:rPr>
        <w:t>(Р. Роллан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аще заглядывай в самого себя.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Цицерон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алоба, что нас люди не понимают, чаще происходит от того, что мы не понимаем людей.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В. О. Ключевский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дрый ценит всех, ибо в каждом замечает хорошее.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                                                                                 (Г. Бальтасар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т, кто правильно указывает на мои ошибки, мой учитель; тот, кто правильно отмечает мои верные поступки, - мой друг; тот, кто мне льстит, - мой враг-.     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Сюнъ Цзы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едение - это зеркало, в котором каждый показывает свой лик. 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В. Гете.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Поступай с другими так, как бы ты хотел, чтобы поступали с тобой.                    </w:t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Золотое правило этики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кань нашей жизни соткана из перепутанных нитей, добро и зло соседствуют в ней.     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О. Бальзак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днем и ночью наблюдай за своей душой...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Аристотель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т у тебя, человек, ничего, кроме души.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Пифагор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ьба с самим собой - древнейшее из единоборств.   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Б. Ю. Крути ер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окружены чудесами, но, слепые, не видим их.  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И. К. Рерих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аждого в душе есть струны, способные звучать, но не</w:t>
        <w:br/>
        <w:t xml:space="preserve">всегда к ним можно подобрать смычок.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И. П. Шевелев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амень за пазухой может прорасти цветами, если рядом</w:t>
        <w:br/>
        <w:t xml:space="preserve">бьется доброе сердце.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И. Н. Шевелев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юдям хочется, чтобы ими интересовались.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Ж. Реиар.)</w:t>
        <w:br/>
      </w:r>
      <w:r>
        <w:rPr>
          <w:rFonts w:cs="Times New Roman" w:ascii="Times New Roman" w:hAnsi="Times New Roman"/>
          <w:sz w:val="32"/>
          <w:szCs w:val="32"/>
        </w:rPr>
        <w:t xml:space="preserve">В светлой комнате и на душе светло.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Э. Фейхтерслебен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индивидуальности не существует человеческого вели</w:t>
        <w:softHyphen/>
        <w:t xml:space="preserve">чия.      </w:t>
      </w:r>
    </w:p>
    <w:p>
      <w:pPr>
        <w:pStyle w:val="Style17"/>
        <w:ind w:left="85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(Ж. Поль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ты потерял состояние, то ты еще ничего не потерял: состояние ты можешь нажить вновь. Если ты потерял честь, то попробуй приобрести славу - и честь тебе будет возвращена. Но если ты потерял веру в себя, то потерял все.                                                                                                      </w:t>
      </w:r>
    </w:p>
    <w:p>
      <w:pPr>
        <w:pStyle w:val="Style17"/>
        <w:ind w:left="7088" w:firstLine="7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И.-В. Гете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ловек, которому скучно жить, - без глаз, без ушей, без души и, конечно, без разума. Жить может быть трудно. Жить может быть сложно. Жить может быть печально. Но никогда - скучно: для скуки на земле не существует материи.                                                                                       </w:t>
      </w:r>
    </w:p>
    <w:p>
      <w:pPr>
        <w:pStyle w:val="Style17"/>
        <w:ind w:left="7092" w:firstLine="69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Н. Игрунов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се в твоих руках (притча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</w:rPr>
        <w:t>одной далекой стране жил мудрец, на многие вопросы он знал ответы, и сотни людей приходили к нему за советом и по</w:t>
        <w:softHyphen/>
        <w:t>мощью. В той же стране жил молодой человек, который совсем недавно был еще ребенком и только начинал свой жизненный путь. Но он-то думал, что все уже знает, многое умеет и чужих советов слушать ему не надо. Решил он провести мудреца -поймал бабочку, зажал её между ладонями и спросил мудреца: «Что у меня в руках - живое или неживое?». Если мудрец отве</w:t>
        <w:softHyphen/>
        <w:t>тил бы «живое», он сильнее сдавил бы руки, бабочка бы умерла, и мудрец оказался бы не прав, а если мудрец ответил бы «нежи</w:t>
        <w:softHyphen/>
        <w:t>вое», молодой человек разжал бы руки, бабочка выпорхнула, а мудрец снова был бы не прав. Но когда молодой человек подо</w:t>
        <w:softHyphen/>
        <w:t>шел к мудрецу и задал свой вопрос, старый человек вниматель</w:t>
        <w:softHyphen/>
        <w:t>но посмотрел на него и сказал: «ВСЁ В ТВОИХ РУКАХ...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уна и устрица (притча Леонардо да Винчи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рица была по уши влюблена в луну. Словно завороженная, она часами глядела влюбленными глазами на ночное светило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евший в засаде прожорливый краб заметил, что всякий раз, как из-за туч выплывает луна, разиня-устрица раскрывает створки раковины, забыв обо всем на свете. И он решил ее съесть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Однажды ночью, едва взошла луна и устрица, по обыкнове</w:t>
        <w:softHyphen/>
        <w:t>нию, уставилась на нее, раскрыв рот, краб подцепил клешней камешек и, изловчившись, бросил его внутрь раковины. Люби</w:t>
        <w:softHyphen/>
        <w:t>тельница лунного света постаралась было захлопнуть створки перламутрового жилища, но было поздно - брошенный камешек помешал бедняжк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бная участь ждет каждого, кто не умеет хранить в тайне сокровенные чувства. Глаза и уши, охочие до чужих секретов, всегда найдутс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тер и солнце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(сказка К. Уши некого)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жды Солнце и сердитый северный Ветер затеяли спор о том, кто из них сильнее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Долго спорили они и, наконец, решились помериться </w:t>
      </w:r>
      <w:r>
        <w:rPr>
          <w:rFonts w:cs="Times New Roman" w:ascii="Times New Roman" w:hAnsi="Times New Roman"/>
          <w:spacing w:val="30"/>
          <w:sz w:val="32"/>
          <w:szCs w:val="32"/>
        </w:rPr>
        <w:t xml:space="preserve">силами </w:t>
      </w:r>
      <w:r>
        <w:rPr>
          <w:rFonts w:cs="Times New Roman" w:ascii="Times New Roman" w:hAnsi="Times New Roman"/>
          <w:sz w:val="32"/>
          <w:szCs w:val="32"/>
        </w:rPr>
        <w:t>с путешественником, который в это самое время ехал верхом по большой дороге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- Посмотри, - сказал Ветер, - как я налечу па него и сорву с него плащ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ал - и начал дуть что было мочи. Чем сильнее дул Ветер, тем крепче закутывался путешественник (он ворчал на непогоду, но ехал всё дальше и дальше )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66090</wp:posOffset>
                </wp:positionH>
                <wp:positionV relativeFrom="paragraph">
                  <wp:posOffset>1924685</wp:posOffset>
                </wp:positionV>
                <wp:extent cx="0" cy="36131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151.55pt" to="-36.7pt,179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61645</wp:posOffset>
                </wp:positionH>
                <wp:positionV relativeFrom="paragraph">
                  <wp:posOffset>-370205</wp:posOffset>
                </wp:positionV>
                <wp:extent cx="0" cy="623633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6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-29.15pt" to="-36.35pt,46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олнце, видя бессилие своего соперника, улыбнулось, вы</w:t>
        <w:softHyphen/>
        <w:t>глянуло из-за облаков, обогрело, осушило землю, а вместе с ней и бедного полузамерзшего путешественника. Почувствовав теп</w:t>
        <w:softHyphen/>
        <w:t>лоту солнечных лучей, он приободрился, благословил Солнце, сам снял свой плащ, свернул его и привязал к седлу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>Видишь ли, - сказало тогда кроткое Солнце сердитому</w:t>
        <w:br/>
        <w:t>Ветру, - лаской и добротой можно сделать гораздо более, чем</w:t>
        <w:br/>
        <w:t>гневом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беритесь терпения... (фрагмент повести А. Сент-Экзюпери «Маленький принц»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«... - У людей не хватает времени что-либо узнавать. Они по</w:t>
        <w:softHyphen/>
        <w:t>купают вещи готовыми в магазинах. Но ведь нет таких магазинов, где торговали бы друзьями, и потому люди больше не имеют дру</w:t>
        <w:softHyphen/>
        <w:t>зей. Если хочешь, чтобы у тебя был друг, приручи меня!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то для этого надо делать? - спросил Маленький принц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запастись терпением. Сперва сядь вон там, поодаль, на траву - вот так. Я буду искоса поглядывать, а ты молчи. Сло</w:t>
        <w:softHyphen/>
        <w:t>ва только мешают понимать друг друга. Но с каждым днем са</w:t>
        <w:softHyphen/>
        <w:t>дись немножко ближе..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Лучше приходи всегда в одно и то же время. Вот, например, если ты будешь приходить в четыре часа, я уже с трех часов по</w:t>
        <w:softHyphen/>
        <w:t>чувствую себя счастливым. И чем ближе к назначенному часу, тем счастливей. Я узнаю цену счастья! А если ты будешь при</w:t>
        <w:softHyphen/>
        <w:t>ходить всякий раз в другое время, я никогда не буду знать, к ка</w:t>
        <w:softHyphen/>
        <w:t>кому часу готовить свое сердце...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асти одну звезду (притча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Человек шел по берегу и вдруг увидел мальчика, который поднимал что-то с песка и бросал в море. Человек подошел ближе и увидел, что мальчик поднимает с песка морские звезды. Они окружали его со всех сторон. Казалось, на песке - миллионы морских звезд, берег был буквально усеян ими на много ки</w:t>
        <w:softHyphen/>
        <w:t>лометров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м ты бросаешь эти морские звезды в воду? - спросил человек, подходя ближе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Если они останутся на берегу до завтрашнего утра, когда начнется отлив, то погибнут, - ответил мальчик, не прекращая своего занятия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это просто глупо! — закричал человек. - Оглянись! Здесь миллионы морских звезд, берег просто усеян ими. Твои попытки ничего не изменят!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Мальчик поднял следующую морскую звезду, на мгновение задумался, бросил ее в море и сказал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>Нет, мои попытки изменят очень много... для этой звезды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04:00Z</dcterms:created>
  <dc:creator>user</dc:creator>
  <dc:description/>
  <cp:keywords/>
  <dc:language>en-US</dc:language>
  <cp:lastModifiedBy>Пользователь Windows</cp:lastModifiedBy>
  <dcterms:modified xsi:type="dcterms:W3CDTF">2009-04-06T05:11:00Z</dcterms:modified>
  <cp:revision>3</cp:revision>
  <dc:subject/>
  <dc:title/>
</cp:coreProperties>
</file>