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Как избежать конфликтов с ребенком?</w:t>
      </w:r>
    </w:p>
    <w:p>
      <w:pPr>
        <w:pStyle w:val="Normal"/>
        <w:ind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BodyTextIndent2"/>
        <w:jc w:val="both"/>
        <w:rPr/>
      </w:pPr>
      <w:r>
        <w:rPr>
          <w:sz w:val="24"/>
        </w:rPr>
        <w:t>Можно ли улучшить взаимоотношения с деть</w:t>
        <w:softHyphen/>
        <w:t xml:space="preserve">ми? Можно ли не раздражаться, не ссориться? Конечно. Просто нужно соблюдать всего </w:t>
      </w:r>
      <w:r>
        <w:rPr>
          <w:b/>
          <w:sz w:val="24"/>
        </w:rPr>
        <w:t>три нехитрых правила</w:t>
      </w:r>
      <w:r>
        <w:rPr>
          <w:sz w:val="24"/>
        </w:rPr>
        <w:t xml:space="preserve">: </w:t>
      </w:r>
    </w:p>
    <w:p>
      <w:pPr>
        <w:pStyle w:val="BodyTextInden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юбить их (что мы и делаем),</w:t>
      </w:r>
    </w:p>
    <w:p>
      <w:pPr>
        <w:pStyle w:val="BodyTextInden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ва</w:t>
        <w:softHyphen/>
        <w:t xml:space="preserve">жать (что делаем очень редко) </w:t>
      </w:r>
    </w:p>
    <w:p>
      <w:pPr>
        <w:pStyle w:val="BodyTextIndent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и создавать условия для сотрудничества (чего делать не умеем). 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>Иными слова</w:t>
        <w:softHyphen/>
        <w:t>ми, надо прислушиваться к мнению ребенка и контро</w:t>
        <w:softHyphen/>
        <w:t xml:space="preserve">лировать свою реакцию на его поведение. В этом вам помогут несколько практических советов.  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>Попробуйте применить их в общении с вашим малышом, и вы убе</w:t>
        <w:softHyphen/>
        <w:t>дитесь, насколько они действенны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БОДА ВЫБ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ждый из нас имеет свои пристрастия, вкусы, сужде</w:t>
        <w:softHyphen/>
        <w:t>ния. И ваш ребенок, каким бы маленьким он ни был,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не исключение. Не ущемляйте его права, ведь он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лич</w:t>
        <w:softHyphen/>
        <w:t>ность. Малыш в состоянии решить самостоятельно, ка</w:t>
        <w:softHyphen/>
        <w:t>кую еду и одежду выбрать, и в какой последовательно</w:t>
        <w:softHyphen/>
        <w:t>сти выполнять порученную ему работу. Спросите у не</w:t>
        <w:softHyphen/>
        <w:t>го, что он будет, есть на завтрак: бутерброд с сыром или с колбасой. Перед тем как сшить или купить дочери платье, обсудите с ней ткань и фасон. Во время уборки в квартире предложите ребенку на выбор: вымыть пол или подме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АВИЛО "ОДНОГО СЛОВА" 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сли вы хотите, чтобы ребенок вас "услышал", не вы</w:t>
        <w:softHyphen/>
        <w:t>сказывайте всего, что думаете о его поведении. Исполь</w:t>
        <w:softHyphen/>
        <w:t>зуйте "правило одного слова", которое характеризова</w:t>
        <w:softHyphen/>
        <w:t>ло бы ситуацию. Возможно, его придется повторить не</w:t>
        <w:softHyphen/>
        <w:t>сколько раз, но это лучше, чем кричать и угрожать. На</w:t>
        <w:softHyphen/>
        <w:t>пример, перед сном малыш должен сложить свои иг</w:t>
        <w:softHyphen/>
        <w:t>рушки. Если вы скажете</w:t>
      </w:r>
      <w:r>
        <w:rPr>
          <w:sz w:val="24"/>
          <w:szCs w:val="24"/>
          <w:lang w:val="en-US" w:eastAsia="en-US"/>
        </w:rPr>
        <w:t xml:space="preserve"> </w:t>
      </w:r>
      <w:bookmarkStart w:id="0" w:name="OCRUncertain002"/>
      <w:r>
        <w:rPr>
          <w:sz w:val="24"/>
          <w:szCs w:val="24"/>
          <w:lang w:val="en-US" w:eastAsia="en-US"/>
        </w:rPr>
        <w:t>:</w:t>
      </w:r>
      <w:bookmarkEnd w:id="0"/>
      <w:r>
        <w:rPr>
          <w:sz w:val="24"/>
          <w:szCs w:val="24"/>
        </w:rPr>
        <w:t xml:space="preserve"> "Сколько раз я тебе говорила, что игрушки надо убирать! Ты такая большая, а до сих пор не можешь этого запомнить",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ебенок уже после первой фразы перестанет воспринимать сказанное. Попробуйте вместо гневной тирады произнести (толь</w:t>
        <w:softHyphen/>
        <w:t>ко не в приказном тоне) одно слово: "Игрушки!" Оно станет своеобразным паролем убор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Ы НЕПОСЛУШАНИЯ. Припомните, сколько раз в течение дня вам приходит</w:t>
        <w:softHyphen/>
        <w:t>ся говорить своему сыну или дочке: "Сделай математи</w:t>
        <w:softHyphen/>
        <w:t>ку, а то получишь двойку", "Иди завтракать, иначе еда остынет", "Не постираешь носоч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йдешь в гряз</w:t>
        <w:softHyphen/>
        <w:t>ных"? Срабатывают ли ваши указания? Не лучше ли не</w:t>
        <w:softHyphen/>
        <w:t>сколько раз дать ребенку возможность убедиться, к че</w:t>
        <w:softHyphen/>
        <w:t>му приводит непослушание и каковы его последствия. Если Саша не сделает математику, то завтра на уроке он действительно получит двойку. Если Света не придет вовремя к стол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будет есть холодный суп. Если Катя не постирает носоч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тром, наденет грязн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А ВАЖНАЯ ФРАЗА "КАК ТОЛЬКО" Есть несколько слов, которые вам надо постараться не употреблять: "если", "почему", "ты никогда..."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 слова "если", как правило, начинаются угрозы: "Если ты не будешь чистить свои туфли, я никогда не куплю тебе новые". У ребенка сразу же возникает отрицательная ответная реакция, мол, ну и не над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"Почему"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бычное начало обвинения. После фразы: "Почему ты не кладешь вещи на место?"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аш малыш, скорее всего, начнет обороняться, а не уби</w:t>
        <w:softHyphen/>
        <w:t>ра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ловосочетание "ты никогда" воспринимается в штыки. "Ты никогда не подметаешь в комнате..."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ву</w:t>
        <w:softHyphen/>
        <w:t>чит как обвинение, а не побуждение к действию. Луч</w:t>
        <w:softHyphen/>
        <w:t>ше сказать: "В комнате пыльно. Пора подмести пол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ы хотите, чтобы ребенок выполнил не слиш</w:t>
        <w:softHyphen/>
        <w:t>ком приятную для него работу, попробуйте построить фразу так: "Как только комната будет убрана, ты смо</w:t>
        <w:softHyphen/>
        <w:t>жешь посмотреть телевизор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 НЕПРИЯТНОСТЯХ Посещение врачей и другие, неприятные для ребенка события будут восприниматься иначе, если поговорить с ним заранее: "Я понимаю, что тебе не хочется, но ид</w:t>
        <w:softHyphen/>
        <w:t>ти надо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о бывает так: вы собираетесь с дочерью в гости. Там ваша малышка настолько увлекается игрой с под</w:t>
        <w:softHyphen/>
        <w:t>ружкой, что ее никакими силами не увести домой. До</w:t>
        <w:softHyphen/>
        <w:t>говоритесь с ней: "Давай поставим будильник на такое-то время. Когда он зазвонит, мы пойдем домой"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О НА ЖЕЛ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ш ребенок громко требует в магазине машинку. Вы можете отреагировать на это по привычке: "Тебе все мало! У тебя же дома пять машинок!" И вытащить ору</w:t>
        <w:softHyphen/>
        <w:t>щего малыша из магазина. А можете не покупать иг</w:t>
        <w:softHyphen/>
        <w:t>рушку, но признать право ребенка хотеть ее: "Я пони</w:t>
        <w:softHyphen/>
        <w:t>маю тебя, машинка действительно красивая, но сегодня у меня нет денег". И ребенок успокоится, даже не полу</w:t>
        <w:softHyphen/>
        <w:t>чив заветный автомобил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АЗ ОТ КРИТИК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кова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начит, судить, оценивать, клеймить позором. Критика вызывает у ребенка сопротивление. Вспомните, как вы сами реагировали на замечания ро</w:t>
        <w:softHyphen/>
        <w:t>дителей, и поймете, почему ваши дети "обороняются". Сын не может решить задачу? Проще всего его высме</w:t>
        <w:softHyphen/>
        <w:t>ять: "Это ведь легкое задание! Мы же с тобой все разо</w:t>
        <w:softHyphen/>
        <w:t>брали вчера! Как можно такое не понять</w:t>
      </w:r>
      <w:bookmarkStart w:id="1" w:name="OCRUncertain004"/>
      <w:r>
        <w:rPr>
          <w:sz w:val="24"/>
          <w:szCs w:val="24"/>
        </w:rPr>
        <w:t>?!"</w:t>
      </w:r>
      <w:bookmarkEnd w:id="1"/>
      <w:r>
        <w:rPr>
          <w:sz w:val="24"/>
          <w:szCs w:val="24"/>
        </w:rPr>
        <w:t xml:space="preserve"> Реакция ре</w:t>
        <w:softHyphen/>
        <w:t>бенка бывает разной от "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упица" до, </w:t>
      </w:r>
      <w:bookmarkStart w:id="2" w:name="OCRUncertain005"/>
      <w:r>
        <w:rPr>
          <w:sz w:val="24"/>
          <w:szCs w:val="24"/>
        </w:rPr>
        <w:t>"...</w:t>
      </w:r>
      <w:bookmarkEnd w:id="2"/>
      <w:r>
        <w:rPr>
          <w:sz w:val="24"/>
          <w:szCs w:val="24"/>
        </w:rPr>
        <w:t>и не буду де</w:t>
        <w:softHyphen/>
        <w:t>лать". Но вы поможете ему; если скажете: "Да, это нелег</w:t>
        <w:softHyphen/>
        <w:t>ко. Но я думаю, что ты справишься. Подумай еще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ечно, эти советы не универсальны. Не надейтесь, что в доме сразу воцарится тишь да благодать. Будьте готовы к тому, что дети могут отнестись с подозрением к вашему "новому" поведению. Но если за день вы хоть раз сумеете предотвратить конфликт, значит, вы на верно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5:00Z</dcterms:created>
  <dc:creator>Armogeddon</dc:creator>
  <dc:description/>
  <cp:keywords/>
  <dc:language>en-US</dc:language>
  <cp:lastModifiedBy>Armogeddon</cp:lastModifiedBy>
  <dcterms:modified xsi:type="dcterms:W3CDTF">2009-02-28T16:47:00Z</dcterms:modified>
  <cp:revision>1</cp:revision>
  <dc:subject/>
  <dc:title>Как избежать конфликтов с ребенком</dc:title>
</cp:coreProperties>
</file>