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СОВЕТЫ ПСИХОЛОГА РОДИТЕЛЯМ</w:t>
      </w:r>
    </w:p>
    <w:p>
      <w:pPr>
        <w:pStyle w:val="Style16"/>
        <w:spacing w:before="0" w:after="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9"/>
        <w:rPr>
          <w:color w:val="333333"/>
        </w:rPr>
      </w:pPr>
      <w:r>
        <w:rPr>
          <w:color w:val="333333"/>
        </w:rPr>
        <w:t xml:space="preserve">Каждый родитель заинтересован в том, чтобы у него с его любимыми детками складывались хорошие, доверительные взаимоотношения; чтобы в школе он был успевающим и успешным учеником, чтобы у него было много хороших, верных друзей, чтобы сам был хорошим человеком, чтобы к нему все хорошо относились...  Можно еще очень -очень долго перечислять то, что мы хотим для ребенка.   Поэтому хотелось бы дать несколько советов, правил в отношении воспитания детей: 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Смотрите на своего ребенка как на самостоятельную личность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Показывайте ребенку, что его любят таким, каков он есть, а не его достиж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333333"/>
        </w:rPr>
        <w:t xml:space="preserve">Никогда (даже в сердцах) не  говорите ребенку, что он хуже других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По возможности честно и терпеливо отвечайте на любые вопросы ребен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Старайтесь каждый день находить время, чтобы побыть наедине со своим ребенко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Учите ребенка свободно и непринужденно общаться не только со своими сверстниками, но и со взрослым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Не стесняйтесь подчеркивать, что вы им гордитесь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Будьте честны в оценках своих чувств к ребенк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Всегда говорите ребенку правду, даже когда вам это не выгодно 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Оценивайте только поступки, а не самого ребен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Признавайте права ребенка на ошиб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Думайте о детском банке счастливых воспомина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333333"/>
        </w:rPr>
        <w:t xml:space="preserve">Ребенок относится к себе так, как относятся к нему взрослые. И вообще, хоть иногда ставьте себя на место своего ребенка, и тогда будет понятнее, как вести себя с ни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Все время доказывайте своим поведением, что умеете держать слово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Держите себя так, чтобы ребенок не боялся идти к вам с любым вопросом, даже тогда, когда чувствует, что вопрос деликатны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Раньше, чем пристыдить или наказать ребенка, постарайтесь понять, по каким побуждениям он совершил свой поступок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Не обращайтесь с ним все время как с маленьким ребенко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Не балуйте его и не делайте за него то, что он мог бы сделать са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Показывайте ребенку, что его любят таким, каков он есть, а не его достиж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>Учите ребенка свободно и непринужденно обращаться не только со своими сверстниками, но и со взрослыми. 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color w:val="333333"/>
        </w:rPr>
      </w:pPr>
      <w:r>
        <w:rPr>
          <w:color w:val="333333"/>
        </w:rPr>
        <w:t>Вот некоторые пожелания, касающиеся учебного процесса ребенка и школ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Необходимо нормализовать режим дня ребенка, так как дети быстро устают и не могут произвольно регулировать свою работоспособность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Периодический отдых позволит сохранить работоспособность почти до конца дн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Будьте внимательным к нуждам и потребностям ребёнка: желательно находиться рядом при выполнении домашних заданий, чтобы возвращать его к занятиям (сам он этого может и не делать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Будьте последовательными в поощрении и наказании, так как отрицательные эмоции могут заставить ребёнка избегать общения со взрослыми, вплоть до ухода из дом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Постоянно сотрудничайте с классным руководителе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Дети склонны действовать импульсивно, под влиянием минуты, поэтому им труднее доводить до конца начатое дело, необходима в этом помощь взрослых, иначе подобная разбросанность может закрепиться в характер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Необходимо демонстрировать в семейных отношениях модель неагрессивного поведения, т к эмоции оказывают исключительно сильное влияние на деятельность ребёнка. Эмоции средней интенсивности, как правило, её активизируют, но сильные эмоциональные нагрузки (бурное выяснение отношений, эмоциональные выговоры и т. д.) могут привести к нервному перенапряжению и срыв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Не следует чрезмерно опекать ребенка. Позвольте ребенку почувствовать себя взрослым, свободным от вашей постоянной опеки, дайте осознать, что доверяете ему и, что немаловажно, его учительниц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Искренне интересуйтесь его успехами и неудачами, его настроение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Замечайте успехи ребенка, поощряйте, если есть промахи – вежливо без оскорблений скажите ему, попытайтесь устранить вместе с ребенко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Постоянство в соблюдении времени отхода ко сну способствует быстрому засыпанию, глубокому ночному отдыху ребен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Идите навстречу стремлению педагога познакомиться с родителями своих ученик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Знание условий, в которых находится ученик вне школы, помогают учителю лучше понять мотивы его поступков и построить правильную модель взаимоотнош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Не критикуйте учителя в присутствии ребен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vanish/>
          <w:sz w:val="20"/>
          <w:szCs w:val="20"/>
        </w:rPr>
      </w:pPr>
      <w:r>
        <w:rPr>
          <w:color w:val="333333"/>
        </w:rPr>
        <w:t>Не следует бурно реагировать на факты ссоры ребенка с другими детьм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lassic">
    <w:name w:val="МОЙ СТИЛЬ 1 classic"/>
    <w:basedOn w:val="Normal"/>
    <w:next w:val="Style15"/>
    <w:qFormat/>
    <w:pPr>
      <w:numPr>
        <w:ilvl w:val="0"/>
        <w:numId w:val="1"/>
      </w:numPr>
      <w:spacing w:lineRule="auto" w:line="360" w:before="360" w:after="360"/>
      <w:jc w:val="both"/>
    </w:pPr>
    <w:rPr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0:00Z</dcterms:created>
  <dc:creator>Оксана</dc:creator>
  <dc:description/>
  <dc:language>en-US</dc:language>
  <cp:lastModifiedBy>Пользователь</cp:lastModifiedBy>
  <dcterms:modified xsi:type="dcterms:W3CDTF">2013-03-25T00:20:00Z</dcterms:modified>
  <cp:revision>2</cp:revision>
  <dc:subject/>
  <dc:title>Каждый родитель заинтересован в том, чтобы у него с его любимыми детками складывались хорошие, доверительные взаимоотношения; чтобы в школе он был успевающим и успешным учеником, чтобы у него было много хороших, верных друзей, чтобы сам был хорошим челов</dc:title>
</cp:coreProperties>
</file>