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 и гарниров из круп, бобовых, макаронных изделий, яиц и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и начального  профессионального образования (далее – НПО)</w:t>
      </w:r>
    </w:p>
    <w:p>
      <w:pPr>
        <w:pStyle w:val="Normal"/>
        <w:rPr>
          <w:i/>
          <w:i/>
        </w:rPr>
      </w:pPr>
      <w:r>
        <w:rPr>
          <w:bCs/>
          <w:i/>
          <w:color w:val="FF0000"/>
        </w:rPr>
        <w:t xml:space="preserve">           </w:t>
      </w:r>
      <w:r>
        <w:rPr>
          <w:bCs/>
          <w:i/>
        </w:rPr>
        <w:t xml:space="preserve">260807.01             </w:t>
      </w:r>
      <w:r>
        <w:rPr>
          <w:rFonts w:cs="Times New Roman,Bold" w:ascii="Times New Roman,Bold" w:hAnsi="Times New Roman,Bold"/>
          <w:bCs/>
          <w:i/>
        </w:rPr>
        <w:t>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</w:t>
      </w:r>
      <w:r>
        <w:rPr>
          <w:u w:val="single"/>
        </w:rPr>
        <w:t>Архипова Л.Н. преподаватель</w:t>
      </w:r>
      <w:r>
        <w:rPr/>
        <w:t>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Ф.И.О., ученая степень, звание, должнос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sz w:val="32"/>
          <w:szCs w:val="32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товление блюд и гарниров из круп, бобовых, макаронных изделий, яиц и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профессии НП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0807.01             Повар, кондитер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изводить кулинарную обработку круп, бобовых, макаронных изделий, яиц, творога, технологию приготовления блюд и гарниров из круп, бобовых, макаронных изделий, яиц и творога,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товить и оформлять каши и гарниры из круп и  риса, простые блюда из бобовых и кукур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и оформлять простые блюда из макарон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товить и оформлять простые блюда из яиц и тв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отовить и оформлять простые мучные блюда из теста с фар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грамма профессионального модуля можно использовать при разработке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овышению квалификации и переподготовке кадров для индустрии питания по профессии НПО 260807.01 Повар, кондитер или в рамках специальности СПО 260807 Технология продукции общественного пит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(можно добавлять, расширя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сырья и приготовления блюд и гарниров из круп, бобовых, макаронных изделий, яиц, творога,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ть органолептическим способом качество зерновых и молочных продуктов, муки, яиц, творога, теста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подготовки сырья и приготовления блюд и гарниров;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ссортимент, товароведную характеристику и требования к качеству различных видов круп, бобовых, макаронных изделий, муки, молочных, жировых продуктов, яиц, творог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подготовке продукт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ный режим и приготовления блюд и гарниров из круп, бобовых, макаронных изделий, яиц, творога, теста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хранения, сроки реализации и требования к качеству готовых блюд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правила их безопасного использования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4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–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16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6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производить кулинарную обработку круп, бобовых, макаронных изделий, яиц, творога, технологию приготовления блюд и гарниров из круп, бобовых, макаронных изделий, яиц и творога, тес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дготовку зерновых продуктов, жиров, сахара, муки, яиц, молока для приготовления блюд и гарни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органолептическим способом годность зерновых продуктов, жиров, сахара, муки, яиц, молока для приготовления блюд и гарни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обработки зерновых продуктов, жиров, сахара, муки, яиц, моло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различными методами зерновые продукты, жиры, сахар, муку, яйца, молок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, товароведную характеристику и требования к качеству зерновых продуктов, жиров, сахара, муки, яиц, моло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обработки зерновых продуктов, жиров, сахара, муки, яиц, моло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отходов зерновых продуктов, жиров, сахара, муки, яиц, моло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зерновых продуктов, жиров, сахара, муки, яиц, моло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используемых при обработке зерновых продуктов, жиров, сахара, муки, яиц, молока, правила их безопасного использ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каши и гарниры из круп и  риса, простые блюда из бобовых и кукурузы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 и оформления каш и гарниров из круп и  риса, простых блюд из бобовых и кукуруз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ный режим и правила приготовления  каш  и гарниров из круп и  риса, простых блюда из бобовых и кукуруз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блюд и гарниров, температуру подач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, сроки реализации и требования к качеству готовых блю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правила их безопасного исполь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макаронных издел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 и оформления блюд из макаронных издел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правила приготовления  блюд из макаронн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блюд из макаронных издел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, сроки реализации и требования к качеству готовых блю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правила их безопасного исполь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блюда из яиц и творо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 и оформления блюд из яиц и творог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правила приготовления  блюд из яиц и творо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блюд из яиц и творо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, сроки реализации и требования к качеству готовых блюд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правила их безопасного использования;</w:t>
            </w:r>
          </w:p>
        </w:tc>
      </w:tr>
      <w:tr>
        <w:trPr>
          <w:trHeight w:val="523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и оформлять простые мучные блюда из теста с фаршем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производственный инвентарь и оборудование для приготовления  мучных блюд  из теста с фаршем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мпературный режим и правила приготовления  мучных блюд из теста с фарш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бракераж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собы сервировки и варианты оформления и подачи простых мучных блюд из теста с фарше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, сроки реализации и требования к качеству готовых блю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ологического оборудования и производственного инвентаря, правила их безопасного использования;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 работе производственное помещение 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его санитарное состоян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 Приготовление блюд  и гарниров из круп, бобовых, макаронных изделий, яиц и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Технологический процесс кулинарной обработки зерновых продуктов, жиров, сахара, муки, яиц, молока для приготовления блюд и гарнир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Технологический процесс приготовления и оформления  каш и гарниров из круп и риса, простых блюд из бобовых и  кукуру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№ 3 Технологический процесс приготовления и оформления простых  блюд и гарниров из макаронных издел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№ 4 Технологический процесс приготовления и оформления простых блюд и гарниров из яиц и творог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 5 Технологический процесс приготовления и оформления  простых мучных блюд из теста с фарш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+36 уч.час)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  <w:r>
        <w:rPr>
          <w:b/>
        </w:rPr>
        <w:t xml:space="preserve">   </w:t>
      </w:r>
      <w:r>
        <w:rPr>
          <w:b/>
          <w:sz w:val="28"/>
          <w:szCs w:val="28"/>
        </w:rPr>
        <w:t>Приготовление блюд  и гарниров из круп, бобовых, макаронных изделий, яиц и творога,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0"/>
        <w:gridCol w:w="9"/>
        <w:gridCol w:w="361"/>
        <w:gridCol w:w="179"/>
        <w:gridCol w:w="171"/>
        <w:gridCol w:w="9"/>
        <w:gridCol w:w="47"/>
        <w:gridCol w:w="6333"/>
        <w:gridCol w:w="6"/>
        <w:gridCol w:w="3253"/>
        <w:gridCol w:w="81"/>
        <w:gridCol w:w="1260"/>
        <w:gridCol w:w="56"/>
        <w:gridCol w:w="21"/>
      </w:tblGrid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 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ий процесс кулинарной обработки зерновых продуктов, жиров, сахара, муки, яиц, молока для приготовления блюд и гарниров.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1. Технология подготовки сырья и 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Значение круп, бобовых макаронных изделий, яиц и творога  в питание. Характеристика, требования к качеству, условия и сроки хранения традиционных овощей и грибов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</w:t>
            </w:r>
            <w:r>
              <w:rPr>
                <w:sz w:val="20"/>
                <w:szCs w:val="20"/>
              </w:rPr>
              <w:t xml:space="preserve">  питании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ассортимент, характеристика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качеству, условия и сроки хранения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Техническое оснащение и организация рабочего места повара в процессе обработки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горячего цеха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 повара по обработке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технологического процесса обработки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..</w:t>
            </w:r>
          </w:p>
        </w:tc>
        <w:tc>
          <w:tcPr>
            <w:tcW w:w="6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ые условия эксплуатации механического оборудования и инвентаря, инструментов в процессе обработки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бработка круп, бобовых макаронных изделий, яиц и творог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круп. Требования к качеству, условия, сроки хранения и реализации обработанного сырья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бобовых и макаронных изделий. Требования к качеству, условия, сроки хранения и реализации обработанного сырья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яиц и творога.  Требования к качеству, условия, сроки хранения и реализации обработанного сырья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ое занят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бработк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чего места  повара по обработке </w:t>
            </w:r>
            <w:r>
              <w:rPr>
                <w:rFonts w:eastAsia="Calibri"/>
                <w:bCs/>
                <w:sz w:val="20"/>
                <w:szCs w:val="20"/>
              </w:rPr>
              <w:t>круп, бобовых макаронных изделий, яиц и творог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задан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мпьютерную презентацию по результатам освоения ПК 1.1</w:t>
            </w:r>
            <w:r>
              <w:rPr>
                <w:rFonts w:eastAsia="Calibri"/>
                <w:b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их карт для обработки  яиц и творога,  круп, блюд и гарниров из макаронных изделий, бобовых,  те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ление таблиц, схем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для обработки круп, бобовых макаронных изделий, яиц и творог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технологического оборудования и производственного инвентаря необходимые для обработки круп, бобовых макаронных изделий, яиц и творог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 требования к качеству круп, бобовых макаронных изделий, яиц и творог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№ 2. </w:t>
            </w:r>
            <w:r>
              <w:rPr>
                <w:b/>
                <w:sz w:val="20"/>
                <w:szCs w:val="20"/>
              </w:rPr>
              <w:t>Технологический процесс приготовления и оформления  каш и гарниров из круп и риса, простых блюд из бобовых и  кукурузы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1. Технология подготовки сырья и 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Санитарно-гигиенические требования к организации процесса приготовления  и оформления каш и гарниров из риса, круп, простых блюд из бобовых и кукурузы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по приготовлению и оформлению каш и гарниров из круп и риса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хранения готовых каш и гарниров из круп и риса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реализации каш и гарниров из круп и риса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Техническое оснащение и организация рабочего места повара приготовления  и оформления каш и гарниров из риса, круп, простых блюд из бобовых и кукурузы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овара по приготовлению и  оформлению каш и гарниров из риса, круп, простых блюд из бобовых и кукурузы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технологического процесса по приготовлению и оформлениюкаш гарниров из риса, круп, простых блюд из бобовых и кукурузы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 и инвентаря, инструментов в процессе приготовления каш и гарниров из риса, круп, простых блюд из бобовых и кукурузы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Приготовление каш и гарниров из риса, круп, простых блюд из бобовых и кукуруз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арки каш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сыпчатых, вязких и жидких каш. Подача, отпуск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люд из каш. Подача, отпуск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бобовых. Подача, отпуск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кукурузы. Подача, отпуск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Оценка качества готовых каш и гарниров из риса, круп, простых блюд из бобовых и кукурузы .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готовых </w:t>
            </w:r>
            <w:r>
              <w:rPr>
                <w:rFonts w:eastAsia="Calibri"/>
                <w:bCs/>
                <w:sz w:val="20"/>
                <w:szCs w:val="20"/>
              </w:rPr>
              <w:t>каш и гарниров из риса, круп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бракеража готовых </w:t>
            </w:r>
            <w:r>
              <w:rPr>
                <w:rFonts w:eastAsia="Calibri"/>
                <w:bCs/>
                <w:sz w:val="20"/>
                <w:szCs w:val="20"/>
              </w:rPr>
              <w:t>каш и гарниров из риса, круп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 Реализация каш и гарниров из риса, круп, простых блюд из бобовых и кукурузы .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 отпуску</w:t>
            </w:r>
            <w:r>
              <w:rPr>
                <w:rFonts w:eastAsia="Calibri"/>
                <w:bCs/>
                <w:sz w:val="20"/>
                <w:szCs w:val="20"/>
              </w:rPr>
              <w:t xml:space="preserve"> каш и гарниров из риса, круп, простых блюд из бобовых и кукуруз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режимов и условий хранения  </w:t>
            </w:r>
            <w:r>
              <w:rPr>
                <w:rFonts w:eastAsia="Calibri"/>
                <w:bCs/>
                <w:sz w:val="20"/>
                <w:szCs w:val="20"/>
              </w:rPr>
              <w:t>каш и гарниров из риса, круп, простых блюд из бобовых и кукуруз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одобрать оборудование, посуду, инвентарь для организации рабочего места по приготовлению 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оформлению  каш и гарниров из риса, круп, простых блюд из бобовых и кукурузы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каш и гарниров из риса, круп, простых блюд из бобовых и кукуруз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дение бракеража каш и гарниров из риса, круп, простых блюд из бобовых и кукурузы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технологических карт для приготовления блюд и  круп, блюд и гарни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10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организация рабочего места для приготовления блюд из круп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технологического оборудования и производственного инвентаря необходимые в процессе приготовления блюд из круп, бобовых. кукуруз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ая оценка,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пособы варки каш: жидких, вязких, рассыпчатых; запеканка рисовая, крупеник гречневый, котлеты рисовы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 температурный и санитарный режим по приготовлению жареных и запечённых блюд из  круп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готовление блюд из бобовых и кукуруз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одачи, варианты оформления готовых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ие способы определения степени готовности и качества блюд из круп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требования к качеству, хранение приготовленных блю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 отпус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№ 3 Технологический процесс приготовления и оформления простых 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1. Технология подготовки сырья и 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Санитарно-гигиенические требования к организации процесса приготовления  и оформления 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по приготовлению и оформлению простых блюд и гарниров из макаронных изделий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процессу хранения готовых простых блюд и гарниров из макаронных изделий.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реализации простых блюд и гарниров из макаронных изделий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Техническое оснащение и организация рабочего места повара приготовления  и оформления 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вара по приготовлению и  оформлению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технологического процесса по приготовлению и оформлению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 и инвентаря, инструментов в процессе приготовления блюд и гарниров из макаронных изделий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Приготовление 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я простых блюд и гарниров из макаронных издел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ценка качества и реализация 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макаронных изделий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тпуск блюд: макароны отварные с жиром и сметаной, макароны с сыром, брынзой или творогом, макароны с томатом, макароны отварные  с овощами, макаронник, макароны , запеченные с сыром, лапшевник с творогом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 проведения бракеража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 отпуску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режимов и условий хранения 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одобрать оборудование, посуду, инвентарь для организации рабочего места по приготовлению и оформлению 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готовление </w:t>
            </w:r>
            <w:r>
              <w:rPr>
                <w:sz w:val="20"/>
                <w:szCs w:val="20"/>
              </w:rPr>
              <w:t>и отпуск блюд: макароны отварные с жиром и сметаной, макароны с сыром, брынзой или творогом, макароны с томатом, макароны отварные  с овощами, макаронник, макароны , запеченные с сыром, лапшевник с творог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дение бракеража </w:t>
            </w:r>
            <w:r>
              <w:rPr>
                <w:sz w:val="20"/>
                <w:szCs w:val="20"/>
              </w:rPr>
              <w:t xml:space="preserve">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2.05pt" to="516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76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95pt" to="15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их карт для приготовления  блюд и гарниров из макарон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для приготовления блюд 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технологического оборудования и производственного инвентаря необходимые в процессе приготовления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ая оценка,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хнология приготовления блюд  и гарниров из макаронных изделий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мпературный и санитарный режим при приготовлении блюд  и гарниров из макаронных издел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собенности подачи, температу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ие способы определения степени готовности и качества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ребования к качеству, способы хране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уск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аздел № 4 Технологический процесс приготовления и оформления простых блюд и гарниров из яиц и творога.  </w:t>
            </w:r>
          </w:p>
        </w:tc>
        <w:tc>
          <w:tcPr>
            <w:tcW w:w="7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1. Технология подготовки сырья и 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4.1. Санитарно-гигиенические требования к организации процесса  техническое оснащение при приготовления  и оформл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ых блюд и гарниров из яиц и творога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по приготовлению и оформлению простых блюд и гарни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 блюд и гарниров из яиц и творога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Соблюдение санитарно-гигиенических норм при  организации рабочего места простых блюд и гарни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 блюд и гарниров из яиц и творога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требования к процессу реализации простых блюд и гарни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 блюд и гарниров из яиц и творога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чего места повара по приготовлению и  оформ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тых блюд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ых блюд и гарниров из яиц и твор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технологического процесса по приготовлению и оформлению 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стых блюд и </w:t>
            </w:r>
            <w:r>
              <w:rPr>
                <w:sz w:val="20"/>
                <w:szCs w:val="20"/>
              </w:rPr>
              <w:t xml:space="preserve"> гарниров из яиц и твор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 и инвентаря, инструментов в процессе приготовления блюд и гарниров из яиц и творога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Приготовление 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я простых блюд и гарниров из яиц и творог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люд из яиц и творога в питании человека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12700</wp:posOffset>
                      </wp:positionV>
                      <wp:extent cx="838200" cy="12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7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ка яиц: всмятку, в « мешочек», вкрутую, без скорлупы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тпуск блюд: яичная кашка, яичница- глазунья, яичница с гарниром, яичница- глазунья с мясными продуктами, омлеты, драчена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з творога: творог  с молоком и сметаной, творожная масса сладкая с изюмом или медом, со сметаной, пасха сырая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блюд из творога:      вареники   ленивые, пудинг из творога, сырники, запеканка из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-1905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-1.5pt" to="683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Оценка качества и реализация простых блюд и гарниров из яиц и творог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яиц и творога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бракеража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яиц и творог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по отпуску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стых блюд и гарниров из яиц и творог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режимов и условий хранения  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макаронных изделий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ая работ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9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одобрать оборудование, посуду, инвентарь для организации рабочего места по приготовлению и оформлению простых блюд и гарниров из яиц и творог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готовление </w:t>
            </w:r>
            <w:r>
              <w:rPr>
                <w:sz w:val="20"/>
                <w:szCs w:val="20"/>
              </w:rPr>
              <w:t>и отпуск блюд: всмятку, в « мешочек», вкрутую, без скорлупы, яичная кашка, яичница- глазунья, яичница с гарниром, яичница- глазунья с мясными продуктами, омлеты, драче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ожная масса сладкая с изюмом или медом, со сметаной, пасха сырая, :      вареники   ленивые, пудинг из творога, сырники, запеканка из творог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оведение бракеража </w:t>
            </w:r>
            <w:r>
              <w:rPr>
                <w:sz w:val="20"/>
                <w:szCs w:val="20"/>
              </w:rPr>
              <w:t xml:space="preserve">готовых </w:t>
            </w:r>
            <w:r>
              <w:rPr>
                <w:rFonts w:eastAsia="Calibri"/>
                <w:bCs/>
                <w:sz w:val="20"/>
                <w:szCs w:val="20"/>
              </w:rPr>
              <w:t>простых блюд и гарниров из яиц и творог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азработка технологических карт для приготовления  блюд из яиц и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для приготовления блюд из яиц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технологического оборудования и производственного инвентаря необходимые в процессе приготовления блюд из яиц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ая оценка,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хнология приготовления, способа варки яиц, особенности жареных блюд: яичницы натуральной, омлетов натуральных смешанных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мпературный и санитарный режим по приготовлению жарки и запекания блюд из яиц, особенности подачи, варианты оформления готовых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ие способы определения степени готовности и качества блюд из яиц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ребования к качеству, хранение приготовленных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№ 5 Технологический процесс приготовления и оформления  простых мучных блюд из теста с фарш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4000500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315pt" to="159.4pt,-3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</w:t>
            </w:r>
            <w:r>
              <w:rPr>
                <w:b/>
                <w:sz w:val="20"/>
                <w:szCs w:val="20"/>
              </w:rPr>
              <w:t>02.01. Технология подготовки сырья и приготовления блюд и гарниров из круп, бобовых, макаронных изделий, яиц, творога, те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1. Санитарно-гигиенические требования  и техническое оснащение рабочего места по приготовлению  простых мучных блюд из теста с фарш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 при  организации рабочего места и  процессу хранения и реализации простых блюд из теста с фаршем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снащение технологического процесса  </w:t>
            </w:r>
            <w:r>
              <w:rPr>
                <w:rFonts w:eastAsia="Calibri"/>
                <w:bCs/>
                <w:sz w:val="20"/>
                <w:szCs w:val="20"/>
              </w:rPr>
              <w:t>приготовлению  простых мучных блюд из теста с фаршем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эксплуатации механического оборудования и инвентаря, инструментов в процессе приготовления простых блюд из теста с фаршем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2 Приготовление и отпуск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стых мучных блюд из теста с фарше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отпуск пельменей.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 и отпуск вареников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ая рабо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</w:t>
            </w:r>
            <w:r>
              <w:rPr>
                <w:rFonts w:eastAsia="Calibri"/>
                <w:bCs/>
                <w:sz w:val="20"/>
                <w:szCs w:val="20"/>
              </w:rPr>
              <w:t>одобрать оборудование, посуду, инвентарь для организации рабочего места по приготовлению и оформлению простых мучных блюд из теста с фарш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и отпуск вареников, пельмене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0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омпьютерную презентацию по результатам осво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технологических карт для приготовления  блюд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для приготовления блюд  из те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одбор технологического оборудования и производственного инвентаря необходимые в процессе приготовления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ая оценка,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хнология приготовления блюд из теста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готовка сырья, замес теста, брожение теста ,разделка, формование, окончательная  расстойка, отделка, выпечка, охлаждение ,отпуск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мпературный и санитарный режим при приготовлении блюд  из те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собенности подачи, температур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ие способы определения степени готовности и качества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ребования к качеству, способы хран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безопасность труда при приготовлении блюд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организация рабочего места для приготовления блюд и гарниров из круп, бобовых, макаронных изделий, яиц, творога, тест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одбор технологического оборудования и производственного инвентаря необходимые в процессе приготовления блюд из круп, бобовых, макаронных изделий, яиц, творога, тест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органолептическая оценка, соответствия основных продуктов и дополнительных ингредиен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технология приготовления блюд  из круп, бобовых, макаронных изделий, яиц, творога, тест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температурный и санитарный режим по приготовлению блюд из круп, бобовых, макаронных изделий, яиц, творога, тест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органолептические способы определения степени готовности и качества блюд из из круп, бобовых, макаронных изделий, яиц, творога, тест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требования к качеству, хранение приготовленных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блюд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81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pt,0.3pt" to="689.1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16035</wp:posOffset>
                </wp:positionH>
                <wp:positionV relativeFrom="paragraph">
                  <wp:posOffset>-3323590</wp:posOffset>
                </wp:positionV>
                <wp:extent cx="342900" cy="234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-261.7pt;mso-position-vertical-relative:text;margin-left:702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ых кабинетов </w:t>
      </w:r>
      <w:r>
        <w:rPr>
          <w:i/>
          <w:sz w:val="28"/>
          <w:szCs w:val="28"/>
        </w:rPr>
        <w:t xml:space="preserve">Кулинарии, Оборудования предприятий общественного питания, Товароведения продовольственного сырья, Организации предприятий общественного питания; </w:t>
      </w:r>
      <w:r>
        <w:rPr>
          <w:sz w:val="28"/>
          <w:szCs w:val="28"/>
        </w:rPr>
        <w:t>лабораторий</w:t>
      </w:r>
      <w:r>
        <w:rPr>
          <w:i/>
          <w:sz w:val="28"/>
          <w:szCs w:val="28"/>
        </w:rPr>
        <w:t xml:space="preserve"> кулина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bCs/>
          <w:i/>
          <w:sz w:val="28"/>
          <w:szCs w:val="28"/>
        </w:rPr>
        <w:t xml:space="preserve">персональными компьюте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i/>
          <w:sz w:val="28"/>
          <w:szCs w:val="28"/>
        </w:rPr>
        <w:t>ПК каждому обучающемуся на подгрупп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  <w:r>
        <w:rPr>
          <w:bCs/>
          <w:i/>
          <w:sz w:val="28"/>
          <w:szCs w:val="28"/>
        </w:rPr>
        <w:t>рабочий стол, моечная ванна, весы настольные, разделочные доски, ножи, , электроплита, фритюрница, гриль, гастроемкости, проектор, экран, ПК, документ-камера, столы для зоны инструктажа и заполнения днев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рабочий стол, моечная ванна, весы настольные, разделочные доски, нож, , электроплита, фритюрница, гриль, гастроемкости, проектор, экран, ПК, документ-камера, столы для зоны инструктажа и заполнения дневни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ФЗ РФ «О качестве и безопасности пищевых продуктов»/ Утв.</w:t>
        <w:br/>
        <w:t>02.01.2000 ФЗ-2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услуг общественного питания (Постановление Правительства РФ от  5.08.97 № 1036 с изменениями и дополнениями от 21.06.2001 № 389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Сборник рецептур блюд и кулинарных изделий для предприятий общественного питания. - М.: Хлебпродинформ, 1996. 1997. Сборник технологических норматив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Сборник рецептур блюд и кулинарных, изделий национальных</w:t>
        <w:br/>
        <w:t>кухонь народов России. - М., МП "Вика", 199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Сборник рецептур блюд и кулинарных изделий для</w:t>
        <w:br/>
        <w:t>приятий общественного питания. - М., Экономика, 198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борник рецептур блюд диетического питания. - Киев, Техника, 198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ОСТ Р 50647-07 «Общественное питание. Термины и определения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720" w:right="-1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ОСТ Р 50763-07 «Общественное питание. Кулинарная продукция, реализуемая населению. Общие технические услов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 Р 50762-07 «Общественное питание. Классификация предприят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нария Н.А. Анфимова, Л.Л. Татарская, Академия, Моск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иготовления пищи Н.И. Ковалев, М.Н. Куткина, В.А. Кравцова, Деловая культура, Моск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й стандарт по индустрии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 для ПМ 01, Технологический колледж №14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пособия РНМЦ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шествует освоению данной профессиональной компетенции освоение МДК ОП. 01. Основы микробиологии, санитарии и гигиены в пищевом производстве, ОП.02. Физиология питания с основами товароведения продовольственных товаров, ОП.03. Техническое оснащение и организация рабочего мест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(приблизительно 40% отведенного учебного времени на теоретические занятия) и в учебной лаборатории, где обучающиеся осваивают умения (приблизительно 60% учебного времени от теоретического обучения). Учебная практика (57% отведенного общего учебного времени) может проводиться как в учебной лаборатории колледжа, так и в условиях действующего производства. Такое распределение часов позволяет добиться высокого коэффициента практико-ориентированности – 80%. 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етическую часть занятий планируется проводить в учебных кабинетах, оснащенных мультимедийным оборудованием или в компьютерном классе или в учебной лаборатории в зоне инструктажа, оснащенной мультимедийным оборудованием. Занятия в компьютерном классе организовывать как самостоятельную работу с использованием для обучения и контроля полученных знаний и умений мультимедийных пособий и учебных пособий колледжа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ля глубокого погружения в область профессиональной деятельности первые занятия планируются как укрупненные дидактические единицы, которые планируется проводить в учебной лаборатории в зоне инструктажа, оснащенной мультимедийным оборудованием.  Занятия по техническому оснащению и организации рабочего места проводить в учебной лаборатории с практическим показом использования оборудования, инструментов и инвентаря  и практическим показом организации рабочего места по обработке и нарезке овощей и грибов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нятия планируется проводить при делении группы на подгруппы, что способствует индивидуализации обучения, повышению качества обучения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данный модуль включена вариативная учебная единица, позволяющая обучающимся получить более полные знаний по обработке и подготовке к кулинарному использованию овощей, необходимые для конкурентноспособного повара в городе Москве.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амостоятельная внеаудиторная работа выделена для составления компьютерной презентации освоенных умений и демонстрации в виде фотографий продуктов деятельност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Преподаватели, обеспечивающие преподавание по МДК ОП.01., ОП.02., ОП.03. должны иметь высшее профессиональное образование, обладать способностью преподавать одинаково хорошо смежные дисциплины, уметь пользовать современными мультимедийными средствами обучения, быть готовыми разрабатывать учебные пособия и осуществлять практический показ осваиваемых действий и умений. Постоянно повышать профессиональный уровень, знать современное производство, тенденции его развития, знакомиться с новыми видами сырья, технологиями, новыми видами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К 1.1. должны уметь осуществлять практический показ всех осваиваемых действий и умений, безопасно пользоваться технологическим оборудованием, производственным инвентарем, инструментами, необходимыми для выполнения осваиваем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е образование с опытом работы в отрасли не менее 3 лет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а: высшее образование, разряд не ниже 4-5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461"/>
        <w:gridCol w:w="453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159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  <w:sz w:val="28"/>
                <w:szCs w:val="28"/>
              </w:rPr>
              <w:t xml:space="preserve">ПК 1 Производить </w:t>
            </w:r>
            <w:r>
              <w:rPr>
                <w:i/>
                <w:sz w:val="28"/>
                <w:szCs w:val="28"/>
              </w:rPr>
              <w:t>подготовку зерновых продуктов, жиров, сахара, муки, яиц, молока для приготовления блюд и гарнир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чность выбора температурного режима и условий хран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рновых продуктов, жиров, сахара, муки, яиц, мол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определения год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вых продуктов, жиров, сахара, муки, яиц, молока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838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проведения процесса проверки исправности механического обору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и правильная последовательность выполнения действий по безопасной эксплуатации технологическ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обработке,</w:t>
            </w:r>
            <w:r>
              <w:rPr>
                <w:rFonts w:eastAsia="Calibri"/>
                <w:bCs/>
                <w:sz w:val="28"/>
                <w:szCs w:val="28"/>
              </w:rPr>
              <w:t xml:space="preserve"> круп, бобовых, макаронных изделий, яиц и творога</w:t>
            </w:r>
            <w:r>
              <w:rPr>
                <w:color w:val="FF0000"/>
                <w:sz w:val="28"/>
                <w:szCs w:val="28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679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способа обработки</w:t>
            </w:r>
            <w:r>
              <w:rPr>
                <w:rFonts w:eastAsia="Calibri"/>
                <w:bCs/>
                <w:sz w:val="28"/>
                <w:szCs w:val="28"/>
              </w:rPr>
              <w:t xml:space="preserve"> круп, бобовых, макаронных изделий, яиц и тво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обработке, подготовке к тепловой обработке</w:t>
            </w:r>
            <w:r>
              <w:rPr>
                <w:rFonts w:eastAsia="Calibri"/>
                <w:bCs/>
                <w:sz w:val="28"/>
                <w:szCs w:val="28"/>
              </w:rPr>
              <w:t xml:space="preserve"> круп, бобовых, макаронных изделий, яиц и творога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отходов при обработке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очность проведения оценки качества </w:t>
            </w:r>
            <w:r>
              <w:rPr>
                <w:rFonts w:eastAsia="Calibri"/>
                <w:bCs/>
                <w:sz w:val="28"/>
                <w:szCs w:val="28"/>
              </w:rPr>
              <w:t>круп, бобовых, макаронных изделий, яиц и творога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выполнения действий по хранению </w:t>
            </w:r>
            <w:r>
              <w:rPr>
                <w:rFonts w:eastAsia="Calibri"/>
                <w:bCs/>
                <w:sz w:val="28"/>
                <w:szCs w:val="28"/>
              </w:rPr>
              <w:t>круп, бобовых, макаронных изделий, яиц и творога</w:t>
            </w:r>
            <w:r>
              <w:rPr>
                <w:color w:val="FF0000"/>
                <w:sz w:val="28"/>
                <w:szCs w:val="28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2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качества обработки обработке</w:t>
            </w:r>
            <w:r>
              <w:rPr>
                <w:rFonts w:eastAsia="Calibri"/>
                <w:bCs/>
                <w:sz w:val="28"/>
                <w:szCs w:val="28"/>
              </w:rPr>
              <w:t xml:space="preserve"> круп, бобовых, макаронных изделий, яиц и творога</w:t>
            </w:r>
            <w:r>
              <w:rPr>
                <w:sz w:val="28"/>
                <w:szCs w:val="28"/>
              </w:rPr>
              <w:t xml:space="preserve">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ой продукции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512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2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Готовить и оформлять каши и гарниры из круп и риса, простые блюда из бобовых и кукуруз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блюд и гарниров из круп и риса, простых блюд из бобовых и кукур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блюд и гарниров  из круп и риса, простых блюд из бобовых и кукур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838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процесса проверки исправности теплового оборудования для процесса приготовления блюд и гарниров из круп и риса, бобовых и кукур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блюд и гарниров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блюд и гарниров круп и риса, бобовых и кукуру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блюд и гарниров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679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тепловых режимов при приготовлении блюд и гарниров из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приготовлению блюд и гарниров из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равильность выполнения действий по оформлению и отпуску блюд и гарниров из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сырья для приготовления блюд и гарниров из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бракеража готовых блюд и гарниров из круп и риса, бобовых и кукуру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блюд и гарниров из круп и риса, бобовых и кукуру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2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ых блюд и гарниров из овощей и гриб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режимов хранения готовых блюд из круп и риса, бобовых и кукурузы  в зависимости от вида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полнения действий по организации процесса хранения готовых блюд и гарниров круп и риса, бобовых и кукурузы до момента реализа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115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 3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Готовить и оформлять простые блюда и гарниры из макаронных издел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блюд и гарниров из макаронны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блюд и гарниров  из макаронны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83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ность проведения процесса проверки исправности теплового оборудования для процесса приготовления блюд и гарниров из макаронных изде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блюд и гарниров из макаронных изделий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блюд и гарниров из макаронных издел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блюд и гарниров из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тепловых режимов при приготовлении блюд и гарниров из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приготовлению блюд и гарниров из 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равильность выполнения действий по оформлению и отпуску блюд и гарниров из 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сырья для приготовления блюд и гарниров из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бракеража готовых блюд и гарниров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блюд и гарниров из  макаронных издел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ых блюд и гарниров из овощей и гриб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режимов хранения готовых блюд из макаронных изделий  в зависимости от вида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полнения действий по организации процесса хранения готовых блюд и гарниров  из макаронных изделий  до момент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117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К4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товить и оформлять простые блюда из яиц и творо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К5</w:t>
            </w: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товить и оформлять простые мучные блюда из теста с фарше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блюд из яиц и тво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блюд из яиц и тв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22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проведения процесса проверки исправности теплового оборудования для процесса приготовления блюд из яиц и творо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блюд из яиц и творог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блюд из яиц и творо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блюд и гарниров из яиц и творог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167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бора тепловых режимов при приготовлении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приготовлению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равильность выполнения действий по оформлению и отпуску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сырья для приготовления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бракеража готовых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блюд из яиц и твор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ых блюд и гарниров из овощей и гриб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режимов хранения готовых блюд из  яиц и творога  в зависимости от вида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полнения действий по организации процесса хранения готовых блюд из яиц и творога  до момент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соблюдения санитарно-гигиенических норм и правил при организации рабочего места по приготовлению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бора условий и сроков хранения готовых мучных  блюд из теста с фарш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32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проведения процесса проверки исправности теплового оборудования для процесса приготовления мучных блюд из теста с фарш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рганизации рабочего места по приготовлению мучных  блюд из  теста с фаршем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сть соблюдения правил по безопасной эксплуатации оборудования, инструментов, инвентаря, используемых при приготовлении мучных  блюд из теста с фарш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выбора оборудования, посуды, инвентаря для процесса приготовления  мучных блюд из теста с фарше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практической работы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выполнения действий по безопасной эксплуатации оборудования, инструментов, инвентаря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</w:tc>
      </w:tr>
      <w:tr>
        <w:trPr>
          <w:trHeight w:val="202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бора тепловых режимов при приготовлении 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ыполнения действий по приготовлению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Правильность выполнения действий по оформлению и отпуску 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расчета количества сырья для приготовления 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оведения бракеража готовых  мучных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и правильность выбора посуды для отпуска мучных  блюд из теста с фарш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ых работ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качества готовых блюд и гарниров из овощей и грибов во время лабораторно-практических работ, учебной практики, практического экзамена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качества готовой продукции во время лабораторно-практических работ, учебной практики, практического экзамена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бора режимов хранения готовых мучных  блюд из  теста с фаршем  в зависимости от вида ре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выполнения действий по организации процесса хранения готовых мучных  блюд из теста с фаршем  до момента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 лабораторной работы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демонстрации умений на практическом экзамен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военных умений (самооценка) по дневнику по практике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тестирова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тоговая аттестация по модулю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способов выполнения действий по оценке качества сырья, обработке круп, бобовых, макаронных изделий, яиц, творога, т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выполнения действий по оценке качества сырья, обработке  круп, бобовых, макаронных изделий, яиц, творога, т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ртфолио деятельности (компьютерная презентация, отражающая уровень освоенных умений и демонстрация в виде фотоматериалов продуктов деятельности, экспертная оценка демонстрации умений на практическом экзамене, мониторинг освоенных умений по дневнику (самооценка)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860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 и в срок выполняет задания для самостоятельной работы, домашние задания, задания при аудиторной форме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онимание значимости профессии для здоровья потребителей через соблюдение требований по безопасности продукции в процессе выполнения лабораторных работ, выполнения заданий по практике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</w:t>
            </w:r>
            <w:r>
              <w:rPr>
                <w:bCs/>
                <w:i/>
                <w:sz w:val="28"/>
                <w:szCs w:val="28"/>
                <w:highlight w:val="cyan"/>
              </w:rPr>
              <w:t>кам</w:t>
            </w:r>
          </w:p>
        </w:tc>
      </w:tr>
      <w:tr>
        <w:trPr>
          <w:trHeight w:val="9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ую последовательность выполнения действий во время выполнения лабораторных, практических работ, заданий во время учебной,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ставляет план лабораторной работы, выполнения действий на прак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Мониторинг умений при самостоятельной оценке собственной деятельности (по дневнику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ам</w:t>
            </w:r>
          </w:p>
        </w:tc>
      </w:tr>
      <w:tr>
        <w:trPr>
          <w:trHeight w:val="155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дефекты сырья, готовой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азывает причины возникновения дефектов и предлагает способы их уст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равнивает технологические процессы (сравнивает % потерь и выход готовых блюд и изделий при различных способах тепловой обработки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характеризующие процесс параме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арактеризует температурные режимы разных способов приготовления блюд 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действия по контролю исправности и чистоты производственного оборудования, инвентаря, посу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ет соответствие выхода  готовой продукции норме, оценивает соответствие качества готовой продукции требованиям к кач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амооценку в процессе мониторин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условия безопасности при выполнении действий на рабочем мес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доклады, рефераты по новым видам сырья, оборудования, технологиям и т.д.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ет и представляет  компьютерную презент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обучение с использованием П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 сбор  информации с помощью Интер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,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при выполнении компьютерной презентации</w:t>
            </w:r>
          </w:p>
        </w:tc>
      </w:tr>
      <w:tr>
        <w:trPr>
          <w:trHeight w:val="81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работу под наблюдением при наличии некоторой самостоятельности в знаком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активно работает в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выстраивает взаимоотношения при работе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стрирует действия по отпуску готовой продукции посетителю с учетом соблюдения правил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ет работу на производстве и на лабораторных работах с любыми колле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7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Готовить к работе производственное помещение и поддерживать его санитарное состоя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использование технологического оборудования в процессе выполнения действий по обработке сырья, нарезке, формовке п/ф, приготовления блюд и изделий и их отпуска посетителю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ит технологическое оборудование, посуду, инвентарь в чистом и исправном виде в процессе раб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использование  индивидуальных средств защиты при эксплуатации технологического оборуд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соблюдение правил личной гигиены в процессе выполнения лабораторных работ, прохождения производственно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ое применение знаний в типовых практических ситуациях при выполнении практических занятий, лабораторных работ, производственной практи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ирует правильную подготовку оборудования к использованию в соответствии с инструкцией по эксплуат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все действия с соблюдением требований техники безопасности и производственной санита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71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1:00Z</dcterms:created>
  <dc:creator>Admin</dc:creator>
  <dc:description/>
  <cp:keywords/>
  <dc:language>en-US</dc:language>
  <cp:lastModifiedBy>84543223</cp:lastModifiedBy>
  <cp:lastPrinted>2013-07-02T11:44:00Z</cp:lastPrinted>
  <dcterms:modified xsi:type="dcterms:W3CDTF">2013-07-02T08:46:00Z</dcterms:modified>
  <cp:revision>26</cp:revision>
  <dc:subject/>
  <dc:title>МИНИСТЕРСТВО ОБРАЗОВАНИЯ И НАУКИ</dc:title>
</cp:coreProperties>
</file>