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Технология приготовления супов и соу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 (далее – ФГОС) по профессии начального профессионального образования (далее – НПО) </w:t>
      </w:r>
      <w:r>
        <w:rPr>
          <w:b/>
          <w:sz w:val="28"/>
          <w:szCs w:val="28"/>
        </w:rPr>
        <w:t>260807.01 «Повар, кондитер»</w:t>
      </w:r>
      <w:r>
        <w:rPr>
          <w:sz w:val="28"/>
          <w:szCs w:val="28"/>
        </w:rPr>
        <w:t xml:space="preserve"> (базовой и углубленной подготовки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(О)ОУ НПО Профессиональное училище № 3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хипова Л.Н. преподаватель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Технология приготовления супов и соу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офессионального модуля (далее - примерная программа) – является частью примерной основной профессиональной образовательной программы в соответствии с ФГОС по профессии (профессиям) НПО </w:t>
      </w:r>
      <w:r>
        <w:rPr>
          <w:b/>
          <w:sz w:val="28"/>
          <w:szCs w:val="28"/>
        </w:rPr>
        <w:t>260807.01 «Повар, кондитер»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Приготовление супов и соусов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Готовить бульоны и отва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Готовить простые суп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Готовить отдельные компоненты для соусов и соусные полуфабрик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Готовить простые холодные и горячие соу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Программа профессионального модуля может быть использована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подготовке работников в области технологии продовольственных продуктов и товаров, при </w:t>
      </w:r>
      <w:r>
        <w:rPr/>
        <w:t xml:space="preserve"> </w:t>
      </w:r>
      <w:r>
        <w:rPr>
          <w:sz w:val="28"/>
          <w:szCs w:val="28"/>
        </w:rPr>
        <w:t>наличии основного общего или среднего (полного) общего образования</w:t>
      </w:r>
      <w:r>
        <w:rPr/>
        <w:t xml:space="preserve"> </w:t>
      </w:r>
      <w:r>
        <w:rPr>
          <w:sz w:val="28"/>
          <w:szCs w:val="28"/>
        </w:rPr>
        <w:t xml:space="preserve">или дополнительном профессиональном образовании по сокращённой форме, при </w:t>
      </w:r>
      <w:r>
        <w:rPr/>
        <w:t xml:space="preserve"> </w:t>
      </w:r>
      <w:r>
        <w:rPr>
          <w:sz w:val="28"/>
          <w:szCs w:val="28"/>
        </w:rPr>
        <w:t>наличии начального профессионального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  <w:r>
        <w:rPr>
          <w:sz w:val="28"/>
          <w:szCs w:val="28"/>
        </w:rPr>
        <w:t xml:space="preserve">приготовления основных супов и соу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роверять органолептическим способом качество и соответствие основных продуктов и дополнительных ингредиентов к ним технологическим требованиям к основным супам и соусам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выбирать производственный инвентарь и оборудование для приготовления супов и соус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использовать различные технологии приготовления и оформления основных супов и соусов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ивать качество готовых блю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охлаждать, замораживать, размораживать и разогревать отдельные компоненты для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классификацию, пищевую ценность, требования к качеству основных супов и соусов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правила выбора основных продуктов и дополнительных ингредиентов к ним при приготовлении супов и соусов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правила безопасного использования и, последовательность выполн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хнологических операций при приготовлении основных супов и соусов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температурный режим и правила приготовления супов и соусов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 проведения бракераж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способы сервировки и варианты оформления, температуру подач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правила хранения и требования к качеству готовых блюд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13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6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78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Приготовление супов и соусов</w:t>
      </w:r>
      <w:r>
        <w:rPr>
          <w:sz w:val="28"/>
          <w:szCs w:val="28"/>
        </w:rPr>
        <w:t xml:space="preserve"> с учетом потребностей различных категорий потребителей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бульоны и отвар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остые суп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отдельные компоненты для соусов и соусные полуфабрика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остые холодные и горячие соус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, проявлять к ней устойчивый интерес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его санитарное состояни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895"/>
        <w:gridCol w:w="1695"/>
        <w:gridCol w:w="915"/>
        <w:gridCol w:w="1672"/>
        <w:gridCol w:w="1859"/>
        <w:gridCol w:w="1200"/>
        <w:gridCol w:w="1984"/>
      </w:tblGrid>
      <w:tr>
        <w:trPr>
          <w:trHeight w:val="435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/>
            </w:pPr>
            <w:r>
              <w:rPr>
                <w:b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1. Приготовление бульонов и отвар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2. Приготовление простых суп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3. Приготовление компонентов для соусов и соусных полуфабрикатов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4. Приготовление основных холодных и горячих соусов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 xml:space="preserve">Производственная практика, часов </w:t>
            </w:r>
            <w:r>
              <w:rPr>
                <w:rFonts w:eastAsia="Calibri"/>
                <w:bCs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+42уч.ча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сего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40"/>
        <w:gridCol w:w="24"/>
        <w:gridCol w:w="66"/>
        <w:gridCol w:w="8930"/>
        <w:gridCol w:w="1417"/>
        <w:gridCol w:w="1047"/>
      </w:tblGrid>
      <w:tr>
        <w:trPr>
          <w:trHeight w:val="6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6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</w:t>
            </w:r>
            <w:r>
              <w:rPr>
                <w:b/>
              </w:rPr>
              <w:t>.</w:t>
            </w:r>
            <w:r>
              <w:rPr/>
              <w:t xml:space="preserve"> Приготовление бульонов и отваров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МДК </w:t>
            </w:r>
            <w:r>
              <w:rPr>
                <w:b/>
              </w:rPr>
              <w:t>03.01. Технолог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готовления супов 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усов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1</w:t>
            </w:r>
            <w:r>
              <w:rPr/>
              <w:t xml:space="preserve"> </w:t>
            </w:r>
            <w:r>
              <w:rPr>
                <w:b/>
              </w:rPr>
              <w:t>Особенности приготовления бульонов и отвар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бульонов и отвар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я ценность бульонов и отвар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выбора и критерии оценки качества основных продуктов и дополнительных ингредиентов к ним необходимого типа, качества и количества в соответствии с технологическими требованиями к бульонам и отвара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технологического оборудования и производственного инвентаря, используемые при приготовлении бульонов и отва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2</w:t>
            </w:r>
            <w:r>
              <w:rPr>
                <w:b/>
              </w:rPr>
              <w:t xml:space="preserve"> Методы и технологические приёмы приготовления бульонов и отвар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Методы приготовления бульонов и отваров: обжаривание, подпекание овощей, замачивание грибов, доведение до кипения, варка на медленном огне, процеживани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Температурный режим и правила приготовления разных типов бульонов и отвар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Технология приготовления бульонов и отваров в соответствии с методами приготовления, типом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продуктов и требований к различным типам питания (диетического, вегетарианского и прочего): бульона костного, бульона мясного, бульона из домашней птицы, бульона рыбного, отвара грибного, отвара овощного, отвара фруктового, бульонов из концентратов промышленного производ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способы определения степени готовности и качества бульонов и отваров и соответствия бульонов и отваров стандартным требованиям по вкусу, цвету, запаху и консистенции. Требования к качеству готовых бульонов и отва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Способы исправления широко распространенных ошибок при приготовлении бульонов и отва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рвировки и подачи бульонов и отваров в виде блю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формления бульонов и отваров для подачи в виде блю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одачи бульонов и отва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лаждения и замораживания готовых бульонов и отва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огревания бульонов и отва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sz w:val="20"/>
                <w:szCs w:val="20"/>
              </w:rPr>
              <w:t>Требования к безопасности хранения свежеприготовленных, охлажденных и замороженных бульонов и отваров для последующего использ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Лабораторно - практически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ология приготовления бульонов и отваров для диетического, вегетарианского и прочего питания: бульона костного, бульона мясного, бульона из домашней птицы, бульона рыбного, отвара грибного, отвара овощного,  бульонов из концентратов промышленного производ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ить компьютерную презентацию по результатам усвоени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, сх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исание рефератов, докладов, сообщений (по выбору) с компьютерном сопровождени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лакатов, кроссвордов (в том числе и электронных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рганизация рабочего места для рационального выполнение технологических операций приготовления бульо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и подбор необходимого количества технологического оборудования, производственного инвентаря и посуды</w:t>
            </w:r>
            <w:r>
              <w:rPr>
                <w:color w:val="000000"/>
                <w:sz w:val="20"/>
                <w:szCs w:val="20"/>
              </w:rPr>
              <w:t>, необходимых</w:t>
            </w:r>
            <w:r>
              <w:rPr>
                <w:sz w:val="20"/>
                <w:szCs w:val="20"/>
              </w:rPr>
              <w:t xml:space="preserve"> в процессе приготовления и подачи основных буль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олептическая оценка качества основных  продуктов и дополнительных ингредиентов, необходимых для приготовления буль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вешивание (измерение) продуктов, входящих в состав бульон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ыполнение механической кулинарной обработки основных продуктов и дополнительных ингредиентов для приготовления бульо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полнение основных технологических операций приготовления бульонов: обжаривание костей; подпекание овощей; замачивание сушеных грибов; варка на медленном огне; удаление пены и  жира с поверхности бульона; осветление; процеживание бульонов и отва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ехнология приготовления  нормальных и концентрированных бульонов: костного, мясо - костного, из птицы, из рыбы и отваров: из грибов, овощей соблюдая правила охраны труда и правила санита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ведение до вкуса, цвета, консистенции готовых бульонов, отва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ение органолептическим способом правильность приготовления, степени готовности  и  вкусовые качества бульо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орционирование, сервировка и оформление для подачи бульонов и отва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еспечение условий хранений свежеприготовленных, охлажденных и замороженных бульоны и отвар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Раздел 2. Приготовление  простых суп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МДК </w:t>
            </w:r>
            <w:r>
              <w:rPr>
                <w:b/>
              </w:rPr>
              <w:t>03.01. Технолог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готовления супов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ов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b/>
              </w:rPr>
              <w:t>Организация приготовления суп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лассификация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sz w:val="20"/>
                <w:szCs w:val="20"/>
              </w:rPr>
              <w:t>Правила выбора основных продуктов и дополнительных ингредиентов к ним необходимого типа, качества и количества в соответствии с технологическими требованиями к основным супа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sz w:val="20"/>
                <w:szCs w:val="20"/>
              </w:rPr>
              <w:t>Виды технологического оборудования и производственного инвентаря, используемые при приготовлен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общие правила приготовления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</w:t>
            </w:r>
            <w:r>
              <w:rPr>
                <w:b/>
              </w:rPr>
              <w:t xml:space="preserve"> Технология приготовления заправочных суп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44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Технология приготовления заправочных супов в соответствии с методами приготовления, типом основных продуктов и требований к различным типам питанию: борщей мясных и вегетарианских, борща с московского, борща украинского, борща флотского, борща сибирского; щей из свежей капусты, щей из квашенной капусты, щей суточных, щей по – уральски, щей зелёных;  рассольника с картофелем, рассольника ленинградского, рассольника домашнего, рассольника московского; солянки сборной мясной, солянки домашней, солянки рыбно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Органолептические способы определения степени готовности и качества заправочных супов и соответствия их стандартным требованиям по вкусу, цвету, запаху и консистенции. Требования к качеству заправочных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справления широко распространенных ошибок при приготовлении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рвировки и подачи готового блю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формления заправочных супов для подач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одачи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лаждения и замораживания готовых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огревания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sz w:val="20"/>
                <w:szCs w:val="20"/>
              </w:rPr>
              <w:t>Требования к безопасности хранения свежеприготовленных, охлажденных и замороженных супов для последующего использ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2.3</w:t>
            </w:r>
            <w:r>
              <w:rPr>
                <w:b/>
              </w:rPr>
              <w:t xml:space="preserve"> Технология приготовления супов картофельных, с крупами, бобовыми, макаронными изделиями,  молочных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Технология приготовления супов в соответствии с методами приготовления, типом основных продуктов и требований к различным типам питанию: супа картофельного с фрикадельками, супа картофельного с крупой, супа картофельного с бобовыми, супа картофельного с макаронными изделиями; супа полевого; супа крестьянского; супа из овощей, супа – харчо, супа – лапши домашней, супа с крупами, супа с бобовыми; супов молочны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ганолептические способы определения степени готовности и качества супов и соответствия их стандартным требованиям по вкусу, цвету, запаху и консистенции. Требования к качеству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Способы исправления широко распространенных ошибок при приготовлении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тоды сервировки и подачи готового блю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арианты оформления супов для подач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Температура подачи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авила охлаждения и замораживания готовых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авила разогревания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Требования к безопасности хранения свежеприготовленных, охлажденных и замороженных супов для последующего исполь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4</w:t>
            </w:r>
            <w:r>
              <w:rPr>
                <w:b/>
              </w:rPr>
              <w:t xml:space="preserve"> Технология приготовления супов – пюре, сладких и холодных суп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Технология приготовления супов в соответствии с методами приготовления, типом основных продуктов и требований к различным типам питанию: супа-пюре из овощей, супа – пюре из круп, супы - пюре из птицы, супы – пюре из печени; супа из свежих плодов, супа из сухофруктов; окрошек мясная и овощная, ботвиньи, свекольни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способы определения степени готовности и качества супов и соответствия их стандартным требованиям по вкусу, цвету, запаху и консистенции. Требования к качеству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справления широко распространенных ошибок при приготовлении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рвировки и подачи готового блю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формления супов для подач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одачи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лаждения и замораживания готовых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огревания суп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хранения свежеприготовленных, охлажденных и замороженных супов для последующего исполь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Лабораторно - 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заправочных суп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хнология приготовления заправочных супов в соответствии с методами приготовления, типом основных продуктов и требованиям к различным типам питания: борща с капустой и картофелем, борща флотского; щей из свежей капусты с картофелем, щей по – уральски; рассольника с картофелем, рассольника ленинградского; солянки сборной мясной, солянки рыбно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разных суп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Технология приготовления супов в соответствии с методами приготовления, типом основных продуктов и требованиям к различным типам питания: супа картофельного с фрикадельками, супа овощного из замороженных овощных смесей, супа – лапши домашней с курицей, супа молочного с крупой, супа – пюре из птицы, супа из свежих плодов, окрошки сборной мясн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темы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ить компьютерную презентацию по результатам усвоени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, сх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исание рефератов, докладов, сообщений (по выбору) с компьютерном сопровождени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лакатов, кроссвордов (в том числе и электронных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для рационального выполнение технологических операций приготовления  суп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и подбор необходимого количества технологического оборудования, производственного инвентаря и посуды, </w:t>
            </w:r>
            <w:r>
              <w:rPr>
                <w:color w:val="000000"/>
                <w:sz w:val="20"/>
                <w:szCs w:val="20"/>
              </w:rPr>
              <w:t xml:space="preserve">необходимых в процессе приготовления и подачи основных супов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технологического оборудования и производственного инвентаря соблюдая правила эксплуатации, охраны труда и санитар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лептическая оценка качества основных  продуктов и дополнительных ингредиентов, необходимых для приготовления суп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ивание (измерение) продуктов, входящих в состав  суп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ханической кулинарной обработки основных продуктов и дополнительных ингредиентов для приготовления суп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езание овощей простыми формами</w:t>
            </w:r>
            <w:r>
              <w:rPr>
                <w:sz w:val="20"/>
                <w:szCs w:val="20"/>
              </w:rPr>
              <w:t xml:space="preserve"> нарезки в зависимости от вида суп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0"/>
                <w:szCs w:val="20"/>
              </w:rPr>
              <w:t>Выполнение основных технологических операций приготовления супов: пассерование овощей, припускание солёных огурцов, отваривание круп, настаивание готовых супов, тушение свеклы, протирание варёных овощ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Технология приготовления заправочный супов (щей из свежей или квашенной капусты, щей суточных, щей по-уральски, щей зелёных; борщей: мясных и вегетарианских, с картофелем, московского, украинского, флотского, сибирского; рассольников - обычного, ленинградского, домашнего, московского; солянок - сборной мясной, домашней, рыбной; супов картофельных – с овощами, крупой, фрикадельками, макаронными изделиями, с бобовыми, крестьянского, полевого; с различными крупами, супа – лапши домашней, супа с бобовыми), молочных супов (с крупами, с овощами, макаронными изделиями),    супов – пюре (из овощей, из крупы, грибов, бобовых, из птицы, печени), прозрачных (ухи, с пельменями, яйцом, фрикадельками, с гренками), сладких (из свежих плодов, из сухофруктов), холодных супов (на хлебном квасе: окрошки мясной, овощной, сборной мясной; борща холодного, щей зеленых, свекольника, ботвиньи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вкуса, цвета, консистенции готовых  супов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>
                <w:sz w:val="20"/>
                <w:szCs w:val="20"/>
              </w:rPr>
              <w:t xml:space="preserve">Определение органолептическим способом правильность приготовления, степени готовности  и  вкусовые качества  супов 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условий хранений свежеприготовленных, охлажденных и замороженных  готовых супов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Раздел 3. Приготовление компонентов для соусов и соусных полуфабрикатов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МДК </w:t>
            </w:r>
            <w:r>
              <w:rPr>
                <w:b/>
              </w:rPr>
              <w:t>03.01. Технолог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готовления супов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ов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3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риготовление компонентов для соусов и соусных полуфабрикатов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отдельных компонентов для соусов и соусных полуфабрика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sz w:val="20"/>
                <w:szCs w:val="20"/>
              </w:rPr>
              <w:t>Правила выбора основных продуктов и дополнительных ингредиентов к ним необходимого типа, качества и количества в соответствии с технологическими требованиями к компонентов для соусов и соусных полуфабриката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и санитарный режим и правила приготовления видов соусных полуфабрика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sz w:val="20"/>
                <w:szCs w:val="20"/>
              </w:rPr>
              <w:t>Виды технологического оборудования и производственного инвентаря, используемые при приготовлен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иготовления отдельных компонентов для соусов и соусных полуфабрикатов в соответствии  с методами приготовления, типом основных продуктов и технологическими требованиями к соусу: белой мучной пассеровки, красной  мучной пассеровки, соусных основ, коричневого бульона, мясного со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 - практичес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оричневого бульона, основ для соу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тем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ить компьютерную презентацию по результатам усвоени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, сх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исание рефератов, докладов, сообщений (по выбору) с компьютерном сопровождени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лакатов, кроссвордов (в том числе и электронных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Организация рабочего места для приготовления основных компонентов для соусов          ( приготовление мучных пассеровок, бульонов, соусных основ, заготовок из овощей и гриб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дбор необходимого технологического оборудования и производственного инвентаря необходимые в процессе приготовление основных компонентов для соусов ( приготовление мучных пассеровок, бульонов, соусных основ, заготовок из овощей и гриб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олептическая оценка соответствие основных  продуктов и дополнительных ингредиентов к  ним технологическим требован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ехнология  приготовление основных компонентов для соусов  ( приготовление мучных пассеровок, бульонов, соусных основ, заготовок из овощей и грибов)с соблюдением правил охраны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ганолептическая оценка степени готовности  основных компонентов для соусов          ( приготовление мучных пассеровок, бульонов, соусных основ, заготовок из овощей и гриб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ребование к качеству  основных компонентов для соусов ( приготовление мучных пассеровок, бульонов, соусных основ, заготовок из овощей и гриб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ые причины ошибок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пературный и санитарный режим хранения основных компонентов для соусов          ( приготовление мучных пассеровок, бульонов, соусных основ, заготовок из овощей и грибов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Раздел 4. Приготовление основных холодных и горячих соус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МДК </w:t>
            </w:r>
            <w:r>
              <w:rPr>
                <w:b/>
              </w:rPr>
              <w:t>03.01. Технолог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готовления супов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ов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4.1</w:t>
            </w:r>
            <w:r>
              <w:rPr/>
              <w:t xml:space="preserve"> </w:t>
            </w:r>
            <w:r>
              <w:rPr>
                <w:b/>
              </w:rPr>
              <w:t>Организация работы по приготовлению соус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оусов и их пищевая ценность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концентратов и готовых соусов промышленного производ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выбора основных продуктов и дополнительных ингредиентов к ним необходимого типа, качества и количества в соответствии с технологическими требованиями к основным холодным и горячим соу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иготовления основных холодных и горячих соу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и санитарный режим, правила приготовления разных типов соу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технологического оборудования и производственного инвентаря, используемые при приготовлении соу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4.2</w:t>
            </w:r>
            <w:r>
              <w:rPr>
                <w:b/>
              </w:rPr>
              <w:t xml:space="preserve"> Приготовление горячих соусов с муко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Технология приготовления основных горячих соусов в соответствии с методами приготовления, типом основных продуктов и требований к различным типам питанию: соуса красного основного и его производного (луковый, красный с луком и огурцами, красный кисло – сладкий, с вином); соуса белого основного и его производных (грибной, томатный, паровой,  яичный, крабовый, с каперса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способы определения степени готовности и качества соусов и соответствия их стандартным требованиям по вкусу, цвету, запаху и консистенции. Требования к качеству соу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справления широко распространенных ошибок при приготовлении соу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рвировки и варианты подачи готовых соу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одачи соу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хранения свежеприготовленных соу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4.3</w:t>
            </w:r>
            <w:r>
              <w:rPr>
                <w:b/>
              </w:rPr>
              <w:t xml:space="preserve"> Приготовление горячих соусов на основе молока, сметаны, яиц и масленых смес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4945</wp:posOffset>
                      </wp:positionV>
                      <wp:extent cx="7905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1605</wp:posOffset>
                      </wp:positionV>
                      <wp:extent cx="790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2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Технология приготовления   соусов в соответствии с методами приготовления, типом основных продуктов и требований к различным типам питанию: соуса молочного с луком, сладкого; соуса сметанного, сметанного м томатом, с луком, с хреном; яично-маслянных соусов: соуса польского, сухарного, голланского: масленых смесей: масло  зеленое, селедочное, с горчицей, сырное, розовое, желтковое,паста из брынзы, анчоусное масло, масло с авакад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способы определения степени готовности и качества соусов и соответствия их стандартным требованиям по вкусу, цвету, запаху и консистенции. Требования к качеству соу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справления широко распространенных ошибок при приготовлении соу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рвировки и варианты подачи готовых соу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одачи соу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хранения свежеприготовленных соу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4.5 Приготовление соусов холодных, сладких желе.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Технология приготовления  соусов в соответствии с методами приготовления, типом основных продуктов и требований к различным типам питанию: заправка для салата, заправка горчичная, заправка горчичная с желтками, заправка сметанная ,заправка из томатного сока с чесноком, соус майонез, маринад овощной с томатом, соус хрен, кутчуп, горчица столовая желе рыбное, мясное желе, соуса яблочного, абрикосового, сладкого из сухофруктов                                                                  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способы определения степени готовности и качества соусов и соответствия их стандартным требованиям по вкусу, цвету, запаху и консистенции. Требования к качеству соу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справления широко распространенных ошибок при приготовлении соу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рвировки и варианты подачи готовых соу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хранения свежеприготовленных соу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одачи соу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 - практически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иготовление соуса красного основного и его производного (луковый, красный с луком и огурцами, красный кисло – сладкий, с вином); соуса белого основного и его производных (грибной, томатный, паровой,  яичный, крабовый, с каперсами)                                                  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отовление соуса молочного с луком, сладкого; соуса сметанного, сметанного м томатом, с луком, с хреном; яично-маслянных соусов: соуса польского, сухарного, голланского: масленых смесей: масло  зеленое, селедочное, с горчицей, сырное, розовое, желтковое,паста из брынзы, анчоусное масло, масло с авакад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отовление заправки для салата, заправки горчичная, заправки горчичная с желтками, заправки сметанная ,заправки из томатного сока с чесноком, соус майонез, маринад овощной с томатом, соус хрен, кутчуп, горчица столовая желе рыбное, мясное желе, соуса яблочного, абрикосового, сладкого из сухофру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4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ить компьютерную презентацию по результатам усвоени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, сх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исание рефератов, докладов, сообщений (по выбору) с компьютерном сопровождени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лакатов, кроссвордов (в том числе и электронных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для приготовление основных соусов (красный основной и его производные, белый основной и его производ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ор необходимого технологического оборудования и производственного инвентаря необходимые в процессе приготовление основных соусов (красный основной и его производные, белый основной и его производ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олептическая оценка соответствие основных  продуктов и дополнительных ингредиентов к  ним технологически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) с соблюдением правил охраны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ганолептическая оценка степени готовности  основных соусов (красный основной и его производные, белый основной и его производ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ребование к каче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пературный режим подачи основных соусов (красный основной и его производные, белый основной и его производ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ые причины ошибок основных соусов (красный основной и его производные, белый основной и его производные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пературный и санитарный режим хранения  основных соусов (красный основной и его производные, белый основной и его производ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рабочего места для приготовления основных бульо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дбор необходимого технологического оборудования и производственного инвентаря необходимые в процессе приготовления основных буль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органолептическим способом качества основных  продуктов и дополнительных ингредиентов к  ним технологическим требован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полнение технологических операций и приёмов приготовления основных бульонов ( костный, мясо-костный, бульон из птицы, рыбный , грибной отвар) с соблюдением правил охраны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я режима варки основных буль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органолептическим способом степени готовности основных буль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бование к качеству основных буль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озможных причин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блюдение температурного и санитарного  режима хранения основных буль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рабочего места для приготовления супов (заправочных , молочны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дбор необходимого технологического оборудования и производственного инвентаря необходимые в процессе приготовления супов (заправочных, молоч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органолептическим способом качества основных  продуктов и дополнительных ингредиентов к  ним технологическим требован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ение технологических операций и приёмов приготовления  супов (борщей мясных и вегетарианских,  борща московского, украинского, флотского, сибирского, щей из свежей капусты, щей из квашенной, щей суточных, щей по-уральски, щей зелёных, рассольника с картофелем, рассольника ленинградского, домашнего, московского, солянки сборной мясной, домашней, рыбной) с соблюдением правил охраны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полнение технологических операций и приёмов приготовления  супов (картофельного с фрикадельками, картофельного с крупой, картофельного с бобовыми, картофельного с макаронными изделиями, полевого, крестьянского, супа из овощей, супа харчо, супа лапши домашней, супа с крупами, супа с бобовыми ) с соблюдением правил охраны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полнение технологических операций и приёмов приготовления супов (молочный с крупой, молочный с макаронными изделиями, молочный с овощами) с соблюдением правил охраны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ение режима варки супов (заправочных, молочны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органолептическим способом степени готовности супов (заправочных, молочных)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бование к качеству супов (заправочных, молочны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рианты оформления супов (заправочных, молочных) для по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ение температурного режима подачи су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озможных причин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емпературного и санитарного режима хранения супов (заправочных, молочны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чего места для приготовления супов (сладких, холод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ор необходимого технологического оборудования и производственного инвентаря необходимые в процессе приготовления супов (сладких, холод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органолептическим способом качества основных  продуктов и дополнительных ингредиентов к  ним технологическим требован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ение технологических операций и приёмов приготовления  супов (суп из свежих плодов, суп из сухофруктов) с соблюдением правил охраны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технологических операций и приёмов приготовления супов ( окрошка овощная, мясная, борщ холодный, свекольник холодный ) с соблюдением правил охраны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ение режима варки супов (заправочных, молочны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ение органолептическим способом степени готовности супов сладких, холодных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бование к качеству супов (сладких, холодны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рианты оформления супов (сладких, холодных) для по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емпературного режима подачи су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озможных причин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емпературного и санитарного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рабочего места для приготовления основных соу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ор необходимого технологического оборудования и производственного инвентаря необходимые в процессе приготовления основных соу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органолептическим способом качества основных  продуктов и дополнительных ингредиентов к  ним технологическим требован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полнение технологических операций и приёмов приготовления основных  основных соусов ( соус красный основной, соус луковый, соус красный с луком и огурцами, соус красный кисло-сладкий, соус белый основной, соус томатный, соус паровой, соус белый с яйцом, соус грибной)   с соблюдением правил охраны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я режима варки основных соу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органолептическим способом степени готовности основных соу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бование к качеству основных соу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озможных причин оши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блюдение температурного и санитарного  режима хранения основных соус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</w:t>
      </w:r>
      <w:r>
        <w:rPr>
          <w:i/>
          <w:sz w:val="28"/>
          <w:szCs w:val="28"/>
        </w:rPr>
        <w:t xml:space="preserve">Кулинарии, Оборудования предприятий общественного питания, Товароведения продовольственного сырья, Организации предприятий общественного питания; </w:t>
      </w:r>
      <w:r>
        <w:rPr>
          <w:sz w:val="28"/>
          <w:szCs w:val="28"/>
        </w:rPr>
        <w:t>лабораторий</w:t>
      </w:r>
      <w:r>
        <w:rPr>
          <w:i/>
          <w:sz w:val="28"/>
          <w:szCs w:val="28"/>
        </w:rPr>
        <w:t xml:space="preserve"> кулинар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bCs/>
          <w:i/>
          <w:sz w:val="28"/>
          <w:szCs w:val="28"/>
        </w:rPr>
        <w:t xml:space="preserve">персональными компьютер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i/>
          <w:sz w:val="28"/>
          <w:szCs w:val="28"/>
        </w:rPr>
        <w:t>ПК каждому обучающемуся на подгруп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  <w:r>
        <w:rPr>
          <w:bCs/>
          <w:i/>
          <w:sz w:val="28"/>
          <w:szCs w:val="28"/>
        </w:rPr>
        <w:t>рабочий стол, моечная ванна, весы настольные, разделочные доски, ножи, овощерезательная машина, картофелеочистительная машина, электроплита, фритюрница, гриль, ножи для удаления глазков, экономной очистки овощей, гастроемкости, проектор, экран, ПК, документ-камера, столы для зоны инструктажа и заполнения днев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рабочий стол, моечная ванна, весы настольные, разделочные доски, ножи, овощерезательная машина, картофелеочистительная машина пароконвектомат, электроплита, фритюрница, гриль, ножи для удаления глазков, экономной очистки овощей, гастроемкости, проектор, экран, ПК, документ-камера, столы для зоны инструктажа и заполнения днев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. А. Анфимова, Л. Л. Татарикова </w:t>
      </w:r>
      <w:r>
        <w:rPr>
          <w:b/>
          <w:bCs/>
          <w:sz w:val="28"/>
          <w:szCs w:val="28"/>
        </w:rPr>
        <w:t>Кулинария «повар, кондитер»</w:t>
      </w:r>
      <w:r>
        <w:rPr>
          <w:bCs/>
          <w:sz w:val="28"/>
          <w:szCs w:val="28"/>
        </w:rPr>
        <w:t>, учебник для НПО, Москва «Академия», 200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. А. Качурина </w:t>
      </w:r>
      <w:r>
        <w:rPr>
          <w:b/>
          <w:bCs/>
          <w:sz w:val="28"/>
          <w:szCs w:val="28"/>
        </w:rPr>
        <w:t xml:space="preserve">Кулинарии, рабочая тетрадь, </w:t>
      </w:r>
      <w:r>
        <w:rPr>
          <w:bCs/>
          <w:sz w:val="28"/>
          <w:szCs w:val="28"/>
        </w:rPr>
        <w:t>учебное пособие д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ПО, Москва «Академия», 200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Л. Л. Татарикова, Н. А. Анфимова </w:t>
      </w:r>
      <w:r>
        <w:rPr>
          <w:b/>
          <w:bCs/>
          <w:sz w:val="28"/>
          <w:szCs w:val="28"/>
        </w:rPr>
        <w:t>Лабораторно – практические работы для поваров и кондитеров</w:t>
      </w:r>
      <w:r>
        <w:rPr>
          <w:bCs/>
          <w:sz w:val="28"/>
          <w:szCs w:val="28"/>
        </w:rPr>
        <w:t>, учебное пособие д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ПО, Москва «Академия», 200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. П. Андросов, Т. В. Пыжова, Л. И. Федорченко</w:t>
      </w:r>
      <w:r>
        <w:rPr>
          <w:b/>
          <w:bCs/>
          <w:sz w:val="28"/>
          <w:szCs w:val="28"/>
        </w:rPr>
        <w:t xml:space="preserve"> Производственное обучение профессии «повар», </w:t>
      </w:r>
      <w:r>
        <w:rPr>
          <w:bCs/>
          <w:sz w:val="28"/>
          <w:szCs w:val="28"/>
        </w:rPr>
        <w:t>часть 1, учебное пособие д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ПО, Москва «Академия», 200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В. П. Андросов, Т. В. Пыжова, Л. В. Овчинникова </w:t>
      </w:r>
      <w:r>
        <w:rPr>
          <w:b/>
          <w:bCs/>
          <w:sz w:val="28"/>
          <w:szCs w:val="28"/>
        </w:rPr>
        <w:t xml:space="preserve">Производственное обучение профессии «повар», </w:t>
      </w:r>
      <w:r>
        <w:rPr>
          <w:bCs/>
          <w:sz w:val="28"/>
          <w:szCs w:val="28"/>
        </w:rPr>
        <w:t>часть 2, учебное пособие для НПО, Москва «Академия», 200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И. И. Потапова, Н. В. Корнева серия «Непрерывное профессиональное образование» </w:t>
      </w:r>
      <w:r>
        <w:rPr>
          <w:b/>
          <w:bCs/>
          <w:sz w:val="28"/>
          <w:szCs w:val="28"/>
        </w:rPr>
        <w:t xml:space="preserve">Первичная обработка продуктов, </w:t>
      </w:r>
      <w:r>
        <w:rPr>
          <w:bCs/>
          <w:sz w:val="28"/>
          <w:szCs w:val="28"/>
        </w:rPr>
        <w:t>учебное пособие д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ПО, Москва «Академия», 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И. И. Потапова, Н. В. Корнева серия «Непрерывное профессиональное образование» </w:t>
      </w:r>
      <w:r>
        <w:rPr>
          <w:b/>
          <w:bCs/>
          <w:sz w:val="28"/>
          <w:szCs w:val="28"/>
        </w:rPr>
        <w:t xml:space="preserve">Супы, </w:t>
      </w:r>
      <w:r>
        <w:rPr>
          <w:bCs/>
          <w:sz w:val="28"/>
          <w:szCs w:val="28"/>
        </w:rPr>
        <w:t>учебное пособие д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НПО, Москва «Академия», 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С. Н. Козлова, Е. Ю. Фединишина </w:t>
      </w:r>
      <w:r>
        <w:rPr>
          <w:b/>
          <w:bCs/>
          <w:sz w:val="28"/>
          <w:szCs w:val="28"/>
        </w:rPr>
        <w:t>Кулинарная характеристика блюд</w:t>
      </w:r>
      <w:r>
        <w:rPr>
          <w:bCs/>
          <w:sz w:val="28"/>
          <w:szCs w:val="28"/>
        </w:rPr>
        <w:t>, учебное пособие д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ПО, Москва «Академия», 200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. П. Золин Технологическое оборудование предприятий общественного питания, учебник для НПО, Москва «Академия», 200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З. П. Матюхина</w:t>
      </w:r>
      <w:r>
        <w:rPr>
          <w:b/>
          <w:bCs/>
          <w:sz w:val="28"/>
          <w:szCs w:val="28"/>
        </w:rPr>
        <w:t xml:space="preserve"> Основы физиологии питания, гигиены и санитарии</w:t>
      </w:r>
      <w:r>
        <w:rPr>
          <w:bCs/>
          <w:sz w:val="28"/>
          <w:szCs w:val="28"/>
        </w:rPr>
        <w:t xml:space="preserve"> учебник для НПО, Москва «Академия», 200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. М. Бурашников, А. С. Максимов</w:t>
      </w:r>
      <w:r>
        <w:rPr>
          <w:b/>
          <w:bCs/>
          <w:sz w:val="28"/>
          <w:szCs w:val="28"/>
        </w:rPr>
        <w:t xml:space="preserve"> Охрана труда в пищевой промышленности, общественном питании и торговле</w:t>
      </w:r>
      <w:r>
        <w:rPr>
          <w:bCs/>
          <w:sz w:val="28"/>
          <w:szCs w:val="28"/>
        </w:rPr>
        <w:t xml:space="preserve"> учебник для НПО, Москва «Академия», 200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. М. Монахова Кулинарные работы, учебное пособие10 – 11 кл., Москва «Академия»,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И. Здобнов, В. А. Цыганенко, М. И. Пересичный </w:t>
      </w:r>
      <w:r>
        <w:rPr>
          <w:b/>
          <w:bCs/>
          <w:sz w:val="28"/>
          <w:szCs w:val="28"/>
        </w:rPr>
        <w:t>Сборник рецептур для блюд и кулинарных изделий: для общественного питания</w:t>
      </w:r>
      <w:r>
        <w:rPr>
          <w:bCs/>
          <w:sz w:val="28"/>
          <w:szCs w:val="28"/>
        </w:rPr>
        <w:t>, Киев «А. С. К.»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.В. Похлёбкин, серия «классика кулинарного искусства» </w:t>
      </w:r>
      <w:r>
        <w:rPr>
          <w:b/>
          <w:bCs/>
          <w:sz w:val="28"/>
          <w:szCs w:val="28"/>
        </w:rPr>
        <w:t xml:space="preserve">Национальные кухни наших народов, </w:t>
      </w:r>
      <w:r>
        <w:rPr>
          <w:bCs/>
          <w:sz w:val="28"/>
          <w:szCs w:val="28"/>
        </w:rPr>
        <w:t>Москва «Центрполиграф»,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. В. Короткова серия «Исторический альбом» </w:t>
      </w:r>
      <w:r>
        <w:rPr>
          <w:b/>
          <w:bCs/>
          <w:sz w:val="28"/>
          <w:szCs w:val="28"/>
        </w:rPr>
        <w:t>Застольные и кулинарные традиции</w:t>
      </w:r>
      <w:r>
        <w:rPr>
          <w:bCs/>
          <w:sz w:val="28"/>
          <w:szCs w:val="28"/>
        </w:rPr>
        <w:t>, энциклопедия, Москва «Дрофа - Плюс»,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. В. Терещенко </w:t>
      </w:r>
      <w:r>
        <w:rPr>
          <w:b/>
          <w:bCs/>
          <w:sz w:val="28"/>
          <w:szCs w:val="28"/>
        </w:rPr>
        <w:t>История культуры русского народа</w:t>
      </w:r>
      <w:r>
        <w:rPr>
          <w:bCs/>
          <w:sz w:val="28"/>
          <w:szCs w:val="28"/>
        </w:rPr>
        <w:t>, Москва «Эксомо»,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А. Г. Воробьёв серия «Всё для дома» </w:t>
      </w:r>
      <w:r>
        <w:rPr>
          <w:b/>
          <w:bCs/>
          <w:sz w:val="28"/>
          <w:szCs w:val="28"/>
        </w:rPr>
        <w:t>Суп – гордость хозяйки</w:t>
      </w:r>
      <w:r>
        <w:rPr>
          <w:bCs/>
          <w:sz w:val="28"/>
          <w:szCs w:val="28"/>
        </w:rPr>
        <w:t>, Москва «Дом», 199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Г. Воробьёв серия «Всё для дома</w:t>
      </w:r>
      <w:r>
        <w:rPr>
          <w:b/>
          <w:bCs/>
          <w:sz w:val="28"/>
          <w:szCs w:val="28"/>
        </w:rPr>
        <w:t>» Блюда из овощей и грибов</w:t>
      </w:r>
      <w:r>
        <w:rPr>
          <w:bCs/>
          <w:sz w:val="28"/>
          <w:szCs w:val="28"/>
        </w:rPr>
        <w:t>, Москва «Дом», 199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. И. Ковалёв </w:t>
      </w:r>
      <w:r>
        <w:rPr>
          <w:b/>
          <w:bCs/>
          <w:sz w:val="28"/>
          <w:szCs w:val="28"/>
        </w:rPr>
        <w:t>Супы</w:t>
      </w:r>
      <w:r>
        <w:rPr>
          <w:bCs/>
          <w:sz w:val="28"/>
          <w:szCs w:val="28"/>
        </w:rPr>
        <w:t>, энциклопедия кухни, Москва «Исида», 199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Н. И. Ковалёв </w:t>
      </w:r>
      <w:r>
        <w:rPr>
          <w:b/>
          <w:bCs/>
          <w:sz w:val="28"/>
          <w:szCs w:val="28"/>
        </w:rPr>
        <w:t>Рассказы о русской кухне</w:t>
      </w:r>
      <w:r>
        <w:rPr>
          <w:bCs/>
          <w:sz w:val="28"/>
          <w:szCs w:val="28"/>
        </w:rPr>
        <w:t>, Москва «Исида», 199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. В. Антипова, С. В. Мостовая, Н. А. Черемухина </w:t>
      </w:r>
      <w:r>
        <w:rPr>
          <w:b/>
          <w:bCs/>
          <w:sz w:val="28"/>
          <w:szCs w:val="28"/>
        </w:rPr>
        <w:t>Русская кухня</w:t>
      </w:r>
      <w:r>
        <w:rPr>
          <w:bCs/>
          <w:sz w:val="28"/>
          <w:szCs w:val="28"/>
        </w:rPr>
        <w:t xml:space="preserve">, Воронеж, Центрально – чернозёмное книжное издание, 199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. И. Ковалёв </w:t>
      </w:r>
      <w:r>
        <w:rPr>
          <w:b/>
          <w:bCs/>
          <w:sz w:val="28"/>
          <w:szCs w:val="28"/>
        </w:rPr>
        <w:t>Органолептическая оценка готовой пищи</w:t>
      </w:r>
      <w:r>
        <w:rPr>
          <w:bCs/>
          <w:sz w:val="28"/>
          <w:szCs w:val="28"/>
        </w:rPr>
        <w:t>, Москва «Экономика», 196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  <w:r>
        <w:rPr>
          <w:b/>
          <w:bCs/>
          <w:sz w:val="28"/>
          <w:szCs w:val="28"/>
        </w:rPr>
        <w:t>«Гастрон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й кулинарный журнал </w:t>
      </w:r>
      <w:r>
        <w:rPr>
          <w:b/>
          <w:bCs/>
          <w:sz w:val="28"/>
          <w:szCs w:val="28"/>
        </w:rPr>
        <w:t>«Общественное пит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  <w:r>
        <w:rPr>
          <w:b/>
          <w:bCs/>
          <w:sz w:val="28"/>
          <w:szCs w:val="28"/>
        </w:rPr>
        <w:t>«Школа гастроно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  <w:r>
        <w:rPr>
          <w:b/>
          <w:bCs/>
          <w:sz w:val="28"/>
          <w:szCs w:val="28"/>
        </w:rPr>
        <w:t>«Школа гастронома. Коллекция рецеп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  <w:r>
        <w:rPr>
          <w:b/>
          <w:bCs/>
          <w:sz w:val="28"/>
          <w:szCs w:val="28"/>
        </w:rPr>
        <w:t>«Торговое оборуд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редшествует освоению данной профессиональной компетенции освоение МДК ОП. 01. Основы микробиологии, санитарии и гигиены в пищевом производстве, ОП.02. Физиология питания с основами товароведения продовольственных товаров, ОП.03. Техническое оснащение и организация рабочего места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 xml:space="preserve">Занятия теоретического цикла носят практико-ориентированный характер и проводятся в учебных кабинетах, оснащенных мультимедийным оборудованием, компьютерном классе (приблизительно 40% отведенного учебного времени на теоретические занятия) и в учебной лаборатории, где обучающиеся осваивают умения (приблизительно 60% учебного времени от теоретического обучения). Учебная практика (57% отведенного общего учебного времени) может проводиться как в учебной лаборатории колледжа, так и в условиях действующего производства. Такое распределение часов позволяет добиться высокого коэффициента практико-ориентированности – 80%. 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Теоретическую часть занятий планируется проводить в учебных кабинетах, оснащенных мультимедийным оборудованием или в компьютерном классе или в учебной лаборатории в зоне инструктажа, оснащенной мультимедийным оборудованием. Занятия в компьютерном классе организовывать как самостоятельную работу с использованием для обучения и контроля полученных знаний и умений мультимедийных пособий и учебных пособий колледжа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Для глубокого погружения в область профессиональной деятельности первые занятия планируются как укрупненные дидактические единицы, которые планируется проводить в учебной лаборатории в зоне инструктажа, оснащенной мультимедийным оборудованием.  Занятия по техническому оснащению и организации рабочего места проводить в учебной лаборатории с практическим показом использования оборудования, инструментов и инвентаря  и практическим показом организации рабочего места по обработке и нарезке овощей и грибов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Занятия планируется проводить при делении группы на подгруппы, что способствует индивидуализации обучения, повышению качества обучения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В данный модуль включена вариативная учебная единица, позволяющая обучающимся получить более полные знаний по обработке и подготовке к кулинарному использованию овощей, необходимые для конкурентноспособного повара в городе Москве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 xml:space="preserve">Самостоятельная внеаудиторная работа выделена для составления компьютерной презентации освоенных умений и демонстрации в виде фотографий продуктов деятельности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Преподаватели, обеспечивающие преподавание по МДК ОП.01., ОП.02., ОП.03. должны иметь высшее профессиональное образование, обладать способностью преподавать одинаково хорошо смежные дисциплины, уметь пользовать современными мультимедийными средствами обучения, быть готовыми разрабатывать учебные пособия и осуществлять практический показ осваиваемых действий и умений. Постоянно повышать профессиональный уровень, знать современное производство, тенденции его развития, знакомиться с новыми видами сырья, технологиями, новыми видами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еподаватели ПК 1.1. должны уметь осуществлять практический показ всех осваиваемых действий и умений, безопасно пользоваться технологическим оборудованием, производственным инвентарем, инструментами, необходимыми для выполнения осваиваем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высшее образование с опытом работы в отрасли не менее 3 л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Мастера: высшее образование, разряд не ниже 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18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06"/>
        <w:gridCol w:w="2097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315" w:hRule="atLeast"/>
        </w:trPr>
        <w:tc>
          <w:tcPr>
            <w:tcW w:w="4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К 1 Готовить бульоны и отвар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Готовить простые суп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точность выбора температурного режима и условий хранения готовых отваров и бульон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точное проведение процесса проверки исправности  теплов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точность и правильная последовательность выполнения действий по безопасной эксплуатации технологическ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правильная организация рабочего места по приготовлению бульонов и отвар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15" w:hRule="atLeast"/>
        </w:trPr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ответствие выбора теплового режима для варки бульонов, отва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сть выполнения действий по подготовке продуктов для приготовления бульонов, отваро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проведения оценки качества бульонов, отвар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сть выполнения действий по хранению </w:t>
            </w:r>
            <w:r>
              <w:rPr>
                <w:rFonts w:eastAsia="Calibri"/>
                <w:bCs/>
                <w:sz w:val="28"/>
                <w:szCs w:val="28"/>
              </w:rPr>
              <w:t xml:space="preserve"> бульонов отвар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выполнения  лабораторных работ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качества приготовления бульонов и отваров во время лабораторно-практических работ, учебной практики, практического экзамена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Экспертная оценка качества готовой продукции во время лабораторно-практических работ, учебной практики, практического экзамена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снованность соблюдения санитарно-гигиенических норм и правил при организации рабочего места по приготовлению суп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сть выбора условий и сроков хранения готовых  су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2460" w:hRule="atLeast"/>
        </w:trPr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очность проведения процесса проверки исправности теплового оборудования для процесса приготовления  суп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сть организации рабочего места по приготовлению суп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сть соблюдения правил по безопасной эксплуатации оборудования, инструментов, инвентаря, используемых при приготовлении суп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ответствие выбора оборудования, посуды, инвентаря для процесса приготовления су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Экспертная оценка выполнения действий по безопасной эксплуатации оборудования, инструментов, инвентаря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2460" w:hRule="atLeast"/>
        </w:trPr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сть выбора тепловых режимов при приготовлении суп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сть выполнения действий по приготовлению суп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 правильность выполнения действий по оформлению и отпуску суп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очность расчета количества сырья для приготовления суп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чность проведения бракеража готовых суп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ответствие и правильность выбора посуды для отпуска су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выполнения 2 лабораторных работ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Экспертная оценка качества готовых супов во время лабораторно-практических работ, учебной практики, практического экзамена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качества готовой продукции во время лабораторно-практических работ, учебной практики, практического экзамена;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Мониторинг освоенных умений (самооценка) по дневнику по практик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Готовить отдельные компоненты для соусов и соусные полуфабрика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чность выбора температурного режима и условий хранения компонентов для соуса, соусных полуфабрик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чность определения год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ов для соуса, соусных полуфабрик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2460" w:hRule="atLeast"/>
        </w:trPr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очность проведения процесса проверки исправности механического оборуд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очность и правильная последовательность выполнения действий по безопасной эксплуатации технологического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организации рабочего места по подготовки компонентов для соу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8835" w:hRule="atLeast"/>
        </w:trPr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выбора способа обработки</w:t>
            </w:r>
            <w:r>
              <w:rPr>
                <w:rFonts w:eastAsia="Calibri"/>
                <w:bCs/>
                <w:sz w:val="28"/>
                <w:szCs w:val="28"/>
              </w:rPr>
              <w:t xml:space="preserve"> компонентов для соу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сть выполнения действий по обработке, подготовке компонентов для соу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очность расчета количества отходов при обработке сырья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проведения оценки качества компонентов для соу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полнения действий по хранению компонентов для соу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выполнения  лабораторных работ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качества по подготовке компонентов для соусов во время лабораторно-практических работ, учебной практики, практического экзамена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Экспертная оценка качества готовой продукции во время лабораторно-практических работ, учебной практики, практического экзамена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Мониторинг освоенных умений (самооценка) по дневнику по практик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5" w:hRule="atLeast"/>
        </w:trPr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К4 Готовить простые холодные и горячие соус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снованность соблюдения санитарно-гигиенических норм и правил при организации рабочего места по приготовлению соу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сть выбора условий и сроков хранения готовых  со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4485" w:hRule="atLeast"/>
        </w:trPr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очность проведения процесса проверки исправности теплового оборудования для процесса приготовления  соу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сть организации рабочего места по приготовлению соу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сть соблюдения правил по безопасной эксплуатации оборудования, инструментов, инвентаря, используемых при приготовлении соу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ответствие выбора оборудования, посуды, инвентаря для процесса приготовления со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Экспертная оценка выполнения действий по безопасной эксплуатации оборудования, инструментов, инвентаря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4485" w:hRule="atLeast"/>
        </w:trPr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Итоговая аттестация по модулю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основанность выбора способов выполнения действий по оценке качества супов и соу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очность выполнения действий по оценке качества супов и со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резентация портфолио деятельности (компьютерная презентация, отражающая уровень освоенных умений и демонстрация в виде фотоматериалов продуктов деятельности, экспертная оценка демонстрации умений на практическом экзамене, мониторинг освоенных умений по дневнику (самооценка)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307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 и в срок выполняет задания для самостоятельной работы, домашние задания, задания при аудиторной форме обу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монстрирует понимание значимости профессии для здоровья потребителей через соблюдение требований по безопасности продукции в процессе выполнения лабораторных работ, выполнения заданий по практик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306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ирует правильную последовательность выполнения действий во время выполнения лабораторных, практических работ, заданий во время учебной, производственной прак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составляет план лабораторной работы, выполнения действий на практи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Мониторинг умений при самостоятельной оценке собственной деятельности (по дневнику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ам</w:t>
            </w:r>
          </w:p>
        </w:tc>
      </w:tr>
      <w:tr>
        <w:trPr>
          <w:trHeight w:val="1785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дефекты сырья, готовой продук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казывает причины возникновения дефектов и предлагает способы их устра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 сравнивает технологические процессы (сравнивает % потерь и выход готовых блюд и изделий при различных способах тепловой обработки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ет характеризующие процесс парамет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характеризует температурные режимы разных способов приготовления блюд 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ыполняет действия по контролю исправности и чистоты производственного оборудования, инвентаря, посу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ет соответствие выхода  готовой продукции норме, оценивает соответствие качества готовой продукции требованиям к каче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самооценку в процессе мониторин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блюдает условия безопасности при выполнении действий на рабочем мес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201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авливает доклады, рефераты по новым видам сырья, оборудования, технологиям и т.д.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270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профессиональной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атывает и представляет  компьютерную презентаци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уществляет обучение с использованием ПК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яет  сбор  информации с помощью Интер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Экспертное наблюдение при выполнении компьютерной презентации</w:t>
            </w:r>
          </w:p>
        </w:tc>
      </w:tr>
      <w:tr>
        <w:trPr>
          <w:trHeight w:val="3345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6. Работать в команде, эффективно общаться с коллегами, руководством, клиент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ыполняет работу под наблюдением при наличии некоторой самостоятельности в знаком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активно работает в групп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ьно выстраивает взаимоотношения при работе в групп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мострирует действия по отпуску готовой продукции посетителю с учетом соблюдения правил по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яет работу на производстве и на лабораторных работах с любыми коллег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3225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7. Готовить к работе производственное помещение и поддерживать его санитарное состоя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монстрирует правильное использование технологического оборудования в процессе выполнения действий по обработке сырья, нарезке, формовке п/ф, приготовления блюд и изделий и их отпуска посетител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одержит технологическое оборудование, посуду, инвентарь в чистом и исправном виде в процессе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монстрирует правильное использование  индивидуальных средств защиты при эксплуатации технологического обору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монстрирует правильное соблюдение правил личной гигиены в процессе выполнения лабораторных работ, прохождения производственной прак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монстрирует правильное применение знаний в типовых практических ситуациях при выполнении практических занятий, лабораторных работ, производственной практи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монстрирует правильную подготовку оборудования к использованию в соответствии с инструкцией по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изводит все действия с соблюдением требований техники безопасности и производственной санита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2126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5:00Z</dcterms:created>
  <dc:creator>home</dc:creator>
  <dc:description/>
  <cp:keywords/>
  <dc:language>en-US</dc:language>
  <cp:lastModifiedBy>84543223</cp:lastModifiedBy>
  <cp:lastPrinted>2013-07-02T11:50:00Z</cp:lastPrinted>
  <dcterms:modified xsi:type="dcterms:W3CDTF">2013-07-02T08:52:00Z</dcterms:modified>
  <cp:revision>25</cp:revision>
  <dc:subject/>
  <dc:title/>
</cp:coreProperties>
</file>