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№1</w:t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: «Жилище человека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центировать внимание учащихся на том, какие жилища существовали в разные исторические периоды, какие условия жизни в этих жилищах, какие плюсы и минус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учающая:  рассмотреть, какие жилища существовали и существуют в наше врем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ывающая: формировать интерес к познанию нового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ющая: формировать умения, развивать память, мышление, воображение, реч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Форма проведения урока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кция-дискуссия с элементами игры, конкурс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работа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варительное чтение книг по данной теме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седа детей с воспитателем по данной теме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нарисовали рисунки жилищ человека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учивание пословиц и поговорок на тему «Жилище»»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варительное знакомство с загадками по теиме «Жилище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содержан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Вступительное слово учителя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шний урок мы посвятим теме «Жилище». Мы все живём  в домах, а не под открытым небом. Когда вы учитесь, вы живёте в школе – большом трёхэтажном здании, а, когда вы уезжаете на каникулы, то каждый живёт в своём доме. Кто-то в деревянном без удобств, кто-то в кирпичном многоэтажном доме, кто-то в  коттедже.  Вот сегодня мы и посмотрим, как со временем менялись жилища людей, где жили древние люди, наши предки на Руси и наши современники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опросы для диалог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жилища были у древних людей (естественные, искусственные)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их домах жили наши предки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онкурс</w:t>
      </w:r>
      <w:r>
        <w:rPr>
          <w:sz w:val="32"/>
          <w:szCs w:val="32"/>
        </w:rPr>
        <w:t xml:space="preserve">: чья команда быстрее нарисует дом, причём первый человек рисует квадрат дома, второй  крышу, третий трубу и дальше по очереди дверь, окно на доме, окно на крыше.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дома строятся в городах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удобства есть в городских квартирах, отличие от деревенских домов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Конкурс</w:t>
      </w:r>
      <w:r>
        <w:rPr>
          <w:sz w:val="32"/>
          <w:szCs w:val="32"/>
        </w:rPr>
        <w:t xml:space="preserve">: отгадать загадки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дит, а в избу не входит. ( двер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дин  коптится, а другой топчется. ( пол, потоло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имой нет теплей, летом холодней. ( печ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агляните под окно, там растянута гармошка, но гармошка не играет, нам квартиру согревает. ( батаре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Лыжи деревянные, а поля стеклянные. ( ок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лещет тёплая волна в берега из чугуна, отгадайте, вспомните, что за море в комнате. ( ванн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ёрненькая собачка свернувшись лежит, ни лает, ни кусает, а в дом не пускает. ( Замок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увидел свой портрет, отошёл -  портрета нет. ( Зеркал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любуйся, посмотри – полюс северный внутри, там сверкает снег и лёд, там сама зима живёт. ( Холодильник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Мы ходим ночью, ходим днём, но никуда мы не уйдём, мы бьём исправно каждый час, но вы, друзья, не бейте нас.  ( Часы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.Под крышей четыре ножки, а на крыше суп да ложки. ( Стол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Днём спит на ней подушка. А по ночам Андрюшка. ( Кровать)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3.Чудо-ящик – в нём окно, в том окошечке – кино. ( Телевизор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мы с вами видим, очень много придумано загадок о доме и домашней утвари. Также много придумано пословиц и поговорок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Конкурс</w:t>
      </w:r>
      <w:r>
        <w:rPr>
          <w:sz w:val="32"/>
          <w:szCs w:val="32"/>
        </w:rPr>
        <w:t xml:space="preserve">: собрать из двух половинок правильно пословицы и поговорки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остях хорошо, а дома лучше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м вести, не лапти плести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мом жить – обо всём тужить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дом хозяина красит,  а  хозяин дом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який дом хозяином держится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му не о чем тужить, кто умеет домом жить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ов Тёма, таково у него и дома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илежном доме густо, а в ленивом пусто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ма и стены помогают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Свой дом – не чужой, из него не уйдёшь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ждение смысла некоторых пословиц и поговорок ( Как понимают дети)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ое слово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сегодня поговорили о жилье человека и узнали много нового и интересного. Человеку необходим дом, крыша над головой, тепло, уют, но,  на мой взгляд самое главное, и это мы увидели и услышали в русских пословицах и поговорках, чтобы в доме, семье, которая живёт в этом доме, сложились дружные, доброжелательные отношения, была любовь, взаимопонимание, забота о ближнем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</w:r>
    </w:p>
    <w:p>
      <w:pPr>
        <w:pStyle w:val="Normal"/>
        <w:spacing w:before="2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00" w:after="300"/>
        <w:ind w:left="-360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85800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AB0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40:00Z</dcterms:created>
  <dc:creator>мама Света</dc:creator>
  <dc:description/>
  <cp:keywords/>
  <dc:language>en-US</dc:language>
  <cp:lastModifiedBy>мама Света</cp:lastModifiedBy>
  <dcterms:modified xsi:type="dcterms:W3CDTF">2009-03-02T17:41:00Z</dcterms:modified>
  <cp:revision>15</cp:revision>
  <dc:subject/>
  <dc:title>Открытый урок №1</dc:title>
</cp:coreProperties>
</file>