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частие как самостоятельная часть речи  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грамматическими признаками причастия, сформировать умение различать причастия и прилагательные, повторить грамматические признаки глагола, прилагат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КТ, таблицы, ре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1 ученик у доски готовит таблицу с орфограммами глаг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2 ученик у доски готовит рассказ о глаголе с использованием табл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3 ученика выполняют задания по карточкам на повторение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Пока ребята готовятся отвечать, запишем предложение для разбора (1 ученик работает у дос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ЛОТАЯ ОС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ыпаются астры в садах, стройный клен под окошком желтеет. (Повеств., невоскл., БСП, 1. осыпаются астры – двусост., распрстр., неосл.; 2. клен желтеет – двусост., распростр., неос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м записывать со всем кла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кает желтый лист на зелени дерев. Волнуется желтеющая н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к  классу:</w:t>
      </w:r>
    </w:p>
    <w:p>
      <w:pPr>
        <w:pStyle w:val="Normal"/>
        <w:rPr/>
      </w:pPr>
      <w:r>
        <w:rPr>
          <w:sz w:val="28"/>
          <w:szCs w:val="28"/>
        </w:rPr>
        <w:t xml:space="preserve">3. Подобрать однокоренные слова к глаголу </w:t>
      </w:r>
      <w:r>
        <w:rPr>
          <w:b/>
          <w:sz w:val="28"/>
          <w:szCs w:val="28"/>
        </w:rPr>
        <w:t>желтеет – (желтый, желтеющий, пожелтевш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вопросы отвечает каждое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и частями речи явля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едите  морфологический разб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еет – глагол, т.к. (что делает?), обозначает действие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.ф. – желт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. пр. – несов. вид,, непереход., 1 спряж., невозвр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пост. пр. – изъявит. накл., ед.ч., наст. вр., 3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лен (что делает?) желтеет (ска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– прилаг., т.к. (какой?) обозначает признак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.ф. – желтый</w:t>
      </w:r>
    </w:p>
    <w:p>
      <w:pPr>
        <w:pStyle w:val="Normal"/>
        <w:rPr/>
      </w:pPr>
      <w:r>
        <w:rPr>
          <w:sz w:val="28"/>
          <w:szCs w:val="28"/>
        </w:rPr>
        <w:t>2. Пост. пр. –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пост. пр. – в им.п., ед. ч., м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Лист (какой?) желтый (опред.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Учитель: </w:t>
      </w:r>
      <w:r>
        <w:rPr>
          <w:sz w:val="28"/>
          <w:szCs w:val="28"/>
        </w:rPr>
        <w:t>Сегодня мы познакомимся с самостоятельной частью речи, которая называется причастием. Использование ИКТ при объяснении нового материал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та у доски. Распределить словосочетания в два столбика: с причастиями – с прилагательными, над причастиями и прилагательными надписать род, число, пад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илавшейся картиной                     бойкой прист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итой пристани                                   желтыми налед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вшегося народа                             черными полынь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 покрытый                                         густым ель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аживавшие горы                            могучей зеленой ще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ъеденный снег                                     первая весенняя т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ухшие ветви                                    красноватые вет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ъяснительный диктант (повторение правописания гласных, приставок, не с глаголами; подчеркнуть причастия, определить их род; указать свойства глагола у причастий по таблиц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летевшее слово на коне не догонишь. Пересохший пласт урожая не даст. Рассыпанный рис соберешь, а сказанных слов не воротишь. Обдуманное слово дороже золота. Катящийся камень травой не обра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3:03:00Z</dcterms:created>
  <dc:creator>а</dc:creator>
  <dc:description/>
  <cp:keywords/>
  <dc:language>en-US</dc:language>
  <cp:lastModifiedBy>а</cp:lastModifiedBy>
  <dcterms:modified xsi:type="dcterms:W3CDTF">2009-09-27T15:52:00Z</dcterms:modified>
  <cp:revision>3</cp:revision>
  <dc:subject/>
  <dc:title/>
</cp:coreProperties>
</file>