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44"/>
          <w:szCs w:val="44"/>
        </w:rPr>
        <w:t>Рекомендации по оформлению реквиз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Хула - х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18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Вам потребуется для работы:</w:t>
      </w:r>
    </w:p>
    <w:p>
      <w:pPr>
        <w:pStyle w:val="Normal"/>
        <w:ind w:left="-720"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 хула – хупов. Из них 5 являются основными (рабочими), остальные составляют «бочк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ая самоклеющаяся блестящая бумага – 10 метров</w:t>
      </w:r>
    </w:p>
    <w:p>
      <w:pPr>
        <w:pStyle w:val="Normal"/>
        <w:ind w:left="-75" w:hanging="0"/>
        <w:rPr/>
      </w:pPr>
      <w:r>
        <w:rPr>
          <w:sz w:val="28"/>
          <w:szCs w:val="28"/>
        </w:rPr>
        <w:t>-  3 метра бумаги для 5 основных хула – хупов. Цвет: золото или серебро</w:t>
      </w:r>
    </w:p>
    <w:p>
      <w:pPr>
        <w:pStyle w:val="Normal"/>
        <w:ind w:left="-75" w:hanging="0"/>
        <w:rPr/>
      </w:pPr>
      <w:r>
        <w:rPr>
          <w:sz w:val="28"/>
          <w:szCs w:val="28"/>
        </w:rPr>
        <w:t>- 7 метров разноцветной бумаги для «боч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тч прозрачный, шириной 2 сантимет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ска рыболовная - 7 ме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 канцеля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формления 5 основных обручей вам потребуется 3 метра блестящей самоклеющейся бумаги выбранного цвета. Бумагу необходимо нарезать полосками, шириной  2 сантиметра. Далее взять хула – хуп и начать работу по оклеиванию. От самоклеющейся бумаги следует отсоединить защитный слой и начать наклеивать на хула-хуп. Бумагу следует плотно накладывать на предмет, обматывать хула-хуп без расстояния. Каждый «шаг» бумаги – самоклейки должен совершать небольшой нахлёст на предыдущий. По окончании оклейки блестящим слоем, следует приступить к обмотке скотчем. Действовать следует по аналогии оклейки блестящей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формления «бочки» потребуется 7 метров самоклеющейся бумаги. Каждый хула – хуп необходимо обклеивать по аналогии основных обручей. Далее хула – хупы необходимо сформировать в «бочку», то есть соединить 25 обручей в единый предмет. Для этого необходимо взять леску. Закрепить с двух сторон первого обруча и далее обвязывать узлом вокруг каждого хула – хупа с двух сторон. Шаг лески от хула-хупов составляет 10 сантиметров. На последнем хула – хупе леску следует тщательно закр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визит к выступлению г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ля того, чтобы в процессе транспортировки хула – хупы не потеряли свой блестящий и яркий вид для них нужно сшить специальный чехо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ля чехла вам понадобить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кань «плащёвка»: длина 3 метра, ширина 80 сантимет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тки швейные, ножниц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иновый шнур и закрепители «стопор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 чтобы изготовить чехол необходимо выкроить ткань в «круг». Сшив два конца ткани вы получите нужную форму. Необходимо обработать края ткани внутри чехла, прошивая их незабудьте оставить место для вставки шнура. После обработки краёв, возьмите шнур и вставьте его в обе стороны чехла, поставьте стопора. Закрепите их и чехол г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создания чехла для хула – хуп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соединение ткани в одно ц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114935</wp:posOffset>
                </wp:positionV>
                <wp:extent cx="3200400" cy="3429000"/>
                <wp:effectExtent l="889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29000"/>
                        </a:xfrm>
                        <a:custGeom>
                          <a:avLst/>
                          <a:gdLst>
                            <a:gd name="textAreaLeft" fmla="*/ 243000 w 1814400"/>
                            <a:gd name="textAreaRight" fmla="*/ 1571400 w 1814400"/>
                            <a:gd name="textAreaTop" fmla="*/ 340200 h 1944000"/>
                            <a:gd name="textAreaBottom" fmla="*/ 14094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725973"/>
                              <a:lnTo>
                                <a:pt x="7040" y="21187"/>
                              </a:lnTo>
                              <a:lnTo>
                                <a:pt x="0" y="17280"/>
                              </a:lnTo>
                              <a:lnTo>
                                <a:pt x="7040" y="12547"/>
                              </a:lnTo>
                              <a:lnTo>
                                <a:pt x="7040" y="14707"/>
                              </a:lnTo>
                              <a:arcTo wR="21600" hR="7560" stAng="2725973" swAng="-2368538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7.3pt;margin-top:9.05pt;width:251.95pt;height:26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3199680" cy="3429000"/>
                          </a:xfrm>
                          <a:custGeom>
                            <a:avLst/>
                            <a:gdLst>
                              <a:gd name="textAreaLeft" fmla="*/ 243000 w 1814040"/>
                              <a:gd name="textAreaRight" fmla="*/ 1571040 w 1814040"/>
                              <a:gd name="textAreaTop" fmla="*/ 340200 h 1944000"/>
                              <a:gd name="textAreaBottom" fmla="*/ 1409400 h 19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725973"/>
                                <a:lnTo>
                                  <a:pt x="7040" y="21187"/>
                                </a:lnTo>
                                <a:lnTo>
                                  <a:pt x="0" y="17280"/>
                                </a:lnTo>
                                <a:lnTo>
                                  <a:pt x="7040" y="12547"/>
                                </a:lnTo>
                                <a:lnTo>
                                  <a:pt x="7040" y="14707"/>
                                </a:lnTo>
                                <a:arcTo wR="21600" hR="7560" stAng="2725973" swAng="-2368538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054160" cy="2400480"/>
                          </a:xfrm>
                          <a:custGeom>
                            <a:avLst/>
                            <a:gdLst>
                              <a:gd name="textAreaLeft" fmla="*/ 155880 w 1164600"/>
                              <a:gd name="textAreaRight" fmla="*/ 1008720 w 1164600"/>
                              <a:gd name="textAreaTop" fmla="*/ 237960 h 1360800"/>
                              <a:gd name="textAreaBottom" fmla="*/ 98676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39;top:179;width:5038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540;top:1079;width:3234;height:37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готовый вариант чех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2856960" cy="2172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9129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1980;top:719;width:4498;height:342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800;width:1437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нструкция по технике безопасности при вращении хула – хупов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ращении хула – хупов необходимо соблюдать следующую технику безопас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 держать дистанцию между друг другом. Дистанция должна составлять не менее 2,5 мет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у «отрывных» вращений (например, вращений на локтях) необходимо выполнять по 4 человека, чтобы не допустить попадания хула-хупа по партнёра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еобходимо внимательно выслушивать правила выполнения вращений, во избежание не точных действий, которые могут привести к травма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 отработке следующих трюков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нятие хула – хупа с пола ног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олнение вращений «вертушка» и «шап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обходимо использовать специальные эластичные бинты, для того чтобы не получить растяжений мышц голеностопа и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12:00Z</dcterms:created>
  <dc:creator>пользователь</dc:creator>
  <dc:description/>
  <cp:keywords/>
  <dc:language>en-US</dc:language>
  <cp:lastModifiedBy>home</cp:lastModifiedBy>
  <cp:lastPrinted>2009-03-30T09:32:00Z</cp:lastPrinted>
  <dcterms:modified xsi:type="dcterms:W3CDTF">2014-01-17T20:25:00Z</dcterms:modified>
  <cp:revision>11</cp:revision>
  <dc:subject/>
  <dc:title>Советы по оформлению реквизита «хула-хуп»</dc:title>
</cp:coreProperties>
</file>