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Директор МБОУ «Большевсегодическая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Ш»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овров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_______________Л.В. Цыби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«___»_______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а-психолог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БОУ «Большевсегодиче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– 201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обеспечение психолого-педагогического сопровождения учащихся на всех возрастных этап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ение (диагностика) индивидуальных особенностей развития детей в единстве интеллектуальной, эмоциональной и волевой сфер их проя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проведение профилактических мероприятий для преодоление отклонений в социальном развит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сихологического просвещения родителей, детей и педагогического коллектива, содействие повышению психологической компетен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психологическое обеспечение развивающих занятий и оказание консультативной помощи всем участникам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содействие в гармонизации социально-психологического климата в детских и педагогическом коллекти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8293"/>
        <w:gridCol w:w="2475"/>
        <w:gridCol w:w="1869"/>
      </w:tblGrid>
      <w:tr>
        <w:trPr>
          <w:trHeight w:val="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2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ительская и профилактическая работ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учающиеся</w:t>
            </w:r>
          </w:p>
          <w:p>
            <w:pPr>
              <w:pStyle w:val="Normal"/>
              <w:jc w:val="both"/>
              <w:rPr/>
            </w:pPr>
            <w:r>
              <w:rPr/>
              <w:t>1. Проблемная лекция   на тему «Пубертатный период. Что это такое?»  (7 «а»; 7 «б»; 8 «б»; 8 «а» классы).</w:t>
            </w:r>
          </w:p>
          <w:p>
            <w:pPr>
              <w:pStyle w:val="Normal"/>
              <w:jc w:val="both"/>
              <w:rPr/>
            </w:pPr>
            <w:r>
              <w:rPr/>
              <w:t>2. Диспут с обучающимися «Мой темперамент. Как регулировать свое эмоциональное состояние»  (8 «а»; 8 «б» класс).</w:t>
            </w:r>
          </w:p>
          <w:p>
            <w:pPr>
              <w:pStyle w:val="Normal"/>
              <w:jc w:val="both"/>
              <w:rPr/>
            </w:pPr>
            <w:r>
              <w:rPr/>
              <w:t>3. Круглый стол на тему «Темперамент и будущая профессия» (8 «а»; 8 «б» класс).</w:t>
            </w:r>
          </w:p>
          <w:p>
            <w:pPr>
              <w:pStyle w:val="Normal"/>
              <w:jc w:val="both"/>
              <w:rPr/>
            </w:pPr>
            <w:r>
              <w:rPr/>
              <w:t>4.  Лекция на тему «Саморегуляция и планирование» (7 «а»; 7 «б»;).</w:t>
            </w:r>
          </w:p>
          <w:p>
            <w:pPr>
              <w:pStyle w:val="Normal"/>
              <w:jc w:val="both"/>
              <w:rPr/>
            </w:pPr>
            <w:r>
              <w:rPr/>
              <w:t>5. Лекция с элеметами тренинга «Тайм-менеджмент. Учусь управлять своим временем» (4 «а»; 5 «а»; 6 «а»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кл семинаров-практикумов «</w:t>
            </w:r>
            <w:r>
              <w:rPr>
                <w:b/>
                <w:bCs/>
              </w:rPr>
              <w:t>Психологические аспекты индивидуального подхода к обучающимся  в процессе обучен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 Уровень умственного развития обучающихс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Тип нервной системы», «Тип мышлени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Ведущая модальность восприяти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Установка по отношению к миру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1. Родительское собрание «Адаптация ребенка к школе» (1 а класс, подготовительный).</w:t>
            </w:r>
          </w:p>
          <w:p>
            <w:pPr>
              <w:pStyle w:val="Normal"/>
              <w:jc w:val="both"/>
              <w:rPr/>
            </w:pPr>
            <w:r>
              <w:rPr/>
              <w:t>1. Родительское собрание «Проблемы семейного воспитания» (6 б класс, 8 б класс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Родительское собрание «Трудности подросткового возраста. Роль семьи в переходный период для ребенка»  (среднее звено).</w:t>
            </w:r>
          </w:p>
          <w:p>
            <w:pPr>
              <w:pStyle w:val="Normal"/>
              <w:jc w:val="both"/>
              <w:rPr/>
            </w:pPr>
            <w:r>
              <w:rPr/>
              <w:t>4. Родительский клуб «Как подготовить ребенка к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вешивание информационных психолого-просветительских материалов на стендах школ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сихологическая диагно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ческие исследования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1. Исследование психологической готовности  к школе (1 «а» класс, подготовительный):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комплекс Ясюк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Младший школьный возраст (1 а класс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ровня социально-психологической адаптации, мотивации уче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ка Н.Г. Лускановой «Что мне нравится в школе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М.Р. Гинзбург «Изучение учебной мотивации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хема О.Л. Соколова, О.В. Сорокина, В.И. Чиркова «Схема экспертной оценки адаптации ребенка к школе» (для учителей и родителей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ст тревожности Темл, Дорки, Ам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Младший школьный возраст (2-4 класс)</w:t>
            </w:r>
            <w:r>
              <w:rPr/>
              <w:t>. Выявление интеллектуального уровня, состояния эмоционально-волевой сфе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10 сл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«Рисунок семьи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ка изучения уровня притязаний и самооценки Дембо-Рубинштей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ст тревожности (авт. Дорки-Амен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учение сплоченност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ТТМ П.Торрен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следование уровня умствен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уровня тревожности (Тест тревожности Т. Филлип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Готовность учащихся нач. школы к обучению в школе 2 ступени (4 а класс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упповой интеллектуальный тест (ад. М.К. Акимовой и др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мотивационных предпочтений («Три желания», «Цветик-семицветик», «Волшебная палочка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учение мотивации М.И. Калинина, Н.В.Лукьянова «Анкета для оценки уровня школьной мотивац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сихологическая диагностик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ростковый возраст 5 класс (10-11 лет).</w:t>
            </w:r>
          </w:p>
          <w:p>
            <w:pPr>
              <w:pStyle w:val="Normal"/>
              <w:rPr/>
            </w:pPr>
            <w:r>
              <w:rPr/>
              <w:t>Определение уровня социально-психологической адапт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«Схема экспертной оценки адаптации ребенка к школе» (для учителей и родителей) Авт. О.Л. Соколова, О.В. Сорокина, В.И. Чирко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сихологический климат» (авт. Фидлер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Самооценка и уровень притязаний («Лесенка» С.Г. Якобсон, В.Г. Щур)</w:t>
            </w:r>
          </w:p>
          <w:p>
            <w:pPr>
              <w:pStyle w:val="Normal"/>
              <w:rPr/>
            </w:pPr>
            <w:r>
              <w:rPr/>
              <w:t xml:space="preserve">Определение уровня тревожност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Тест тревожности Т. Филлипса</w:t>
            </w:r>
          </w:p>
          <w:p>
            <w:pPr>
              <w:pStyle w:val="Normal"/>
              <w:rPr/>
            </w:pPr>
            <w:r>
              <w:rPr/>
              <w:t>Изучение мотивации учения мл. подрост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удовлетворенности участников образовательным процессом «Анкеты для учащихся 9-11 лет» (авт. М.И. Лукьянова, Н.В. Калини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одростковый  возраст  (с 12 лет). </w:t>
            </w:r>
          </w:p>
          <w:p>
            <w:pPr>
              <w:pStyle w:val="Normal"/>
              <w:rPr/>
            </w:pPr>
            <w:r>
              <w:rPr/>
              <w:t>Исследование эмоционального состояния подрост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осник  личностной социализации М.А. Панфилов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следование уровня трев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Подростковый  возраст  (6-е классы).</w:t>
            </w:r>
          </w:p>
          <w:p>
            <w:pPr>
              <w:pStyle w:val="Normal"/>
              <w:rPr/>
            </w:pPr>
            <w:r>
              <w:rPr/>
              <w:t>Изучение межличностных отношений. Изучение уровня групповой сплоченности, коммуникативных способнос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тодика Сишор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сихологический климат» Фидлер</w:t>
            </w:r>
          </w:p>
          <w:p>
            <w:pPr>
              <w:pStyle w:val="Normal"/>
              <w:rPr/>
            </w:pPr>
            <w:r>
              <w:rPr/>
              <w:t>Изучение мотивации учения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ы для учащихся 6 кл. (авт. М.И. Лукьянова, Н.В. Калинина)</w:t>
            </w:r>
          </w:p>
          <w:p>
            <w:pPr>
              <w:pStyle w:val="Normal"/>
              <w:rPr/>
            </w:pPr>
            <w:r>
              <w:rPr/>
              <w:t>Изучение особенности личности (6 б клас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осник К. Леонгарда (определение акцентуаций характ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сихологическая диагностик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Подростковый возраст (7-е классы)</w:t>
            </w:r>
          </w:p>
          <w:p>
            <w:pPr>
              <w:pStyle w:val="Normal"/>
              <w:rPr/>
            </w:pPr>
            <w:r>
              <w:rPr/>
              <w:t>Изучение мотивации учения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М.И. Калининой, Н.В. Лукьяновой</w:t>
            </w:r>
          </w:p>
          <w:p>
            <w:pPr>
              <w:pStyle w:val="Normal"/>
              <w:rPr/>
            </w:pPr>
            <w:r>
              <w:rPr/>
              <w:t>Изучение особенностей лич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осник Айзен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осник К. Леонгарда</w:t>
            </w:r>
          </w:p>
          <w:p>
            <w:pPr>
              <w:pStyle w:val="Normal"/>
              <w:rPr/>
            </w:pPr>
            <w:r>
              <w:rPr/>
              <w:t>Изучение уровня групповой сплоченности, коммуникативных способност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тодика Сишор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сихологический климат» Фидлер</w:t>
            </w:r>
          </w:p>
          <w:p>
            <w:pPr>
              <w:pStyle w:val="Normal"/>
              <w:rPr/>
            </w:pPr>
            <w:r>
              <w:rPr/>
              <w:t>Определение уровня агрессив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осник  личностной социализации М.А. Панфиловой</w:t>
            </w:r>
          </w:p>
          <w:p>
            <w:pPr>
              <w:pStyle w:val="Normal"/>
              <w:rPr/>
            </w:pPr>
            <w:r>
              <w:rPr>
                <w:b/>
              </w:rPr>
              <w:t>9. Подростковый возраст (8-е классы)</w:t>
            </w:r>
          </w:p>
          <w:p>
            <w:pPr>
              <w:pStyle w:val="Normal"/>
              <w:rPr/>
            </w:pPr>
            <w:r>
              <w:rPr/>
              <w:t>Исследование уровня сформированности учебной деятельности, определение интегрального показателя общих и познавательных способ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ТУР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зучение мотивации учения подрост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ка удовлетворенности участников образовательным процессом «Анкета для учащихся 8 кл.» (авт. М.И. Лукьянова, Н.В. Калинина)</w:t>
            </w:r>
          </w:p>
          <w:p>
            <w:pPr>
              <w:pStyle w:val="Normal"/>
              <w:rPr/>
            </w:pPr>
            <w:r>
              <w:rPr/>
              <w:t>Определение профессиональных склонностей и предпочт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арта интерес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риентация», опросник профессиональной готовности Кабардовой Л.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оценка индивидуальных склонностей (СИ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сследование особенностей обучающихся, состоящих на внутришкольном уче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интересов обучающихся (анкета «Интересы и досуг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агрессивности обучающихся, состоящих на внутришкольном уче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сихологическая диагностик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сиходиагностические исследования педагог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Исследование</w:t>
            </w:r>
            <w:r>
              <w:rPr>
                <w:color w:val="000000"/>
              </w:rPr>
              <w:t xml:space="preserve"> синдрома «выгора</w:t>
              <w:softHyphen/>
            </w:r>
            <w:r>
              <w:rPr>
                <w:color w:val="000000"/>
                <w:spacing w:val="-1"/>
              </w:rPr>
              <w:t>ния» в педагогическом коллективе</w:t>
            </w:r>
            <w:r>
              <w:rPr>
                <w:color w:val="000000"/>
                <w:spacing w:val="1"/>
              </w:rPr>
              <w:t xml:space="preserve"> Опросник </w:t>
            </w:r>
            <w:r>
              <w:rPr>
                <w:color w:val="000000"/>
              </w:rPr>
              <w:t>«Психическое выгорание»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Н.Е. Водопьяновой и </w:t>
            </w:r>
            <w:r>
              <w:rPr>
                <w:color w:val="000000"/>
                <w:spacing w:val="-2"/>
              </w:rPr>
              <w:t>Е.С. Старченково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Определение предпочитаемого стиля педагогическ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Тест «Взаимодействие педагога с ребенком» </w:t>
            </w:r>
            <w:r>
              <w:rPr>
                <w:iCs/>
                <w:color w:val="000000"/>
                <w:spacing w:val="-2"/>
              </w:rPr>
              <w:t>Захарова Р. 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Исследование психологического климата в педагогическом коллекти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ающая и коррекционная работ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ающиеся</w:t>
            </w:r>
          </w:p>
          <w:p>
            <w:pPr>
              <w:pStyle w:val="Normal"/>
              <w:jc w:val="both"/>
              <w:rPr/>
            </w:pPr>
            <w:r>
              <w:rPr/>
              <w:t>1. Программа адаптационных занятий в  первом классе «Я - первоклассник»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2. Индивидуальная коррекционно-развивающая работа, направленная на развитие психических познавательных процессов с первоклассниками, имеющими низкий уровень развития соответствующих процессов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3. Программа по развитию творческих способностей «Уроки творчества» (4 а класс)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4. Программа развития познавательных психических процессов младших школьников «Уроки психологического развития» (3 а класс)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5. Программа развития эмоциональной сферы «Страна эмоций» (4 а класс)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6. Большая психологическая игра «Образование галактики»  (7 «б» класс)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7.  Программа профориентационных занятий «Формула профессии» (8 «а» класс)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8. Программа развивающих занятий в  подготовительном классе «Развивайка»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9. Подготовка к переходу 4 класса к среднему звену. Игра «Путешествие»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Занятие для учащихся начальной школы (3–4-е классы) по теме: </w:t>
            </w:r>
            <w:r>
              <w:rPr>
                <w:b/>
              </w:rPr>
              <w:t>"</w:t>
            </w:r>
            <w:r>
              <w:rPr/>
              <w:t xml:space="preserve">Давайте жить дружно!"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ая психологическая игра "Звездные планеты"(5 а и 6 а класс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упповое занятие для подростков "Мой внутренний мир" (8 а класс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Цикл занятий «Пять ключей общения» (7 б класс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4. Цикл занятий для начальной школы «Азбука нравственности»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(4а класс и 3 а класс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5. Цикл занятий для среднего звена  «Я и другие» (6 б класс, 7 б класс)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16. Тренинг «Путешествие по маршруту добрых чувств и поступков»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(3 а класс и 2 а класс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1. Тренинг для педагогов «Педагогическое общение».</w:t>
            </w:r>
          </w:p>
          <w:p>
            <w:pPr>
              <w:pStyle w:val="Normal"/>
              <w:jc w:val="both"/>
              <w:rPr/>
            </w:pPr>
            <w:r>
              <w:rPr/>
              <w:t>2. Мини-тренинг для педагогов «Старые песни о главном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роведение индивидуальных консультаций с родителями, педагогами 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Групповое консультирование всех участников образовательного проце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работ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педсоветах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ПП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онно-методическая работ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1. Участие в работе районного методического объединения практических психолог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2. Анализ и планирование деятельност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3. Анализ научной и практической литературы для подбора инструментария, разработки развивающих и коррекционных программ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4. Работа над темой по самообразованию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5. Посещение семинаров и методических объединений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6. Оформление кабинет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7. Обработка, анализ, обобщение, интерпретация проведенных психодиагностических исследований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8. Оформление протоколов и сводных таблиц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9. Заполнение отчетной и аналитической документаци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10. Повышение личной и профессиональной квалификации, самообразова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6:00Z</dcterms:created>
  <dc:creator>Valentina</dc:creator>
  <dc:description/>
  <cp:keywords/>
  <dc:language>en-US</dc:language>
  <cp:lastModifiedBy>Георгий Наумов</cp:lastModifiedBy>
  <cp:lastPrinted>2009-09-17T20:02:00Z</cp:lastPrinted>
  <dcterms:modified xsi:type="dcterms:W3CDTF">2013-07-15T13:39:00Z</dcterms:modified>
  <cp:revision>33</cp:revision>
  <dc:subject/>
  <dc:title/>
</cp:coreProperties>
</file>