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по теме : «Наследственное пра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.Выберите один или несколько правильных вариантов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обязательную долю в наследстве име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совершеннолетние или нетрудоспособные дети наследодателя ( в том числе усыновл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рудоспособный супруг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трудоспособные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се варианты ответа вер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ажданский Кодекс РФ предусматривает следующие виды завещ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крытое за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отариально удостоверенное за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вещание в сложной письменной форме без удостоверения у нотари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авещание в простой письменной форме без удостоверения у нотариу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следниками 1-ой очереди по закону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ные братья и сёстры наслед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ети наслед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едушка и бабушка наслед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одители наследод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следниками 3-ей очереди по закону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адедушки и прабабушки наслед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одные дяди и тети наслед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супруг (а) наслед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воюродные внучки и внуки наследода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Верны ли суждения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.Закон передает право призываться к наследованию живым людям, а также тем, кто был зачат при жизни наследодателя и родился после его сме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.</w:t>
            </w:r>
            <w:r>
              <w:rPr>
                <w:rFonts w:cs="Times New Roman" w:ascii="Times New Roman" w:hAnsi="Times New Roman"/>
              </w:rPr>
              <w:t xml:space="preserve"> Не наследуют по закону родители после детей, в отношении которых они были в судебном порядке лишены родительских прав и не восстановлены в этих правах ко дню открытия насл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только А;   Б) только Б;   3) и А, и Б;   4) ни А, ни 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>А.</w:t>
            </w:r>
            <w:r>
              <w:rPr>
                <w:rFonts w:cs="Times New Roman" w:ascii="Times New Roman" w:hAnsi="Times New Roman"/>
              </w:rPr>
              <w:t>Не входят в состав наследства права и обязанности, неразрывно связанные с личностью наследо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.</w:t>
            </w:r>
            <w:r>
              <w:rPr>
                <w:rFonts w:cs="Times New Roman" w:ascii="Times New Roman" w:hAnsi="Times New Roman"/>
              </w:rPr>
              <w:t xml:space="preserve"> По наследству переходит право на али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только А ;   Б) только Б;   3) и А, и Б;   4) ни А, ни 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>А.</w:t>
            </w:r>
            <w:r>
              <w:rPr>
                <w:rFonts w:cs="Times New Roman" w:ascii="Times New Roman" w:hAnsi="Times New Roman"/>
              </w:rPr>
              <w:t>Человек может выбирать тех, кому он желает передать своё наследство, а равно в любое время отменить или изменить завещ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.</w:t>
            </w:r>
            <w:r>
              <w:rPr>
                <w:rFonts w:cs="Times New Roman" w:ascii="Times New Roman" w:hAnsi="Times New Roman"/>
              </w:rPr>
              <w:t>Закон предоставляет право отдельным лицам получить обязательную долю в насле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только А;   Б) только Б;    3) и А, и Б;    4) ни А, ни 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.Нельзя завещать деньги, находящиеся на счету 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исьменно заявив о своих наследственных правах, в последующем можно отказаться от принятия насл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только А;    Б) только Б;    3) и А, и Б;   4) ни А, ни 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>А.</w:t>
            </w:r>
            <w:r>
              <w:rPr>
                <w:rFonts w:cs="Times New Roman" w:ascii="Times New Roman" w:hAnsi="Times New Roman"/>
              </w:rPr>
              <w:t>Наследник не может отказаться от насл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.</w:t>
            </w:r>
            <w:r>
              <w:rPr>
                <w:rFonts w:cs="Times New Roman" w:ascii="Times New Roman" w:hAnsi="Times New Roman"/>
              </w:rPr>
              <w:t xml:space="preserve"> Если наследник умирает после смерти наследодателя, так и не успев принять наследство, то право на его принятие переходит к его собственным наследни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только А;   Б) только Б;   3) и А, и Б;   4) ни А, ни 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ставьте пропущенные сл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аследование – переход _________________,______________ и ___________________после смерти человека другим лиц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Завещание - ______________документ,который содержит _______________________________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Всё имущество умершего, его права и обязанности (долги), которые переходят по наследству, называют ____________________________________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раво на обязательную долю- право некоторых лиц независимо от _____________________ наследовать не менее _______________________доли, которая причиталась бы каждому из них при наследовании по ___________________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Необходимо принять наследство в течение ____________________ со дня ________________________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Временем открытия наследства является __________________________________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Если наследник умирает после смерти наследодателя, так и не успев принять наследство, то право на его принятие переходит к его _______________________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0:00Z</dcterms:created>
  <dc:creator>Admin</dc:creator>
  <dc:description/>
  <cp:keywords/>
  <dc:language>en-US</dc:language>
  <cp:lastModifiedBy>Admin</cp:lastModifiedBy>
  <cp:lastPrinted>2012-12-05T19:27:00Z</cp:lastPrinted>
  <dcterms:modified xsi:type="dcterms:W3CDTF">2012-12-05T16:30:00Z</dcterms:modified>
  <cp:revision>2</cp:revision>
  <dc:subject/>
  <dc:title/>
</cp:coreProperties>
</file>