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имова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ип занятия:</w:t>
      </w:r>
      <w:r>
        <w:rPr/>
        <w:t xml:space="preserve"> ситуативная игра с социальной направленностью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атегическая  цель преподавания права:</w:t>
      </w:r>
      <w:r>
        <w:rPr>
          <w:sz w:val="28"/>
          <w:szCs w:val="28"/>
        </w:rPr>
        <w:t xml:space="preserve"> </w:t>
      </w:r>
      <w:r>
        <w:rPr/>
        <w:t>развитие гражданского сознания и самосознания учащихся, их правовой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удитория: </w:t>
      </w:r>
      <w:r>
        <w:rPr>
          <w:sz w:val="28"/>
          <w:szCs w:val="28"/>
        </w:rPr>
        <w:t>103 груп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Я – будущий избиратель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й о конституционных избирательных правах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пособности к политическому моделированию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учащихся способам и навыкам осознанного политического и гражданского выбор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, навыков групповой работы, умения вести диалог и находить компромиссные решения обсуждаемых пробле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воспитание уважения к мнению другого человека, способности к взаимодействию. </w:t>
      </w:r>
    </w:p>
    <w:p>
      <w:pPr>
        <w:pStyle w:val="Pba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a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a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зис</w:t>
      </w:r>
    </w:p>
    <w:p>
      <w:pPr>
        <w:pStyle w:val="Pba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right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Избирательный бюллетень сильнее пули</w:t>
      </w:r>
    </w:p>
    <w:p>
      <w:pPr>
        <w:pStyle w:val="Style15"/>
        <w:jc w:val="right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 xml:space="preserve">Авраам Линколь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конспекту занят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68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Комментарий хода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Ц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мментарии</w:t>
            </w:r>
          </w:p>
        </w:tc>
      </w:tr>
      <w:tr>
        <w:trPr>
          <w:trHeight w:val="58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1.Мотивационная беседа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боры - главное явление политической жизни. Это механизм политической конкуренции. Роль президентских выборов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Таким образом, РФ, а вместе с ней и Пермский край сделали первые шаги по пути к электоральной демократии. 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нализ избирательных кампаний последнего десятилетия выявляет тенденцию снижения электоральной активности. Причем ситуация в Пермском крае отличается от общероссийской.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то же представляют собой выборы как форма политической активности граждан?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Это нам предстоит выяснить сегодня на занятии.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егодня вы попробуете сами исполнить политическую роль будущего избирателя, высказать свои суждения по вопросам, оказывающим влияние на судьбы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№1,2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зентация к уроку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№3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зентация к уроку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№4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зентация к уроку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№5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зентация к у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 слайде №1,2 портреты президентов РФ</w:t>
            </w:r>
          </w:p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№3 содержит вопрос о предстоящих президентских выборах 2012 года</w:t>
            </w:r>
          </w:p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 слайде показана в цифрах активность избирателей на президентских выборах 2008 по РФ и Пермскому краю.</w:t>
            </w:r>
          </w:p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23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содержит тему занятия</w:t>
            </w:r>
          </w:p>
        </w:tc>
      </w:tr>
      <w:tr>
        <w:trPr>
          <w:trHeight w:val="24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2.Вводный контроль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спомнить отрасли права.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К какой отрасли относится избирательное право? 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чему необходимо использовать избирательное право? (ответы учени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Интерактивная доска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MART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№6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зентация к уроку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№7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зентация к у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 предложенную схему (шаблон создан заранее) ученики вписывают маркером отрасли права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 помощью слайда №6 проверяем схему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ле ответов учеников учитель проецирует слайд №7, где предусмотрены ответы ребят</w:t>
            </w:r>
          </w:p>
        </w:tc>
      </w:tr>
      <w:tr>
        <w:trPr>
          <w:trHeight w:val="9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3.Основная часть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) Сегодня мы будем работать в группах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№8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зентация к у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 слайде №8 прописаны правила работы в групп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) От каждой группы по одному представителю готовят юридический глоссарий по избирательному пра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Документ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ord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авовая программа КонсультантПлю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 документе даны понятия. Используя правовую систему КонсультантПлюс, ученики составляют глоссарий, выводят на печать и раздают группам для рабо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) Задание группам (кроссворд)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верка кроссво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Документ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ord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Интерактивная доска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MART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руппы работают над кроссвордом, ответы вписывают в шаблон-сетку.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ьзуя шторку в интерактивной доске проверяем кроссвор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) материал по депутатам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то представляет Пермский край в Совете Федерации.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то представляет Пермский край в Государственной ду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№9, 10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зентация к у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 слайдах прописаны вопросы, при помощи гиперссылки переходим на списки депута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4. Тренинг «Я - голосую за тебя»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дставьте, что вы должны выбрать из одноклассников достойных людей и рекомендовать их на пост президента НОЦ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ля начала познакомимся с этапами избир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№11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зентация к у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 слайде прописаны этапы выборной кампан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) выдвижение кандидатов от каждой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т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дин ученик фотографирует на цифровой фотоаппарат кандидатов, сбрасывает в компьютер для изготовления бюллетен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) предвыборная агитация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ставить аргументы за своего кандидата и против других (технология Деба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Эта работа развивает умение работать в коллектив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) Параллельно агитации идет изготовление бюллетени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Документ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or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вое учеников вставляют в бюллетень(шаблон заранее приготовлен) фото и фамилии кандидатов, распечатывают и раздают групп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) Голосование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бята опускают в урну для голосования отмеченные бюллете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) Подсчет голосов – итоги выборов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четную комиссию можно выбрать из числа гостей и жюри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5. Рефлек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лайд №12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зентация к уроку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Интерактивная доска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MART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ченикам дают начало предложений, они заканчивают и прописывают маркером на слайде</w:t>
            </w:r>
          </w:p>
        </w:tc>
      </w:tr>
    </w:tbl>
    <w:p>
      <w:pPr>
        <w:pStyle w:val="Normal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6838" w:h="11906"/>
      <w:pgMar w:left="1134" w:right="36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ase">
    <w:name w:val="p_base"/>
    <w:basedOn w:val="Normal"/>
    <w:qFormat/>
    <w:pPr>
      <w:spacing w:before="60" w:after="60"/>
      <w:ind w:firstLine="300"/>
    </w:pPr>
    <w:rPr>
      <w:position w:val="0"/>
      <w:sz w:val="24"/>
      <w:sz w:val="24"/>
      <w:szCs w:val="24"/>
      <w:vertAlign w:val="baseline"/>
    </w:rPr>
  </w:style>
  <w:style w:type="paragraph" w:styleId="Style15">
    <w:name w:val="Текст"/>
    <w:basedOn w:val="Normal"/>
    <w:qFormat/>
    <w:pPr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Style16">
    <w:name w:val="Обычный (веб)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8:00Z</dcterms:created>
  <dc:creator>asj</dc:creator>
  <dc:description/>
  <cp:keywords/>
  <dc:language>en-US</dc:language>
  <cp:lastModifiedBy>USER2</cp:lastModifiedBy>
  <dcterms:modified xsi:type="dcterms:W3CDTF">2010-12-08T05:43:00Z</dcterms:modified>
  <cp:revision>20</cp:revision>
  <dc:subject/>
  <dc:title>Галимова Ю</dc:title>
</cp:coreProperties>
</file>