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готовление блюд из мяса и домашней пт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pacing w:val="-2"/>
          <w:sz w:val="20"/>
          <w:szCs w:val="20"/>
        </w:rPr>
      </w:pPr>
      <w:r>
        <w:rPr>
          <w:bCs/>
          <w:i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профессии начального  профессионального образования (далее – НПО)</w:t>
      </w:r>
    </w:p>
    <w:p>
      <w:pPr>
        <w:pStyle w:val="Normal"/>
        <w:rPr/>
      </w:pPr>
      <w:r>
        <w:rPr>
          <w:bCs/>
          <w:i/>
          <w:color w:val="FF0000"/>
        </w:rPr>
        <w:t xml:space="preserve">           </w:t>
      </w:r>
      <w:r>
        <w:rPr>
          <w:bCs/>
        </w:rPr>
        <w:t xml:space="preserve">260807.01             </w:t>
      </w:r>
      <w:r>
        <w:rPr>
          <w:rFonts w:cs="Times New Roman,Bold" w:ascii="Times New Roman,Bold" w:hAnsi="Times New Roman,Bold"/>
          <w:bCs/>
        </w:rPr>
        <w:t>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>_____</w:t>
      </w:r>
      <w:r>
        <w:rPr>
          <w:u w:val="single"/>
        </w:rPr>
        <w:t>Архипова Л.Н. преподаватель спец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блюд из мяса и домашней пт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профессии НП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60807.01             Повар, кондитер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подготовку и обработку полуфабрикатов из мяса, мясных полуфабрикатов, готовить и оформлять простые блюда из мяса и домашней птиц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изводить подготовку полуфабрикатов из мяса и мясных продуктов и домашней птиц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оизводить обработку и приготовление основных полуфабрикатов из мяса, мясопродуктов и домашней птиц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Готовить и оформлять простые блюда из мяса и мясных проду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Готовить и оформлять простые блюда из домашней птиц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но использовать при разработке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овышению квалификации и переподготовке кадров для индустрии питания по профессии НПО 260807.01 Повар, кондитер.  Без опыта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работке сырья;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готовления полуфабрикатов и блюд из мяса и домашней пт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проверять органолептическим способом  качество мяса и соответствие технологическим требованиям к простым блюдам из мяса и домашней птицы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выбирать производственный инвентарь и оборудование для  приготовления полуфабрикатов и блюд из мяса и домашней птицы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использовать различные технологии приготовления и оформления блюд из мяса и домашней птицы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оценивать качество готовых блюд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классификацию, пищевую ценность, требования к качеству  сырья, полуфабрикатов и готовых блюд из мяса и домашней птиц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правила выбора основных продуктов и дополнительных ингредиентов  к ним при приготовлении блюд из мяса и домашней птицы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оследовательность выполнения технологических операций при подготовке сырья и приготовления блюд из мяса и домашней птицы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а проведения бракераж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пособы сервировки и варианты оформления,  температуру по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 и требования к качеству 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температурный режим и правила охлаждения, замораживания и хранения полуфабрикатов мяса и домашней птицы и готовых блюд 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необходимого технологического оборудования и производственного инвентаря, правила их безопас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 22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14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76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3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 114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i/>
          <w:color w:val="000000"/>
          <w:sz w:val="28"/>
          <w:szCs w:val="28"/>
        </w:rPr>
        <w:t xml:space="preserve"> производить подготовку и обработку полуфабрикатов из мяса, мясных полуфабрикатов, готовить и оформлять простые блюда из мяса и домашней птицы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ботки  и подготовки полуфабрикатов из мяса, мясных продуктов и домашней птицы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рять органолептическим способом качество мяса и мясопродуктов, домашней птиц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батывать различными методами мясо и мясопродукты, домашнюю птиц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ссификацию, пищевую ценность, требования к качеству  сырь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обработки мяса и мясопродуктов, домашней птиц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технологических операций при обработке мяса и мясопродуктов, домашней птиц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ы технологического оборудования и производственного инвентаря, используемых при обработки мяса и мясопродуктов, домашней птиц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х безопасного использования.</w:t>
            </w:r>
          </w:p>
        </w:tc>
      </w:tr>
      <w:tr>
        <w:trPr>
          <w:trHeight w:val="361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одготовку полуфабрикатов из мяса и мясных продуктов, домашней птицы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бирать производственный инвентарь и оборудование для приготовления полуфабрикатов из мяса и мясопродуктов, домашней птиц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резать и формовать  полуфабрикаты из мяса и мясопродуктов, домашней птицы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ссификацию, пищевую ценность, требования к качеству  полуфабрика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технологических операций  приготовления полуфабрикатов из мяса и мясопродуктов, домашней птиц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режим и правила  охлаждения, замораживания и хранения полуфабрикатов</w:t>
            </w:r>
          </w:p>
        </w:tc>
      </w:tr>
      <w:tr>
        <w:trPr>
          <w:trHeight w:val="592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готовления блюд из мяса и мясопродуктов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бирать производственный инвентарь и оборудование для приготовления блюд из мяса и мясопродуктов 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зличные технологии приготовления и оформления блюд из мяса и мясопродук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качество готовых блюд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, пищевую ценность, требования к качеству  готовых блюд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авила выбора основных продуктов и дополнительных ингредиентов  к ним при приготовлении блюд из мяса и мясопродуктов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полнения технологических операций  приготовления блюд из мяса и мясопродуктов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бракераж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особы сервировки и варианты оформления и подачи простых блюд  из мяса и мясопродуктов,  температуру по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вила хранения и требования к качеству готовых блюд из мяса и мясопроду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мпературный режим и правила охлаждения  готовых блюд из мяса и мясопродуктов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27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я блюд из домашней птицы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производственный инвентарь и оборудование для приготовления блюд из домашней птицы 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зличные технологии приготовления и оформления блюд из домашней птиц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качество готовых блюд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, пищевую ценность, требования к качеству  готовых блю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бора основных продуктов и дополнительных ингредиентов  к ним при приготовлении блюд из домашней птиц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ледовательность выполнения технологических операций  приготовления блюд из домашней птицы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бракераж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ервировки и варианты оформления и подачи простых блюд  из домашней птицы,  температуру по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ранения и требования к качеству готовых блюд из домашней птиц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режим и правила охлаждения  готовых блюд из домашней птицы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его санитарное состояни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</w:rPr>
        <w:t>Приготовление блюд из овощей и грибов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77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 Технологический процесс  подготовки полуфабрикатов из мяса, мясных продуктов, домашней птиц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 Технологический процесс  обработки и приготовления основных полуфабрикатов из мяса, мясопродуктов и домашней птиц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Технологический процесс приготовления  и оформления простых блюд из мяса и мясных проду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4. Технологический процесс приготовления  и оформления простых блюд из домашней птиц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(+60 уч.час)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  <w:r>
        <w:rPr>
          <w:b/>
        </w:rPr>
        <w:t xml:space="preserve">   Приготовление блюд из овощей и гри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78"/>
        <w:gridCol w:w="272"/>
        <w:gridCol w:w="10"/>
        <w:gridCol w:w="24"/>
        <w:gridCol w:w="56"/>
        <w:gridCol w:w="90"/>
        <w:gridCol w:w="97"/>
        <w:gridCol w:w="42"/>
        <w:gridCol w:w="71"/>
        <w:gridCol w:w="6035"/>
        <w:gridCol w:w="3255"/>
        <w:gridCol w:w="1397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№ 1. </w:t>
            </w:r>
            <w:r>
              <w:rPr>
                <w:b/>
                <w:sz w:val="20"/>
                <w:szCs w:val="20"/>
              </w:rPr>
              <w:t>Технологический процесс  подготовки полуфабрикатов из мяса, мясных продуктов, домашней птицы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</w:t>
            </w:r>
            <w:r>
              <w:rPr>
                <w:b/>
                <w:sz w:val="20"/>
                <w:szCs w:val="20"/>
              </w:rPr>
              <w:t>05.01 Технология обработки сырья и приготовления блюд из мяса и домашней птицы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5.1. Санитарно-гигиенические требования  к </w:t>
            </w:r>
            <w:r>
              <w:rPr>
                <w:b/>
                <w:sz w:val="20"/>
                <w:szCs w:val="20"/>
              </w:rPr>
              <w:t>подготовки полуфабрикатов из мяса, мясных продуктов, домашней птицы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Правила личной гигиены повара.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требования к организации рабочего места повара для процесса подготовки полуфабрикатов из мяса, мясных продуктов, домашней птиц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чной гигиены повара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1.2. Значение </w:t>
            </w:r>
            <w:r>
              <w:rPr>
                <w:b/>
                <w:sz w:val="20"/>
                <w:szCs w:val="20"/>
              </w:rPr>
              <w:t xml:space="preserve"> мяса, мясных продуктов, домашней птицы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питание. Характеристика, требования к качеству, условия и сроки хранения .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мяса, мясных продуктов, домашней птицы  в питании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пищевая ценность мяса, мясных продуктов, домашней птиц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Техническое оснащение и организация рабочего места повара в процессе обработки  </w:t>
            </w:r>
            <w:r>
              <w:rPr>
                <w:b/>
                <w:sz w:val="20"/>
                <w:szCs w:val="20"/>
              </w:rPr>
              <w:t>мяса, мясных продуктов, домашней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мясного цеха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чего места  повара по обработке мяса, мясных продуктов, домашней птицы  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снащение технологического процесса обработке мяса, мясных продуктов, домашней птицы  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ые условия эксплуатации механического оборудования и инвентаря, инструментов в процессе обработки мяса, мясных продуктов, домашней птицы  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4. Обработка </w:t>
            </w:r>
            <w:r>
              <w:rPr>
                <w:b/>
                <w:sz w:val="20"/>
                <w:szCs w:val="20"/>
              </w:rPr>
              <w:t>мяса, мясных продуктов, домашн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цы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й процесс механической кулинарной обработки мяса . Требования к качеству, условия, сроки хранения и реализации обработанного сырья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й процесс механической кулинарной обработки мясных субпродуктов. Требования к качеству, условия, сроки хранения и реализации обработанного сырья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й процесс механической кулинарной обработки домашней птицы Требования к качеству, условия, сроки хранения и реализации обработанного сырья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бор технологического оборудования и производственного инвентаря, используемых при обработке мяса; правила их безопасного использования, определение годности   сырья, безопасные условия эксплуатации механического оборудования:  мясорубки, мясорыхлителя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0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ить компьютерную презентацию по результатам освоения  по темам  « Разделка свиной туш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азделка говяжьей туши», « Разделка бараньей  туши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, сх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исание рефератов, докладов, сообщений (по выбору) с компьютерном сопровождени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лакатов, кроссвордов (в том числе и электронных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дбор технологического оборудования и производственного инвентаря, используемых при обработке мяса, мясных продуктов , домашней п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 их безопасного использования, определение годности   сырь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Безопасные условия эксплуатации механического оборудования:  мясорубки, мясорыхл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хнологический процесс механической кулинарной обработки свини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ехнологический процесс механической кулинарной обработки говяди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ехнологический процесс механической кулинарной обработки барани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ехнологический процесс механической кулинарной обработки мясных субпродук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ческий процесс механической кулинарной обработки домашней птиц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 №2</w:t>
            </w:r>
            <w:r>
              <w:rPr>
                <w:b/>
                <w:sz w:val="20"/>
                <w:szCs w:val="20"/>
              </w:rPr>
              <w:t xml:space="preserve"> Технологический процесс  обработки и приготовления основных полуфабрикатов из мяса, мясопродуктов и домашней птицы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 </w:t>
            </w:r>
            <w:r>
              <w:rPr>
                <w:b/>
                <w:sz w:val="20"/>
                <w:szCs w:val="20"/>
              </w:rPr>
              <w:t>05.01 Технология обработки сырья и приготовления блюд из мяса и домашней птицы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Санитарно-гигиенические требования к организации технологического  процесса по приготовлению полуфабрикатов из </w:t>
            </w:r>
            <w:r>
              <w:rPr>
                <w:b/>
                <w:sz w:val="20"/>
                <w:szCs w:val="20"/>
              </w:rPr>
              <w:t>мяса, мясопродуктов и домашней птиц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7640</wp:posOffset>
                      </wp:positionV>
                      <wp:extent cx="901700" cy="998855"/>
                      <wp:effectExtent l="1905" t="2540" r="19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9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3.2pt;width:70.95pt;height:78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требования к организации рабочего места повара для процесса приготовления полуфабрикатов из мяса, мясопродуктов и домашней птиц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2.2. Техническое оснащение и организация рабочего места повара в процессе приготовления полуфабрикатов </w:t>
            </w:r>
            <w:r>
              <w:rPr>
                <w:b/>
                <w:sz w:val="20"/>
                <w:szCs w:val="20"/>
              </w:rPr>
              <w:t>мяса, мясопродуктов и домашней птиц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10160</wp:posOffset>
                      </wp:positionV>
                      <wp:extent cx="902335" cy="1016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25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6.6pt;margin-top:-0.5pt;width:71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 рабочего места для приготовления полуфабрикатов из мяса, мясопродуктов и домашней птиц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технологического процесса приготовления полуфабрикатов из мяса, мясопродуктов и домашней птиц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эксплуатации механического оборудования и инвентаря, инструментов в процессе  приготовления полуфабрикатов из мяса, мясопродуктов и домашней птиц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 Приготовление полуфабрикатов из</w:t>
            </w:r>
            <w:r>
              <w:rPr>
                <w:b/>
                <w:sz w:val="20"/>
                <w:szCs w:val="20"/>
              </w:rPr>
              <w:t xml:space="preserve"> мяса, мясопродуктов и домашней птицы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2065</wp:posOffset>
                      </wp:positionV>
                      <wp:extent cx="9023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0.95pt;width:7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 мясных полуфабрикатов для варки, ,  жарки.  Требования к качеству, условия, сроки хранения и реализации обработанного сырья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 мясных полуфабрикатов для  тушения и запекания. Требования к качеству, условия, сроки хранения и реализации обработанного сырья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рубленной массы  и полуфабрикатов из неё. Требования к качеству, условия, сроки хранения и реализации обработанного сырья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котлетной массы  и полуфабрикатов из неё. Требования к качеству, условия, сроки хранения и реализации обработанного сырья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обработки субпродуктов. Требования к качеству, условия, сроки хранения и реализации обработанного сырья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 полуфабрикатов из домашней птицы.  Требования к качеству, условия, сроки хранения и реализации обработанного сы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-6985</wp:posOffset>
                      </wp:positionV>
                      <wp:extent cx="9658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6pt;margin-top:-0.5pt;width:76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бор технологического оборудования и производственного инвентаря, используемых при  приготовления полуфабрикатов из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яса, мясопродуктов и домашней птицы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правила их безопасного использования, Безопасные условия эксплуатации инструментов в процессе приготовления полуфабрикатов из мяса, мясо продуктов, домашней птицы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готовление полуфабрикатов для варки, жарки, туцшения, запекания, из натуральной рубленной массы, котлетной массы, субпродуктов, домашней птицы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компьютерную презентацию по результатам освоения по темам «Полуфабрикаты из свинины», «Полуфабрикаты из говядины», «Полуфабрикаты из баранины», «Полуфабрикаты из котлетной массы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исание рефератов, докладов, сообщений (по выбору) с компьютерном сопровождени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лакатов, кроссвордов (в том числе и электронных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  <w:r>
              <w:rPr>
                <w:rFonts w:eastAsia="Calibr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ехнологического оборудования и производственного инвентаря, используемых при  приготовления полуфабрикатов из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яса, мясопродуктов и домашней птицы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их безопас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зопасные условия эксплуатации инструментов в процессе приготовления полуфабрикатов из мяса, мясо продуктов, домашней птицы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олуфабрикатов для варки, жарки, туцшения, запекания, из натуральной рубленной массы, котлетной массы, субпродуктов, домашней птиц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№ 3. </w:t>
            </w:r>
            <w:r>
              <w:rPr>
                <w:b/>
                <w:sz w:val="20"/>
                <w:szCs w:val="20"/>
              </w:rPr>
              <w:t>Технологический процесс приготовления  и оформления простых блюд из мяса и мясных продуктов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</w:t>
            </w:r>
            <w:r>
              <w:rPr>
                <w:b/>
                <w:sz w:val="20"/>
                <w:szCs w:val="20"/>
              </w:rPr>
              <w:t>05.01 Технология обработки сырья и приготовления блюд из мяса и домашней птиц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Санитарно-гигиенические требования к организации процесса приготовления блюд из </w:t>
            </w:r>
            <w:r>
              <w:rPr>
                <w:b/>
                <w:sz w:val="20"/>
                <w:szCs w:val="20"/>
              </w:rPr>
              <w:t>мяса и мясных продуктов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985</wp:posOffset>
                      </wp:positionV>
                      <wp:extent cx="90233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-0.5pt;width:7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норм при  организации рабочего места по приготовлению блюд из  мяса и мясных продуктов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требования к процессу хранения готовых блюд из мяса и мясных продуктов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требования к процессу реализации блюд из мяса и мясных продуктов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Техническое оснащение и организация рабочего места повара при приготовлении блюд из </w:t>
            </w:r>
            <w:r>
              <w:rPr>
                <w:b/>
                <w:sz w:val="20"/>
                <w:szCs w:val="20"/>
              </w:rPr>
              <w:t>мяса и мясных продуктов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чего места повара по приготовлению отварных и жареных блюд из мяса и мясных продуктов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 повара по приготовлению тушеных и запеченных блюд из мяса и мясных продуктов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технологического процесса приготовления блюд из мяса и мясных продуктов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эксплуатации технологического теплового оборудования, инвентаря, инструментов в процессе приготовления блюд из мяса и мясных продуктов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3 Приготовление блюд из мяса и мясных проду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-10160</wp:posOffset>
                      </wp:positionV>
                      <wp:extent cx="87693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6pt;margin-top:-0.5pt;width:6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основные блюда  из вареного  мяса и мясных продуктов: ассортимент, приготовление, оформление и отпуск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основные блюда из жареного мяса и мясных продуктов: ассортимент, приготовление, оформление и отпуск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основные блюда из тушеного и запеченного мяса  и мясных продуктов: ассортимент, приготовление, оформление и отпуск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основные блюда из рубленной и  котлетной массы: ассортимент, приготовление, оформление и отпуск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тые и основные блюда из субпродуктов</w:t>
            </w:r>
            <w:r>
              <w:rPr>
                <w:sz w:val="20"/>
                <w:szCs w:val="20"/>
              </w:rPr>
              <w:t xml:space="preserve"> ассортимент, приготовление, оформление и отпуск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-практические занятия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обрать оборудование, посуду, инвентарь для организации рабочего места по приготовлению блюд из мяса и мясных продуктов, приготовление  отварных, жареных, тушеных, запеченных, блюд из рубленной и котлетной массы, проведение бракеража готовых блюд из мяса и мясных 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добрать посуду для отпуска блюд из  мяса и мясных продуктов; выбрать условия и режим хранения блюд из мяса и мясных продуктов в зависимости от способа реализации (в торговом зале, отпуск на дом, кейтеринг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 Оценка качества готовых блюд из мяса и мясных продуктов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готовых блюд из мяса и мясных продуктов. Сроки хранения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дения бракеража готовых блюд из  мяса и мясных продуктов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5 Реализация блюд из мяса и мясных продуктов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чего места по отпуску блюд из мяса и мясных продук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режимов и условий хранения  блюд из мяса и мясных продуктов в зависимости от способа реализации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ить компьютерную презентацию по результатам освоения по темам  « Блюда из отварного мяс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люда из жареного мяса», « Блюда из запеченного мяса», « Блюда из тушеного мяса»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исание рефератов, докладов, сообщений (по выбору) с компьютерном сопровождени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лакатов, кроссвордов (в том числе и электронных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0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соблюдение санитарных правил при приготовлении отварных, жареных, тушеных, запеченных, блюд из рубленной и котлетной масс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подобрать оборудование, посуду, инвентарь для организации рабочего места по приготовлению блюд из мяса и мясных продуктов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-приготовление  отварных, жареных, тушеных, запеченных, блюд из рубленной и котлетной массы,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проведение бракеража готовых блюд из мяса и мясных продукто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обрать посуду для отпуска блюд из рыбы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выбрать условия и режим хранения блюд из мяса и мясных продуктов в зависимости от способа реализации (в торговом зале, отпуск на дом, кейтеринг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№4 </w:t>
            </w:r>
            <w:r>
              <w:rPr>
                <w:b/>
                <w:sz w:val="20"/>
                <w:szCs w:val="20"/>
              </w:rPr>
              <w:t>Технологический процесс приготовления  и оформления простых блюд из домашней птицы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</w:t>
            </w:r>
            <w:r>
              <w:rPr>
                <w:b/>
                <w:sz w:val="20"/>
                <w:szCs w:val="20"/>
              </w:rPr>
              <w:t>05.01 Технология обработки сырья и приготовления блюд из мяса и домашней птицы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. Санитарно-гигиенические требования и техническое оснащение организации рабочего места при приготовлении блюд из домашней птиц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норм при  организации рабочего места по приготовлению блюд из  домашней птиц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требования к процессу хранения и реализации готовых блюд из домашней птиц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чего места повара по приготовлению отварных и жареных , тушеных блюд из домашней птиц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эксплуатации технологического теплового оборудования, инвентаря, инструментов в процессе приготовления блюд из домашней птиц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4.2 </w:t>
            </w:r>
            <w:r>
              <w:rPr>
                <w:b/>
                <w:sz w:val="20"/>
                <w:szCs w:val="20"/>
              </w:rPr>
              <w:t>Приготовление блюд из домашней птиц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основные блюда  из вареной , жареной  и тушеной домашней птицы: ассортимент, приготовление, оформление и отпуск.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готовых блюд из домашней птицы. Сроки хранения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-практические занятия: 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0" w:hRule="atLeast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обрать оборудование, посуду, инвентарь для организации рабочего места по приготовлению блюд из домашней птицы, приготовление  отварных, жареных, тушеных блюд, проведение бракеража готовых блюд из домашней птиц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добрать посуду для отпуска блюд из домашней птицы; выбрать условия и режим хранения блюд из домашней птицы в зависимости от способа реализации (в торговом зале, отпуск на дом, кейтеринг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0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омпьютерную презентацию по результатам освоения по темам  « Заправка птицы» « Блюда из отварной птицы», « Блюда из жареной птицы», « Блюда из запеченной птицы», « Блюда из тушеной птицы»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исание рефератов, докладов, сообщений (по выбору) с компьютерном сопровождени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лакатов, кроссвордов (в том числе и электронных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0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соблюдение санитарных правил при приготовлении блюд из птиц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подобрать оборудование, посуду, инвентарь для организации рабочего места по приготовлению блюд из домашней птицы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приготовление  отварных, жареных, тушеных блюд,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проведение бракеража готовых блюд из домашней птиц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обрать посуду для отпуска блюд из домашней птиц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выбрать условия и режим хранения блюд из домашней птицы в зависимости от способа реализации (в торговом зале, отпуск на дом, кейтер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0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ор технологического оборудования и производственного инвентаря, используемых при обработке мяса, мясных продуктов , домашней п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 их безопасного использования, определение годности   сырь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ые условия эксплуатации механического оборудования:  мясорубки, мясорыхл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й процесс механической кулинарной обработки свинины, говядины, баранин,  мясных субпродуктов, домашней п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технологического оборудования и производственного инвентаря, используемых при  приготовления полуфабрикатов из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яса, мясопродуктов и домашней пт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зопасные условия эксплуатации инструментов в процессе приготовления полуфабрикатов из мяса, мясо продуктов, домашней птицы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Приготовление полуфабрикатов для варки, жарки, тушения, запекания, из натуральной рубленной массы, котлетной массы, субпродуктов, домашней птиц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блюдение санитарных правил при приготовлении отварных, жареных, тушеных, запеченных, блюд из рубленной и котлетной масс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добрать оборудование, посуду, инвентарь для организации рабочего места по приготовлению блюд из мяса и мясных продуктов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готовление  отварных, жареных, тушеных, запеченных, блюд из рубленной и котлетной массы, блюд из птиц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е бракеража готовых блюд из мяса и мясных продуктов, блюд из птиц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</w:t>
            </w:r>
            <w:r>
              <w:rPr>
                <w:rFonts w:eastAsia="Calibri"/>
                <w:bCs/>
                <w:sz w:val="20"/>
                <w:szCs w:val="20"/>
              </w:rPr>
              <w:t xml:space="preserve">одобрать посуду для отпуска блюд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Выбрать условия и режим хранения блюд из мяса и мясных продуктов, домашней птицы в зависимости от способа реализации (в торговом зале, отпуск на дом, кейтеринг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0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 </w:t>
      </w:r>
      <w:r>
        <w:rPr>
          <w:i/>
          <w:sz w:val="28"/>
          <w:szCs w:val="28"/>
        </w:rPr>
        <w:t xml:space="preserve">Кулинарии, Оборудования предприятий общественного питания, Товароведения продовольственного сырья, Организации предприятий общественного питания; </w:t>
      </w:r>
      <w:r>
        <w:rPr>
          <w:sz w:val="28"/>
          <w:szCs w:val="28"/>
        </w:rPr>
        <w:t>лабораторий</w:t>
      </w:r>
      <w:r>
        <w:rPr>
          <w:i/>
          <w:sz w:val="28"/>
          <w:szCs w:val="28"/>
        </w:rPr>
        <w:t xml:space="preserve"> кулинар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bCs/>
          <w:i/>
          <w:sz w:val="28"/>
          <w:szCs w:val="28"/>
        </w:rPr>
        <w:t xml:space="preserve">персональными компьютер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i/>
          <w:sz w:val="28"/>
          <w:szCs w:val="28"/>
        </w:rPr>
        <w:t>ПК каждому обучающемуся на подгруп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  <w:r>
        <w:rPr>
          <w:bCs/>
          <w:i/>
          <w:sz w:val="28"/>
          <w:szCs w:val="28"/>
        </w:rPr>
        <w:t>рабочий стол, моечная ванна, весы настольные, разделочные доски, ножи, мясорубка, электроплита, фритюрница,, проектор, экран, ПК, документ-камера, столы для зоны инструктажа и заполнения днев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  <w:r>
        <w:rPr>
          <w:bCs/>
          <w:i/>
          <w:sz w:val="28"/>
          <w:szCs w:val="28"/>
        </w:rPr>
        <w:t xml:space="preserve"> рабочий стол, моечная ванна, весы настольные, разделочные доски, ножи, мясорубка,, электроплита, фритюрница,, проектор, экран, ПК, документ-камера, столы для зоны инструктажа и заполнения днев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ормативные докумен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sz w:val="28"/>
          <w:szCs w:val="28"/>
        </w:rPr>
        <w:t>ФЗ РФ «О качестве и безопасности пищевых продуктов»/ Утв.</w:t>
        <w:br/>
        <w:t>02.01.2000 ФЗ-29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720" w:right="-1" w:hanging="360"/>
        <w:jc w:val="both"/>
        <w:rPr/>
      </w:pPr>
      <w:r>
        <w:rPr>
          <w:sz w:val="28"/>
          <w:szCs w:val="28"/>
        </w:rPr>
        <w:t>Правила оказания услуг общественного питания (Постановление Правительства РФ от  5.08.97 № 1036 с изменениями и дополнениями от 21.06.2001 № 389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720" w:right="-1" w:hanging="360"/>
        <w:jc w:val="both"/>
        <w:rPr/>
      </w:pPr>
      <w:r>
        <w:rPr>
          <w:sz w:val="28"/>
          <w:szCs w:val="28"/>
        </w:rPr>
        <w:t>Сборник рецептур блюд и кулинарных изделий для предприятий общественного питания. - М.: Хлебпродинформ, 1996. 1997. Сборник технологических норматив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, изделий национальных</w:t>
        <w:br/>
        <w:t>кухонь народов России. - М., МП "Вика", 199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sz w:val="28"/>
          <w:szCs w:val="28"/>
        </w:rPr>
        <w:t>Сборник рецептур блюд и кулинарных изделий для</w:t>
        <w:br/>
        <w:t>приятий общественного питания. - М., Экономика, 198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720" w:right="-1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борник рецептур блюд диетического питания. - Киев, Техника, 1988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720" w:right="-1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ГОСТ Р 50647-07 «Общественное питание. Термины и определения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720" w:right="-1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ОСТ Р 50763-07 «Общественное питание. Кулинарная продукция, реализуемая населению. Общие технические услов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Т Р 50762-07 «Общественное питание. Классификация предприят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инария Н.А. Анфимова, Л.Л. Татарская, Академия, Москва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приготовления пищи Н.И. Ковалев, М.Н. Куткина, В.А. Кравцова, Деловая культура, Москва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стандарт по индустрии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пособия для ПМ 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йные пособия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Предшествует освоению данной профессиональной компетенции освоение МДК ОП. 01. Основы микробиологии, санитарии и гигиены в пищевом производстве, ОП.02. Физиология питания с основами товароведения продовольственных товаров, ОП.03. Техническое оснащение и организация рабочего места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Занятия теоретического цикла носят практико-ориентированный характер и проводятся в учебных кабинетах, оснащенных мультимедийным оборудованием, компьютерном классе (приблизительно 40% отведенного учебного времени на теоретические занятия) и в учебной лаборатории, где обучающиеся осваивают умения (приблизительно 60% учебного времени от теоретического обучения). Учебная практика (57% отведенного общего учебного времени) может проводиться как в учебной лаборатории колледжа, так и в условиях действующего производства. Такое распределение часов позволяет добиться высокого коэффициента практико-ориентированности – 80%. 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Теоретическую часть занятий планируется проводить в учебных кабинетах, оснащенных мультимедийным оборудованием или в компьютерном классе или в учебной лаборатории в зоне инструктажа, оснащенной мультимедийным оборудованием. Занятия в компьютерном классе организовывать как самостоятельную работу с использованием для обучения и контроля полученных знаний и умений мультимедийных пособий и учебных пособий колледжа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Для глубокого погружения в область профессиональной деятельности первые занятия планируются как укрупненные дидактические единицы, которые планируется проводить в учебной лаборатории в зоне инструктажа, оснащенной мультимедийным оборудованием.  Занятия по техническому оснащению и организации рабочего места проводить в учебной лаборатории с практическим показом использования оборудования, инструментов и инвентаря  и практическим показом организации рабочего места по обработке и нарезке овощей и грибов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Занятия планируется проводить при делении группы на подгруппы, что способствует индивидуализации обучения, повышению качества обучения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В данный модуль включена вариативная учебная единица, позволяющая обучающимся получить более полные знаний по обработке и подготовке к кулинарному использованию овощей, необходимые для конкурентноспособного повара в городе Москве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Самостоятельная внеаудиторная работа выделена для составления компьютерной презентации освоенных умений и демонстрации в виде фотографий продуктов деятельност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Преподаватели, обеспечивающие преподавание по МДК ОП.01., ОП.02., ОП.03. должны иметь высшее профессиональное образование, обладать способностью преподавать одинаково хорошо смежные дисциплины, уметь пользовать современными мультимедийными средствами обучения, быть готовыми разрабатывать учебные пособия и осуществлять практический показ осваиваемых действий и умений. Постоянно повышать профессиональный уровень, знать современное производство, тенденции его развития, знакомиться с новыми видами сырья, технологиями, новыми видами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К 1.1. должны уметь осуществлять практический показ всех осваиваемых действий и умений, безопасно пользоваться технологическим оборудованием, производственным инвентарем, инструментами, необходимыми для выполнения осваиваемы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высшее образование с опытом работы в отрасли не менее 3 лет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olor w:val="FF0000"/>
        </w:rPr>
      </w:pPr>
      <w:r>
        <w:rPr>
          <w:bCs/>
          <w:sz w:val="28"/>
          <w:szCs w:val="28"/>
        </w:rPr>
        <w:t xml:space="preserve">Мастера: </w:t>
      </w:r>
      <w:r>
        <w:rPr>
          <w:bCs/>
          <w:color w:val="FF0000"/>
          <w:sz w:val="28"/>
          <w:szCs w:val="28"/>
        </w:rPr>
        <w:t>высшее образование, разряд не ниже 4-5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461"/>
        <w:gridCol w:w="4819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590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 1 Производить подготовку полуфабрикатов из мяса, мясны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дуктов и домашней птиц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2.Производить обработку и приготовление основных полуфабрикатов из мяса, мясопродуктов и домашней птицы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 3</w:t>
            </w:r>
            <w:r>
              <w:rPr>
                <w:i/>
                <w:sz w:val="28"/>
                <w:szCs w:val="28"/>
              </w:rPr>
              <w:t>Готовить и оформлять  простые блюда из мяса и мясных продуктов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выбора температурного режима и условий хранения полуфабрикатов из мяса, мясных продуктов и домашней птиц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очность определения годности полуфабрикатов из мяса, мясных продуктов и домашней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838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проведения процесса проверки исправности механического оборудования для рубки мя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точность и правильная последова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выполнения действий по безопасной эксплуатации технологическ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сть организации рабочего места по обработке полуфабрикатов из мяса, мясных продуктов и домашней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вручную и механическим способом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ой работы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679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ответствие выбора способа обработки полуфабрикатов из мяса, мясных продуктов и домашней пт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расчета количества отходов при обработке сыр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проведения оценки качества обработанного мя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полнения действий по хранению обработанного  мя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чность выбора температурного режима и условий хранения полуфабрикатов из мяса, мясных продуктов и домашней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определения годности полуфабрикатов из мяса, мясных продуктов и домашней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проведения процесса проверки исправности механического оборудования для рубки мя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точность и правильная последова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выполнения действий по безопасной эксплуатации технологического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организации рабочего места по обработке полуфабрикатов из мяса, мясных продуктов и домашней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вручную и механическим способ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ыбора способа обработки полуфабрикатов из мяса, мясных продуктов и домашней пт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расчета количества отходов при обработке сыр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проведения оценки качества обработанного мя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полнения действий по хранению обработанного  мя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бора условий и сроков хранения готовых блюд из мяса и мясных проду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проведения процесса проверки исправности теплового оборудования для процесса приготовления блюд из мяса и мясных продуктов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организации рабочего места по приготовлению блюд из мяса и мясных проду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сть соблюдения правил по безопасной эксплуатации оборудования, инструментов, инвентаря, используемых при приготовлении блюд из мяса и мясных продук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выбора оборудования, посуды, инвентаря для процесса приготовления блюд из мяса и мясных проду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бора тепловых режимов при приготовлении блюд из мяса и мясных продуктов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полнения действий по приготовлению блюд из из мяса и мяс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 xml:space="preserve">Выполнение действий по приготовлению блюд из </w:t>
            </w:r>
            <w:r>
              <w:rPr>
                <w:sz w:val="28"/>
                <w:szCs w:val="28"/>
              </w:rPr>
              <w:t>из мяса и мясных продуктов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полнения действий по оформлению и отпуску блюд из из мяса и мясных проду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расчета количества сырья для приготовления блюд из из мяса и мясных проду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проведения бракеража готовых блюд из из мяса и мясных проду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и правильность выбора посуды для отпуска блюд из мяса и мясных проду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выбора режимов хранения готовых блюд из  мяса и мясных проду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выполнения действий по организации процесса хранения готовых блюд из  мяса и мясных продуктов до момент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лабораторных работ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демонстрации умений на практическом экзамен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Экспертная оценка качества обработанной рыбы во время лабораторно-практических работ, учебной практики, практического экзамена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ных умений (самооценка) по дневнику по практик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ой работы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лабораторных работ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демонстрации умений на практическом экзамен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качества обработанной рыбы во время лабораторно-практических работ, учебной практики, практического экзамена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ных умений (самооценка) по дневнику по практик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ой работы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действий по безопасной эксплуатации оборудования, инструментов, инвентаря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 лабораторных работ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демонстрации умений на практическом экзамен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качества готовых блюд из рыбы во время лабораторно-практических работ, учебной практики, практического экзамена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качества готовой продукции во время лабораторно-практических работ, учебной практики, практического экзамена;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ных умений (самооценка) по дневнику по практик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 лабораторной работы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демонстрации умений на практическом экзамен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ных умений (самооценка) по дневнику по практик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 4</w:t>
            </w:r>
            <w:r>
              <w:rPr>
                <w:i/>
                <w:sz w:val="28"/>
                <w:szCs w:val="28"/>
              </w:rPr>
              <w:t>Готовить и оформлять  простые блюда из домашней птиц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правильность выбора условий и сроков хранения готовых блюд из </w:t>
            </w:r>
            <w:r>
              <w:rPr>
                <w:i/>
                <w:sz w:val="28"/>
                <w:szCs w:val="28"/>
              </w:rPr>
              <w:t>домашней птицы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чность проведения процесса проверки исправности теплового оборудования для процесса приготовления блюд из </w:t>
            </w:r>
            <w:r>
              <w:rPr>
                <w:i/>
                <w:sz w:val="28"/>
                <w:szCs w:val="28"/>
              </w:rPr>
              <w:t>домашней птиц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сть организации рабочего места по приготовлению блюд из </w:t>
            </w:r>
            <w:r>
              <w:rPr>
                <w:i/>
                <w:sz w:val="28"/>
                <w:szCs w:val="28"/>
              </w:rPr>
              <w:t>домашней птиц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сть соблюдения правил по безопасной эксплуатации оборудования, инструментов, инвентаря, используемых при приготовлении блюд из </w:t>
            </w:r>
            <w:r>
              <w:rPr>
                <w:i/>
                <w:sz w:val="28"/>
                <w:szCs w:val="28"/>
              </w:rPr>
              <w:t>домашней птицы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ветствие выбора оборудования, посуды, инвентаря для процесса приготовления блюд из </w:t>
            </w:r>
            <w:r>
              <w:rPr>
                <w:i/>
                <w:sz w:val="28"/>
                <w:szCs w:val="28"/>
              </w:rPr>
              <w:t>домашней птицы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ой работы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действий по безопасной эксплуатации оборудования, инструментов, инвентаря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679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сть выбора тепловых режимов при приготовлении блюд из </w:t>
            </w:r>
            <w:r>
              <w:rPr>
                <w:i/>
                <w:sz w:val="28"/>
                <w:szCs w:val="28"/>
              </w:rPr>
              <w:t>домашней птиц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сть выполнения действий по приготовлению блюд из </w:t>
            </w:r>
            <w:r>
              <w:rPr>
                <w:i/>
                <w:sz w:val="28"/>
                <w:szCs w:val="28"/>
              </w:rPr>
              <w:t>домашней птиц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 xml:space="preserve">В </w:t>
            </w:r>
            <w:r>
              <w:rPr>
                <w:i/>
                <w:sz w:val="28"/>
                <w:szCs w:val="28"/>
              </w:rPr>
              <w:t>домашней птицы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сть выполнения действий по оформлению и отпуску блюд из </w:t>
            </w:r>
            <w:r>
              <w:rPr>
                <w:i/>
                <w:sz w:val="28"/>
                <w:szCs w:val="28"/>
              </w:rPr>
              <w:t>домашней птиц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чность расчета количества сырья для приготовления блюд из </w:t>
            </w:r>
            <w:r>
              <w:rPr>
                <w:i/>
                <w:sz w:val="28"/>
                <w:szCs w:val="28"/>
              </w:rPr>
              <w:t>домашней птиц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чность проведения бракеража готовых блюд из </w:t>
            </w:r>
            <w:r>
              <w:rPr>
                <w:i/>
                <w:sz w:val="28"/>
                <w:szCs w:val="28"/>
              </w:rPr>
              <w:t>домашней птицы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ветствие и правильность выбора посуды для отпуска блюд из </w:t>
            </w:r>
            <w:r>
              <w:rPr>
                <w:i/>
                <w:sz w:val="28"/>
                <w:szCs w:val="28"/>
              </w:rPr>
              <w:t>домашней птицы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 лабораторных работ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демонстрации умений на практическом экзамен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Экспертная оценка качества готовых блюд из рыбы во время лабораторно-практических работ, учебной практики, практического экзамена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качества готовой продукции во время лабораторно-практических работ, учебной практики, практического экзамена;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ных умений (самооценка) по дневнику по практик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чность выбора режимов хранения готовых блюд из  </w:t>
            </w:r>
            <w:r>
              <w:rPr>
                <w:i/>
                <w:sz w:val="28"/>
                <w:szCs w:val="28"/>
              </w:rPr>
              <w:t>домашней птиц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чность выполнения действий по организации процесса хранения готовых блюд из  </w:t>
            </w:r>
            <w:r>
              <w:rPr>
                <w:i/>
                <w:sz w:val="28"/>
                <w:szCs w:val="28"/>
              </w:rPr>
              <w:t>домашней птицы</w:t>
            </w:r>
            <w:r>
              <w:rPr>
                <w:sz w:val="28"/>
                <w:szCs w:val="28"/>
              </w:rPr>
              <w:t xml:space="preserve"> до момента реализации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 лабораторной работы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демонстрации умений на практическом экзамен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ных умений (самооценка) по дневнику по практик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159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тоговая аттестация по модулю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нованность выбора способов выполнения действий по оценке качества сырья, обработке, нарезке полуфабрикатов и приготовления блюд из мяса и домашней пт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выполнения действий по оценке качества сырья, обработке, нарезке полуфабрикатов из мяса и домашней пти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ртфолио деятельности (компьютерная презентация, отражающая уровень освоенных умений и демонстрация в виде фотоматериалов продуктов деятельности, экспертная оценка демонстрации умений на практическом экзамене, мониторинг освоенных умений по дневнику (самооценка)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86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точно и в срок выполняет задания для самостоятельной работы, домашние задания, задания при аудиторной форме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демонстрирует понимание значимости профессии для здоровья потребителей через соблюдение требований по безопасности продукции в процессе выполнения лабораторных работ, выполнения заданий по практике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</w:t>
            </w:r>
            <w:r>
              <w:rPr>
                <w:bCs/>
                <w:i/>
                <w:sz w:val="28"/>
                <w:szCs w:val="28"/>
                <w:highlight w:val="cyan"/>
              </w:rPr>
              <w:t>кам</w:t>
            </w:r>
          </w:p>
        </w:tc>
      </w:tr>
      <w:tr>
        <w:trPr>
          <w:trHeight w:val="954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ирует правильную последовательность выполнения действий во время выполнения лабораторных, практических работ, заданий во время учебной, производственной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color w:val="FF0000"/>
                <w:sz w:val="28"/>
                <w:szCs w:val="28"/>
              </w:rPr>
              <w:t>составляет план лабораторной работы, выполнения действий на практ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Мониторинг умений при самостоятельной оценке собственной деятельности (по дневнику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ам</w:t>
            </w:r>
          </w:p>
        </w:tc>
      </w:tr>
      <w:tr>
        <w:trPr>
          <w:trHeight w:val="1558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определяет дефекты сырья, готовой проду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color w:val="FF0000"/>
                <w:sz w:val="28"/>
                <w:szCs w:val="28"/>
              </w:rPr>
              <w:t>указывает причины возникновения дефектов и предлагает способы их устранен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сравнивает технологические процессы </w:t>
            </w:r>
            <w:r>
              <w:rPr>
                <w:color w:val="FF0000"/>
                <w:sz w:val="28"/>
                <w:szCs w:val="28"/>
              </w:rPr>
              <w:t>(сравнивает % потерь и выход готовых блюд и изделий при различных способах тепловой обработки одних и тех же видов овощ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ет характеризующие процесс параметр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характеризует температурные режимы разных способов приготовления блюд из овоще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т действия по контролю исправности и чистоты производственного оборудования, инвентаря, посу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ет соответствие выхода </w:t>
            </w:r>
            <w:r>
              <w:rPr>
                <w:color w:val="FF0000"/>
                <w:sz w:val="28"/>
                <w:szCs w:val="28"/>
              </w:rPr>
              <w:t xml:space="preserve"> готовой продукции норме, оценивает соответствие качества готовой продукции требованиям к каче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изводит </w:t>
            </w:r>
            <w:r>
              <w:rPr>
                <w:color w:val="FF0000"/>
                <w:sz w:val="28"/>
                <w:szCs w:val="28"/>
              </w:rPr>
              <w:t>самооценку в процессе мониторинга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ет условия безопасности </w:t>
            </w:r>
            <w:r>
              <w:rPr>
                <w:color w:val="FF0000"/>
                <w:sz w:val="28"/>
                <w:szCs w:val="28"/>
              </w:rPr>
              <w:t>при выполнении действий на рабочем мес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808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8"/>
                <w:szCs w:val="28"/>
              </w:rPr>
              <w:t>подготавливает доклады, рефераты по новым видам сырья, оборудования, технологиям и т.д.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932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азрабатывает и представляет  компьютерную презентации, 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существляет обучение с использованием П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уществляет  сбор  информации с помощью Интер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,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при выполнении компьютерной презентации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т работу под наблюдением при наличии некоторой самостоятельности в знаком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color w:val="FF0000"/>
                <w:sz w:val="28"/>
                <w:szCs w:val="28"/>
              </w:rPr>
              <w:t>активно</w:t>
            </w:r>
            <w:r>
              <w:rPr>
                <w:sz w:val="28"/>
                <w:szCs w:val="28"/>
              </w:rPr>
              <w:t xml:space="preserve"> работает в группе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правильно выстраивает взаимоотношения при работе в группе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демострирует действия по отпуску готовой продукции посетителю с учетом соблюдения правил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т работу на производстве и на лабораторных работах с любыми коллег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871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Готовить к работе производственное помещение и поддерживать его санитарное состоя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ирует правильное использование технологического оборудования в процессе выполнения действий по обработке сырья, нарезке, формовке п/ф, приготовления блюд и изделий и их отпуска посетител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ит технологическое оборудование, посуду, инвентарь в чистом и исправном виде в процессе рабо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ирует правильное использование  индивидуальных средств защиты при эксплуатации технологического оборуд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ирует правильное соблюдение правил личной гигиены в процессе выполнения лабораторных работ, прохождения производственной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ирует правильное применение знаний в типовых практических ситуациях при выполнении практических занятий, лабораторных работ, производственной практик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ирует правильную подготовку оборудования к использованию в соответствии с инструкцией по эксплуат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все действия с соблюдением требований техники безопасности и производственной санита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871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1:00Z</dcterms:created>
  <dc:creator>Admin</dc:creator>
  <dc:description/>
  <cp:keywords/>
  <dc:language>en-US</dc:language>
  <cp:lastModifiedBy>84543223</cp:lastModifiedBy>
  <cp:lastPrinted>2013-07-02T12:02:00Z</cp:lastPrinted>
  <dcterms:modified xsi:type="dcterms:W3CDTF">2013-07-02T09:06:00Z</dcterms:modified>
  <cp:revision>26</cp:revision>
  <dc:subject/>
  <dc:title>МИНИСТЕРСТВО ОБРАЗОВАНИЯ И НАУКИ</dc:title>
</cp:coreProperties>
</file>