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ГРАММа  УЧЕБНОГО 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ПРИГОТОВЛЕНИЯ  ХЛЕБОБУЛОЧНЫХ, МУЧНЫХ И КОНДИТЕРСКИХ ИЗДЕЛ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офессионального модул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на основе Федерального государственного образовательного стандарта по профессии начального  профессионального образования (далее – НПО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260807.01             Повар, кондит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код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специальности (професси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</w:t>
      </w:r>
      <w:r>
        <w:rPr>
          <w:rFonts w:cs="Times New Roman" w:ascii="Times New Roman" w:hAnsi="Times New Roman"/>
          <w:sz w:val="28"/>
          <w:szCs w:val="28"/>
          <w:u w:val="single"/>
        </w:rPr>
        <w:t>ГООУ НПО ПУ № 35 п.Добрин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>Архипова Л.Н. преподаватель спецдисципл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Экспертного совета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sz w:val="28"/>
                <w:szCs w:val="28"/>
              </w:rPr>
              <w:t>1. ПАСПОРТ  ПРОГРАММЫ ПРОФЕССИОНАЛЬНОГО МОДУЛ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  <w:sz w:val="28"/>
                <w:szCs w:val="28"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. паспорт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риготовления  хлебобулочных, мучных  и кондитерских изделий</w:t>
      </w:r>
    </w:p>
    <w:p>
      <w:pPr>
        <w:pStyle w:val="Style17"/>
        <w:numPr>
          <w:ilvl w:val="1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Style17"/>
        <w:spacing w:lineRule="auto" w:line="240"/>
        <w:ind w:left="-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ограмма профессионального модуля (далее примерная программа) – является частью примерной основной профессиональной образовательной программы  ФГОС по профессии 260807.01 повар, кондитер в части освоения основного вида профессиональной деятельности (ВДП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хнология приготовления хлебобулочных, мучных и кондитерских изделий </w:t>
      </w:r>
      <w:r>
        <w:rPr>
          <w:rFonts w:cs="Times New Roman" w:ascii="Times New Roman" w:hAnsi="Times New Roman"/>
          <w:sz w:val="28"/>
          <w:szCs w:val="28"/>
        </w:rPr>
        <w:t>и соответствующих профессиональных компетенций (ПК):</w:t>
      </w:r>
    </w:p>
    <w:p>
      <w:pPr>
        <w:pStyle w:val="Style17"/>
        <w:numPr>
          <w:ilvl w:val="0"/>
          <w:numId w:val="4"/>
        </w:numPr>
        <w:spacing w:lineRule="auto" w:line="240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и оформлять простые хлебобулочные изделия и хлеб.</w:t>
      </w:r>
    </w:p>
    <w:p>
      <w:pPr>
        <w:pStyle w:val="Style17"/>
        <w:numPr>
          <w:ilvl w:val="0"/>
          <w:numId w:val="4"/>
        </w:numPr>
        <w:spacing w:lineRule="auto" w:line="240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и оформлять основные мучные кондитерские изделия.</w:t>
      </w:r>
    </w:p>
    <w:p>
      <w:pPr>
        <w:pStyle w:val="Style17"/>
        <w:numPr>
          <w:ilvl w:val="0"/>
          <w:numId w:val="4"/>
        </w:numPr>
        <w:spacing w:lineRule="auto" w:line="240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и оформлять печенье, пряники, коврижки.</w:t>
      </w:r>
    </w:p>
    <w:p>
      <w:pPr>
        <w:pStyle w:val="Style17"/>
        <w:numPr>
          <w:ilvl w:val="0"/>
          <w:numId w:val="4"/>
        </w:numPr>
        <w:spacing w:lineRule="auto" w:line="240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и использовать  в оформлении простые и основные отделочные полуфабрикаты.</w:t>
      </w:r>
    </w:p>
    <w:p>
      <w:pPr>
        <w:pStyle w:val="Style17"/>
        <w:numPr>
          <w:ilvl w:val="0"/>
          <w:numId w:val="4"/>
        </w:numPr>
        <w:spacing w:lineRule="auto" w:line="240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и оформлять отечественные классические торты и пирожные.</w:t>
      </w:r>
    </w:p>
    <w:p>
      <w:pPr>
        <w:pStyle w:val="Style17"/>
        <w:numPr>
          <w:ilvl w:val="0"/>
          <w:numId w:val="4"/>
        </w:numPr>
        <w:spacing w:lineRule="auto" w:line="240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и оформлять фруктовые и легкие обезжиренные торты и пирожные.</w:t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ограмма профессионального модуля может быть использована при профессиональной подготовке по профессии повар, кондитер  на базе основного, среднего (полного) общего, профессиональное обучение (срок обучения 3 месяца), при переподготовке по основной профессии.</w:t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Style17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Style17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я хлебобулочных, мучных и кондитерских изделий;</w:t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органолептическим способом качество основных продуктов и дополнительных ингредиентов к ним;</w:t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их соответствие технологическим требованиям к простым хлебобулочным, мучным и кондитерским изделиям;</w:t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производственный инвентарь и оборудование для приготовления  хлебобулочных, мучных и кондитерских изделий;</w:t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различные технологии приготовления и оформления хлебобулочных, мучных и кондитерских изделий;</w:t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качество готовых изделий;</w:t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сортимент, пищевую ценность, требования к качеству хлебобулочных, мучных и кондитерских изделий;</w:t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ыбора основных продуктов и дополнительных ингредиентов к ним при приготовлении хлебобулочных, мучных и кондитерских изделий;</w:t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безопасного использования и виды необходимого технологического оборудования и производственного инвентаря;</w:t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сть выполнения технологических операций при подготовке сырья и приготовлении хлебобулочных, мучных и кондитерских изделий;</w:t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роведения бракеража;</w:t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отделки и варианты оформления хлебобулочных, мучных и кондитерских изделий;</w:t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хранения и требования к качеству хлебобулочных, мучных и кондитерских изделий;</w:t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необходимого технологического оборудования и производственного инвентаря, правила их безопасного использования.</w:t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Рекомендуемое количество часов на освое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 модуля:</w:t>
      </w:r>
    </w:p>
    <w:p>
      <w:pPr>
        <w:pStyle w:val="Style17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  714 часов, в том числе:</w:t>
      </w:r>
    </w:p>
    <w:p>
      <w:pPr>
        <w:pStyle w:val="Style17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-   270 часов, включая:</w:t>
      </w:r>
    </w:p>
    <w:p>
      <w:pPr>
        <w:pStyle w:val="Style17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 180 часов;</w:t>
      </w:r>
    </w:p>
    <w:p>
      <w:pPr>
        <w:pStyle w:val="Style17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– 90 часов;</w:t>
      </w:r>
    </w:p>
    <w:p>
      <w:pPr>
        <w:pStyle w:val="Style17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ой и производственной практики – 444 часа.</w:t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 ОСВОЕНИЯ  ПРОФЕССИОНАЛЬНОГО  МОДУЛЯ</w:t>
      </w:r>
    </w:p>
    <w:p>
      <w:pPr>
        <w:pStyle w:val="Style17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езультатом освоения  программы профессионального модуля является овладение обучающимся видов профессиональной деятельности приготовление хлебобулочных, мучных и кондитерских изделий, в том числе профессиональными компетенциями и общими компетенциями:</w:t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 обуч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изучения профессионального модуля обучающихся  должен: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ть практический опыт: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отовить и оформлять простые хлебобулочные изделия и хлеб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верять органолептическим способом качество основных продуктов и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ингредиентов к ним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их соответствие технологическим требованиям к просты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хлебобулочным, изделиям и хлеба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бирать производственный инвентарь и оборудование для приготовления хлебобулочных изделий и хлеба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ть различные технологии приготовления и оформления  хлебобулочных изделий и хлеба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ть качество готовых изделий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ссортимент, пищевую ценность, требования к качеству хлебобулочных,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зделий и хлеба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правила выбора основных продуктов и дополнительных ингредиентов к ним   при приготовлении хлебобулочных изделий и хлеба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безопасного использования и виды необходимого технологического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 и производственного инвентаря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едовательность выполнения технологических операций при подготовке сырья и приготовлении хлебобулочных изделий и хлеба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проведения бракеража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ы отделки и варианты оформления хлебобулочных  изделий и хлеба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а хранения и требования к качеству хлебобулочных изделий и хлеба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ы необходимого технологического оборудования и производственного инвентаря, правила их безопасного использования.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ить и оформлять основные мучные кондитерские изделия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ять органолептическим способом качество основных продуктов и дополнительных ингредиентов к ним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их соответствие технологическим требованиям к  мучным  кондитерским изделиям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ирать производственный инвентарь и оборудование для приготовления   мучных  кондитерских изделий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различные технологии приготовления и оформления  мучных  кондитерских изделий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ть качество готовых изделий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ссортимент, пищевую ценность, требования к качеству  мучных  кондитерских изделий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выбора основных продуктов и дополнительных ингредиентов к ним при приготовлении  мучных  кондитерских изделий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безопасного использования и виды необходимого технологического оборудования и производственного инвентаря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едовательность выполнения технологических операций при подготовке сырья и приготовлении  мучных  кондитерских изделий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авила проведения бракеража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ы отделки и варианты оформления  мучных  кондитерских изделий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а хранения и требования к качеству  мучных  кондитерских изделий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ы необходимого технологического оборудования и производственного инвентаря, правила их безопасного использования.</w:t>
            </w:r>
          </w:p>
        </w:tc>
      </w:tr>
      <w:tr>
        <w:trPr>
          <w:trHeight w:val="15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отовить и оформлять печенье, пряники, ковриж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ять органолептическим способом качество основных продуктов и дополнительных ингредиентов к ним;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ять их соответствие технологическим требованиям к печенью, пряникам, коврижкам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ирать производственный инвентарь и оборудование для приготовления печенье, пряников, коврижек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различные технологии приготовления и оформления печенье, пряников, коврижек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ть качество готовых изделий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ссортимент, пищевую ценность, требования к качеству печенье, пряников, коврижек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а выбора основных продуктов и дополнительных ингредиентов к ним при приготовлении печенье, пряников, коврижек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авила безопасного использования и виды необходимого технологического оборудования и производственного инвентаря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следовательность выполнения технологических операций при подготовке сырья и приготовлении печенье, пряников, коврижек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проведения бракеража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ы отделки и варианты оформления правила хранения и требования к качеству  печенье, пряников, коврижек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ы необходимого технологического оборудования и производственного инвентаря, правила их безопасного использования.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ь и использовать в оформлении простые и основные отделочные полуфабрикаты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ять органолептическим способом качество основных продуктов для приготовлении отделочных полуфабрикатов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ирать производственный инвентарь и оборудование для приготовления  хлебобулочных, мучных и кондитерских изделий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различные технологии приготовления и оформления простых и основных отделочных полуфабрикатов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ть качество готовых изделий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выбора основных продуктов и дополнительных ингредиентов  при приготовлении простых и основных отделочных полуфабрикатов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безопасного использования и виды необходимого технологического оборудования и производственного инвентаря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едовательность выполнения технологических операций при подготовке сырья и приготовлении  простых и основных отделочных полуфабрикатов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проведения бракеража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ы отделки и варианты оформления простыми и основными отделочными полуфабрикатами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ы необходимого технологического оборудования и производственного инвентаря, правила их безопасного использования.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ть практический опыт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отовить и оформлять отечественные классические торты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ирожные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ять органолептическим способом качество основных продуктов и дополнительных ингредиентов к ним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ять их соответствие технологическим требованиям к отечественным классическим тортам и пирожным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бирать производственный инвентарь и оборудование для приготовления отечественных классических  тортов  и пирожных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ть различные технологии приготовления и оформления отечественных  классических  тортов и пирожных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ть качество готовых изделий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ссортимент, пищевую ценность, требования к качеству отечественных классических тортов и пирожных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а выбора основных продуктов и дополнительных ингредиентов к ним при приготовлении отечественных  классических  тортов  и пирожных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безопасного использования и виды необходимого технологического оборудования и производственного инвентаря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следовательность выполнения технологических операций при подготовке сырья и приготовлении отечественных классических  тортов  и пирожных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авила проведения бракеража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ы отделки и варианты оформления отечественных классических  тортов  и пирожных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хранения и требования к качеству отечественных классических  тортов  и пирожных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ы необходимого технологического оборудования и производственного инвентаря, правила их безопасного использования.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ь и оформлять фруктовые и легкие обезжиренные торты и пирожные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рять органолептическим способом качество основных продуктов и дополнительных ингредиентов к приготовлению фруктовых и легких обезжиренных тортов  и пирожных;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ять их соответствие технологическим требованиям  к приготовлению фруктовых и легких обезжиренных тортов  и пирожных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бирать производственный инвентарь и оборудование для приготовления фруктовых и легких обезжиренных тортов  и пирожных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различные технологии приготовления и оформления фруктовых и легких обезжиренных тортов  и пирожных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ть качество готовых изделий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ссортимент, пищевую ценность, требования к качеству фруктовых и легких обезжиренных тортов  и пирожных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авила выбора основных продуктов и дополнительных ингредиентов к приготовлению  фруктовых и легких обезжиренных тортов  и пирожных;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а безопасного использования и виды необходимого технологического оборудования и производственного инвентаря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следовательность выполнения технологических операций при подготовке сырья и приготовлении фруктовых и легких обезжиренных тортов  и пирожных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проведения бракеража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ы отделки и варианты оформления фруктовых и легких обезжиренных тортов  и пирожных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хранения и требования к качеству фруктовых и легких обезжиренных тортов  и пирожных ;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ы необходимого технологического оборудования и производственного инвентаря, правила их безопасного использования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исходя из цели и способов её достижения, определенных руководител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 своей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нформации, необходимой  для эффективного выполнения профессиональны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манде, эффективно общаться с коллегами, руководством клиент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ь к работе производственное помещение и поддерживать его санитарное состоя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воинскую обязанность,  в том числе с применением полученных профессиональных знаний (для юношей).</w:t>
            </w:r>
          </w:p>
        </w:tc>
      </w:tr>
    </w:tbl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/>
        <w:ind w:left="-284"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РУКТУРА  И  ПРИМЕРНОЕ  СОДЕРЖАНИЕ  ПРОФЕССИОНАЛЬНОГО  МОДУЛЯ</w:t>
      </w:r>
    </w:p>
    <w:p>
      <w:pPr>
        <w:pStyle w:val="Style17"/>
        <w:spacing w:lineRule="auto" w:line="240"/>
        <w:ind w:left="-284" w:hanging="0"/>
        <w:jc w:val="both"/>
        <w:rPr/>
      </w:pPr>
      <w:r>
        <w:rPr/>
        <w:t>3.1. Тематический план профессионального модуля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319"/>
        <w:gridCol w:w="808"/>
        <w:gridCol w:w="685"/>
        <w:gridCol w:w="1157"/>
        <w:gridCol w:w="2268"/>
      </w:tblGrid>
      <w:tr>
        <w:trPr>
          <w:trHeight w:val="14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професиио-нальных компетенц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профессионального модул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(макс. Учебная нагрузка и практик)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времени, отведенный на освоение междисциплинарного кур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-ная, часов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а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гос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те-льная раб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-щего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и ПЗ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готовление и оформление простых хлебобулочных изделий и хле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готовление и оформление основных мучных кондитерских издел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иготовление и оформление печенье, пряников, ковриже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иготовление и оформление простых и основных отделочных полуфабрика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и оформление отечественных классических тортов и пирожны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4"/>
                <w:sz w:val="28"/>
                <w:szCs w:val="28"/>
              </w:rPr>
              <w:t xml:space="preserve"> 6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риготовление и оформление фруктовых и легких обезжиренных тортов  и пирожны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практика</w:t>
            </w:r>
            <w:r>
              <w:rPr>
                <w:sz w:val="28"/>
                <w:szCs w:val="28"/>
              </w:rPr>
              <w:t>, час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i/>
                <w:sz w:val="28"/>
                <w:szCs w:val="28"/>
              </w:rPr>
              <w:t>(если предусмотрена</w:t>
            </w:r>
            <w:r>
              <w:rPr>
                <w:i/>
                <w:sz w:val="28"/>
                <w:szCs w:val="28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8"/>
                <w:szCs w:val="28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228 уч. часов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Содержание обучения по профессиональному модулю (ПМ 08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"/>
        <w:gridCol w:w="420"/>
        <w:gridCol w:w="24"/>
        <w:gridCol w:w="7360"/>
        <w:gridCol w:w="1102"/>
        <w:gridCol w:w="14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профессионального модуля (ПМ), междисциплинарных курсов (МДК) и тем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ч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усво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М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отовление хлебобулочных изделий и хлеб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К 08.01Технология приготовления хлебобулочных, мучных  и кондитерских изделий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 Подготовка сырья к производству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сырья к производству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я фаршей, начинок.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ыхлители (виды, характеристика)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 работ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ырья к производству. Приготовление фаршей, начинок. Знакомство с рыхл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390"/>
        <w:gridCol w:w="15"/>
        <w:gridCol w:w="21"/>
        <w:gridCol w:w="24"/>
        <w:gridCol w:w="15"/>
        <w:gridCol w:w="30"/>
        <w:gridCol w:w="30"/>
        <w:gridCol w:w="15"/>
        <w:gridCol w:w="15"/>
        <w:gridCol w:w="15"/>
        <w:gridCol w:w="15"/>
        <w:gridCol w:w="30"/>
        <w:gridCol w:w="15"/>
        <w:gridCol w:w="30"/>
        <w:gridCol w:w="60"/>
        <w:gridCol w:w="15"/>
        <w:gridCol w:w="45"/>
        <w:gridCol w:w="7032"/>
        <w:gridCol w:w="1102"/>
        <w:gridCol w:w="1436"/>
      </w:tblGrid>
      <w:tr>
        <w:trPr>
          <w:trHeight w:val="37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мес теста и способы его разрыхления</w:t>
            </w:r>
          </w:p>
        </w:tc>
        <w:tc>
          <w:tcPr>
            <w:tcW w:w="7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 теста: виды,  их характеристика.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ущности процессов, происходящих при замесе тес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  теста: сущность процессов при замесе, способы замеса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ы разрыхления теста: биологический,  химические, химический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3 Приготовление дрожжевого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2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процессов, происходящих при замесе теста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27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 дрожжевого теста различными способами: замес, брожение, обминка и её значение,  определение готовности теста, разделка  и расстойка теста, определение готовности теста перед выпечкой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жим и продолжительность  выпечки, определение готовности  изделий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лаждение изделий: режим, допустимые отклонения в весе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ржаного теста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 на закваске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рожжевое тесто и изделия из него</w:t>
            </w:r>
          </w:p>
        </w:tc>
        <w:tc>
          <w:tcPr>
            <w:tcW w:w="7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из пшеничной  муки. Характеристика группового ассортимента хлебобулочных изделий: хлеб из пшеничной муки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из ржаной мук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группового ассортимента хлебобулочных изделий: хлеб из ржаной муки и из смеси разных сортов муки.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Булочка домашняя, сдоба выборгская,  булочка российск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рецептур, особенности приготовления, показатели качества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Крендель, булочка школьная, булочка лимон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рецептур, особенности приготовления, показатели качества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Булочка «Бриош», шафрановая с маком, ванильная, с орехам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рецептур, особенности приготовления, показатели качества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очка дорожная, детская, ватрушка, каравайчик серпуховски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рецептур, особенности приготовления, показатели качества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Кулебяка, расстегай с различными фарш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рецептур, особенности приготовления, показатели качества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ирожки печеные, ватрушки, пироги, пиц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рецептур, особенности приготовления, показатели качества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Кексы «Майский», «Весенний», «Ромовая баб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рецептур, особенности приготовления, показатели качества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4620</wp:posOffset>
                      </wp:positionH>
                      <wp:positionV relativeFrom="paragraph">
                        <wp:posOffset>1014095</wp:posOffset>
                      </wp:positionV>
                      <wp:extent cx="914400" cy="21431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1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410.6pt;margin-top:79.85pt;width:71.95pt;height:168.7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514215</wp:posOffset>
                      </wp:positionH>
                      <wp:positionV relativeFrom="paragraph">
                        <wp:posOffset>1014095</wp:posOffset>
                      </wp:positionV>
                      <wp:extent cx="7004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5.45pt;margin-top:7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елия, жаренные в жир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рка изделий в жире, характеристика процесса. Режим жарки. Жиры, используемые для жарки их изменение при жарке. Меры предупреждения окисления жиров при жарке. Изделия, жаренные в жире: пирожки, пончики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бораторно-практические занятия                                        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хлеба из ржаной муки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булочки домашней, сдобы выборгской,  булочки российской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кулебяк, расстегаев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пирожки печеные, ватрушки, пироги, пицца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кекса «Майского», «Весеннего», «Ромовой бабы»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й пирожков жареных, пончиков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5 Дрожжевое слоёное тесто и изделия из него</w:t>
            </w:r>
          </w:p>
        </w:tc>
        <w:tc>
          <w:tcPr>
            <w:tcW w:w="781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1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и рецептура дрожжевого слоёного теста. Процесс изготовления теста: приготовление дрожжевого теста и его слоение, причины возникновения недостатков и их устранение. Соблюдение  температурного режима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елия из дрожжевого слоёного теста: слойки, булочки, крученики, ватрушка: рецептура, технология приготовления, требования к качеству готовых изделий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бораторно-практические занятия                                                   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слойки, булочки, крученика, ватрушек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6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Блины и ола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7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 для блинов и оладий: рецептуры, технология приготовления, требования к ка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о-практические занят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инов, оладий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5" w:hRule="atLeast"/>
        </w:trPr>
        <w:tc>
          <w:tcPr>
            <w:tcW w:w="12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при изучении раздела ПМ8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вого сырья к производству (смесь «Совитал»,  Фигаро 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 сансейт Глейз, Тыквита, Бородино,  Интеграл). Яблочная начинка, творожная начинка, . Дрожжи инстан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новых  рецептур дрожжевых изделий: состав, особенности приготовления, выход, показатели качества (по выбору учащегося 10 рецепт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ая тематика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компьютерную презентацию по результатам освоения ПК 8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сырья к производству. Приготовления фаршей, начинок. Разрыхлители теста. Классификация теста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дрожжевого теста.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зделия из дрожжевого теста. Изделия из слоеного дрожжевого теста.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Блины и оладь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0" w:hRule="atLeast"/>
        </w:trPr>
        <w:tc>
          <w:tcPr>
            <w:tcW w:w="12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сырья к производств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фаршей, начино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рыхлителя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дрожжевого теста опарным и безопарным способо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ржаного тес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хлеба из ржаной му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булочки домашней, сдобы выборгской,  булочки российской, булочки домашней, сдобы выборгской,  булочки российской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кулебяк, расстегаев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пирожки печеные, ватрушки, пироги, пицца, кекса «Майского», «Весеннего», «Ромовой бабы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рожков жареных, пончиков, блинов, олади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М №2.  Приготовление и оформление мучных кондитерски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К 08.01 Технология приготовления хлебобулочных, мучных  и кондитерских изделий</w:t>
            </w:r>
          </w:p>
        </w:tc>
        <w:tc>
          <w:tcPr>
            <w:tcW w:w="7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Бездрожжевое тесто, полуфабрикаты и изделия из него</w:t>
            </w:r>
          </w:p>
        </w:tc>
        <w:tc>
          <w:tcPr>
            <w:tcW w:w="7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                                                                                    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89560</wp:posOffset>
                      </wp:positionV>
                      <wp:extent cx="914400" cy="21856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18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t" o:allowincell="t" style="position:absolute;margin-left:48.5pt;margin-top:22.8pt;width:71.95pt;height:172.05pt;mso-wrap-style:none;v-text-anchor:middle">
                      <v:fill o:detectmouseclick="t" type="solid" color2="#5a5a5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бездрожжевого теста, полуфабрикатов и изделий из него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 для блинчиков: рецептура, приготовление, недостатки и способы устранения. Ассортимент изделий, требования к качеству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обное пресное тесто и изделия из него. Характеристика сдобного пресного теста, рецептуры, технология приготовления, режим выпечки, требования к качеству, дефекты и способы устранения. Ассортимент изделий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Бисквитное   тесто   и   изделия   из   нег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актеристика бисквитного теста, рецептуры, технология приготовления, режим выпечки, требования к качеству, дефекты и способы устранения. Масляный бисквит, буше. Ассортимент изделий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Заварное тесто и изделия из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 заварного теста, рецептуры, технология приготовления, режим  заваривания и выпечки, требования к качеству, дефекты и способы устра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лоёного теста, рецептуры, технология приготовления, режим выпечки, требования к качеству, дефекты и способы устранения. Ассортимент изделий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Слоёное тесто и изделия из нег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актеристика слоёного теста, рецептуры, технология приготовления, режим выпечки, требования к качеству, дефекты и способы устранения. Ассортимент изделий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оздушное тесто и изделия из нег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актеристика воздушного теста, рецептуры, технология приготовления, процессы, происходящие при взбивании белковой массы с сахаром  режим выпечки, требования к качеству, дефекты и способы устранения. Ассортимент изделий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796290</wp:posOffset>
                      </wp:positionV>
                      <wp:extent cx="69151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1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8.7pt;margin-top:62.7pt;width:54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Вафельное тесто и изделия из нег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актеристика вафельного теста, рецептуры, технология приготовления, режим выпечки, требования к качеству, дефекты и способы устранения. Ассортимент изделий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бораторно-практическое занятие                                               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инчиков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 сдобного пресного теста и изделия из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исквитного теста и изделий из него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заварного  теста и изделия из него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слоёного теста и изделия из него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воздушного теста и изделия из него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вафельного теста и изделий из него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2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при изучении раздела ПМ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исквита добуш,  подготовка смесей  фрутзанд,  бисквит буше,  модена,  коконат микс, бисквизит 100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2415" w:hRule="atLeast"/>
        </w:trPr>
        <w:tc>
          <w:tcPr>
            <w:tcW w:w="12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ая тематика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компьютерную презентацию по результатам освоения ПК 8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бездрожжевого теста.  Приготовление блинчиков. Приготовление  сдобного пресного теста и изделия из него. Приготовление бисквитного теста и изделий из него. Приготовлени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заварного  теста и изделия из нег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готовлени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слоёного теста и изделия из нег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готовлени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воздушного теста и изделия из нег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готовление вафельного теста и изделий из него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2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практика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технологию приготовления теста для различных основных мучных кондитерских изделий и использовать различные способы изготовления изделий из теста с учетом качества и требований к безопасности готов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блинч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 сдобного пресного теста и изделия из н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бисквитного теста и изделий из н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заварного  теста и изделия из нег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слоёного теста и изделия из нег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воздушного теста и изделия из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вафельного теста и изделий из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М № 3 Приготовление и оформление  печенье, пряников, ковриж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К 08.01Технология приготовления хлебобулочных, мучных  и кондитерски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1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Песочное тесто и изделия из 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Песочное тесто и изделия из нег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есочного теста, рецептуры, технология и способы  приготовления, режим выпечки, требования к качеству, дефекты и способы устранения. Ассортимент изделий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hanging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Лабораторно-практическое заняти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риготовление песочного теста и изделий из него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2 Пряничное тесто и изделия из него</w:t>
            </w:r>
          </w:p>
        </w:tc>
        <w:tc>
          <w:tcPr>
            <w:tcW w:w="7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ничное тесто и изделия из него. Характеристика пряничного теста, рецептуры, технология и способы  приготовления, режим выпечки, требования к качеству, дефекты и способы устранения. Ассортимент изделий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Лабораторно-практическое заняти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риготовление пряничного  теста и изделий из него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5" w:hRule="atLeast"/>
        </w:trPr>
        <w:tc>
          <w:tcPr>
            <w:tcW w:w="12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Самостоятельная работа при изучении раздела ПМ8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Примерная тематика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риготовить компьютерную презентацию по результатам освоения ПК 8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есочное тесто и изделия из него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ничное тесто и изделия из не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2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Учебная практика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Виды рабо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шивать песочное тесто (сладкое и соленое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шивать сырцовое пряничное тесто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авлять в тесто для печенья и пряников дополнительные ингредиенты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екать печенье, пряники и коврижки на листах и в формах с соблюдением температурного режима и влажности;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тепень готовности выпеченных печенья, пряников и коврижек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лаждать выпеченные печенье, пряники и коврижки;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отделывать печенье, пряники и коврижк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М № 4 Приготовление и оформление простых и основных отделочных полуфабрикатов</w:t>
            </w:r>
          </w:p>
        </w:tc>
        <w:tc>
          <w:tcPr>
            <w:tcW w:w="7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К 08.01Технология приготовления хлебобулочных, мучных  и кондитерских изделий</w:t>
            </w:r>
          </w:p>
        </w:tc>
        <w:tc>
          <w:tcPr>
            <w:tcW w:w="7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1</w:t>
            </w: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тделочные полуфабрикаты для пирожных и тортов</w:t>
            </w:r>
          </w:p>
        </w:tc>
        <w:tc>
          <w:tcPr>
            <w:tcW w:w="7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Содержани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Украшения из крема, фруктов и жел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руктовой рисовальной массы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я из помады, глазури, кандира, мастики, марципана, карамели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о-практическая работ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украшений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крема, фруктов и жел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руктовой рисовальной массы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 Приготовление украшений из помады, глазури, кандира,  мастики, марципана, карамели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9" w:hRule="atLeast"/>
        </w:trPr>
        <w:tc>
          <w:tcPr>
            <w:tcW w:w="12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при изучении ПМ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есертных паст,  кларо, кристалин, глазури, нуготин, челлис, шоколад «бонн», «бонн чипс», «линдау чипс», «кортина», «кортина чипс», марципан для моделирования, глюкозный сир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ая тематика зада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компьютерную презентацию по результатам освоения ПК 8.2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Украшения из крема, фруктов и жел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руктовой рисовальной массы, помады, глазури, кандира, мастики, марципана, карамел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830" w:hRule="atLeast"/>
        </w:trPr>
        <w:tc>
          <w:tcPr>
            <w:tcW w:w="12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Учебная практика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Виды рабо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ять качество основных продуктов и дополнительных ингредиентов к ним;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ть сахарный сироп и определять с помощью проб его крепость (клейкая капля, нитка тонкая, нитка средняя, нитка толстая, шарик мягкий, шарик средний, шарик твердый)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лаждать и взбивать сахарный сироп ручным и механическим способом с дополнительными ингредиентами и без;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бивать яичные белки с постепенным добавлением сахарной пудры;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ть желе на основе агар-агара;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бивать и соединять взбитое сливочное масло с другими компонентами крема;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бивать сахарный песок и сахарную пудру со сгущенным молоком;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ть до пробы на тонкую нить смесь из сахара и молока с добавлением яиц и без;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единять молочно-сахарный сироп с взбитыми яйцами;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ть на водяной бане яично-молочный сироп;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аривать смесь из сахара, сливок и сливочного масла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ть на водяной бане смесь из взбитых яичных желтков и сгущенного молока;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лаждать и взбивать сливки с постепенным добавлением сахарной пудры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ить в крем наполнители и взбитые сливк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ить кремы с использованием смесей промышленного производства;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ь отделочный крем на базе основного крем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тепень готовности основных отделочных полуфабрикатов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оформлении кондитерских изделий и десертов основные отделочные полуфабрикаты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нить основные отделочные полуфабрикаты с учетом требований к безопасности готов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М № 5  Приготовление и оформление отечественных классических тортов и пирожных</w:t>
            </w:r>
          </w:p>
        </w:tc>
        <w:tc>
          <w:tcPr>
            <w:tcW w:w="7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К 08.01Технология приготовления хлебобулочных, мучных  и кондитерских изделий</w:t>
            </w:r>
          </w:p>
        </w:tc>
        <w:tc>
          <w:tcPr>
            <w:tcW w:w="7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1Приготовление пирожных</w:t>
            </w:r>
          </w:p>
        </w:tc>
        <w:tc>
          <w:tcPr>
            <w:tcW w:w="7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6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Бисквитные пирожные с кремом и глазированные помад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ификация пирожных. Характеристика основных процессов изготовления пирожных.  Виды бисквитных пирожных, рецептуры, технология приготовления, размеры, форма, масса, требования к качеству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Бисквитные пирожные с глазурью, фруктами и ж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бисквитных пирожных, рецептуры, технология приготовления, размеры, форма, масса, требования к качеству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есочные пирожны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ы песочных пирожных, рецептуры, технология приготовления, размеры, форма, масса, требования к ка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есочные пирожные «Корзиночка», «Корзиночка любительская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ы песочных корзиночек, рецептуры, технология приготовления, размеры, форма, масса, требования к ка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Слоёные пирожны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ы слоёных пирожных, рецептуры, технология приготовления, размеры, форма, масса, требования к ка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Заварные пирожны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ы заварных пирожных, рецептуры, технология приготовления, размеры, форма, масса, требования к ка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Воздушные и крошковые пирожны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ы воздушных и крошковых пирожных, рецептуры, технология приготовления, размеры, форма, масса, требования к качеству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о-практическая работ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бисквитных пирожных с кремом и глазированные помадой, с глазурью, фруктами и желе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песочных пирожных, «Корзиночка», «Корзиночка любительская»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слоёных пирожных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заварных пирожных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риготовление воздушных и крошковых пирожных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2 Приготовление тортов</w:t>
            </w:r>
          </w:p>
        </w:tc>
        <w:tc>
          <w:tcPr>
            <w:tcW w:w="7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Бисквитные торты с кремо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ы бисквитных тортов с кремом, рецептуры, технология приготовления, размеры, форма, масса, требования к качеству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Бисквитные торты глазурью, фруктами и жел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ы  бисквитных тортов с глазурью, фруктами и желе, рецептуры, технология приготовления, размеры, форма, масса, требования к качеству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есочных тортов, рецептуры, технология приготовления, размеры, форма, масса, требования к качеству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Слоёные торт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ы слоёных тортов, рецептуры, технология приготовления, размеры, форма, масса, требования к качеству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Воздушно-ореховые торт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ы  воздушно-ореховых тортов, рецептуры, технология приготовления, размеры, форма, масса, требования к качеству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ные торты. Виды заказных тортов, рецептуры, технология приготовления, размеры, форма, масса, требования к ка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фирменных тортов («Чародейка»,  «Золушка», «Петровский», рецептуры, технология приготовления, размеры, форма, масса, требования к ка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нение и транспортировка пирожных и тортов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бораторно-практические занятия                                               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исквитных тортов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песочных тортов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слоеных тортов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воздушно-ореховых тортов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заказных тортов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фирменных тортов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2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при изучении ПМ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новых  рецептур  пирожных и тортов: состав, особенности приготовления, выход, показатели качества (по выбору учащегося 5 примеров пирожных и 5 примеров тортов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310" w:hRule="atLeast"/>
        </w:trPr>
        <w:tc>
          <w:tcPr>
            <w:tcW w:w="12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ая тематика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компьютерную презентацию по результатам освоения ПК 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бисквитных пирожных. Приготовление бисквитных тортов. Приготовление песочных пирожных. Приготовление песочных тортов. Приготовление слоеных пирожных. Приготовление слоеных тортов. Приготовлени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заварных пирожных. Приготовление воздушных и крошковых пирожны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готовление воздушно-ореховых тортов.   Приготовление заказных тортов.  Приготовление заказных тортов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5" w:hRule="atLeast"/>
        </w:trPr>
        <w:tc>
          <w:tcPr>
            <w:tcW w:w="12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 xml:space="preserve">Учебная практика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 xml:space="preserve">Виды рабо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ть качество основных продуктов и дополнительных ингредиентов к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зать бисквит на продольные сло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рачивать бисквитный полуфабрикат руле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мачивать бисквитный полуфабрикат сироп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мазывать и склеивать выпеченные полуфабрикаты кремом и начинк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носить на поверхность выпеченного полуфабриката крем, помаду, глазурь, фруктовую начинку, же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лнять выпеченные полуфабрикаты кремом и фруктовыми начинк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носить кондитерской гребенкой рисунок по глазури и крем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ировать выпеченные полуфабрикаты помадой, глазурью, шокола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азывать боковые стороны тортов крем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ыпать поверхность и боковые стороны тортов и пирожных разными видами крошки, сахарной пудр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вать поверхность, края и боковые стороны тор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аживать из кондитерского мешка крем в виде украшений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аживать из корнетика крем, помаду, фруктовую рисовальную массу и рисовальную глазурь в виде рисунков и надпис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ать торты и пирожные орехами, фруктами и готовыми полуфабрикатами разрезать полностью и частично отделанные полуфабрикаты на отдельные пирожные и порционные кусочки торта; охлаждать и хранить торты и пирожные с учетом требований к безопасности готовой продукции; проверять органолептическим способом качество и соответствие основных продуктов и дополнительных ингредиентов к ним технологическим требованиям к отечественным классическим тортам и пирож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ПМ № 6  Приготовление и оформление легких обезжиренных тортов и пирожных</w:t>
            </w:r>
          </w:p>
        </w:tc>
        <w:tc>
          <w:tcPr>
            <w:tcW w:w="7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К 08.01Технология приготовления хлебобулочных, мучных  и кондитерских изделий</w:t>
            </w:r>
          </w:p>
        </w:tc>
        <w:tc>
          <w:tcPr>
            <w:tcW w:w="7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1Легкие обезжиренные пирожные</w:t>
            </w:r>
          </w:p>
        </w:tc>
        <w:tc>
          <w:tcPr>
            <w:tcW w:w="7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жные : характеристика, состав, рецептура, технология приготовлен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  легких обезжиренных пирожных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о-практическое заняти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 легких обезжиренных  пирожных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6.2Легкие обезжиренные торты </w:t>
            </w:r>
          </w:p>
        </w:tc>
        <w:tc>
          <w:tcPr>
            <w:tcW w:w="7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ты: характеристика, состав, рецептура, технология приготовлен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 легких обезжиренных тортов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о-практическое заняти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легких обезжиренных тортов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стоятельная работа при  изучении раздела  ПМ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новых  рецептур  изделий пониженной калорийности: состав, особенности приготовления, выход, показатели качества (по выбору учащегося 3 примера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259" w:hRule="atLeast"/>
        </w:trPr>
        <w:tc>
          <w:tcPr>
            <w:tcW w:w="12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ая тематика зад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компьютерную презентацию по результатам освоения ПК 8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легких обезжиренных пирожных. Ассортимент легких обезжиренных тортов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12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Учебная практик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 xml:space="preserve">Виды рабо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ивать фруктовые пасты и пюре и овощные протертые массы с сахарным песком до пробы «слабый шари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бивать уваренную массу в охлажденном и горячем вид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авлять при приготовлении отделочных полуфабрикатов (помады, сиропа, начинки, крема, мусса), фруктовые пасты и пюре;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2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сырья к производств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фаршей, начин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рыхлител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дрожжевого теста опарным и безопарным способ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ржаного те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хлеба из ржаной м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булочки домашней, сдобы выборгской,  булочки российской, булочки домашней, сдобы выборгской,  булочки российской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кулебяк, расстегаев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пирожки печеные, ватрушки, пироги, пицца, кекса «Майского», «Весеннего», «Ромовой бабы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рожков жареных, пончиков, блинов, олад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технологию приготовления теста для различных основных мучных кондитерских изделий и использовать различные способы изготовления изделий из теста с учетом качества и требований к безопасности готов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блинч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 сдобного пресного теста и изделия из н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бисквитного теста и изделий из н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заварного  теста и изделия из нег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слоёного теста и изделия из нег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воздушного теста и изделия из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вафельного теста и изделий из н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шивать песочное тесто (сладкое и соле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шивать сырцовое пряничное тест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авлять в тесто для печенья и пряников дополнительные ингредиен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екать печенье, пряники и коврижки на листах и в формах с соблюдением температурного режима и влаж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тепень готовности выпеченных печенья, пряников и ковриж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лаждать выпеченные печенье, пряники и ковриж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отделывать печенье, пряники и ковр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ть качество основных продуктов и дополнительных ингредиентов к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зать бисквит на продольные сло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рачивать бисквитный полуфабрикат руле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мачивать бисквитный полуфабрикат сироп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мазывать и склеивать выпеченные полуфабрикаты кремом и начинк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носить на поверхность выпеченного полуфабриката крем, помаду, глазурь, фруктовую начинку, же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лнять выпеченные полуфабрикаты кремом и фруктовыми начинк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носить кондитерской гребенкой рисунок по глазури и крем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ировать выпеченные полуфабрикаты помадой, глазурью, шокола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азывать боковые стороны тортов крем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ыпать поверхность и боковые стороны тортов и пирожных разными видами крошки, сахарной пудр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вать поверхность, края и боковые стороны тор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аживать из кондитерского мешка крем в виде украшений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аживать из корнетика крем, помаду, фруктовую рисовальную массу и рисовальную глазурь в виде рисунков и надпис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ать торты и пирожные орехами, фруктами и готовыми полуфабрикатами разрезать полностью и частично отделанные полуфабрикаты на отдельные пирожные и порционные кусочки торта; охлаждать и хранить торты и пирожные с учетом требований к безопасности готовой продукции; проверять органолептическим способом качество и соответствие основных продуктов и дополнительных ингредиентов к ним технологическим требованиям к отечественным классическим тортам и пирожн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ивать фруктовые пасты и пюре и овощные протертые массы с сахарным песком до пробы «слабый шари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бивать уваренную массу в охлажденном и горяче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лять при приготовлении отделочных полуфабрикатов (помады, сиропа, начинки, крема, мусса), фруктовые пасты и пю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7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  <w:sz w:val="28"/>
          <w:szCs w:val="28"/>
        </w:rPr>
        <w:t>4. условия   реализации    ПРОФЕССИОНАЛЬНОГО   МОДУ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фессионального модуля предполагает наличие учебных кабинетов:  «Технологии кондитерского производства», «Технического оснащения и организации рабочего места», лаборатории  по приготовлению мучных кондитерски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орудование учебного кабинета и рабочих мест кабин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Технологии кондитерского производства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инструкционно-технологических кар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пособия (муляжи издел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борудовани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аборатори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 рабочих мест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количеству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 рабочих инстр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хнологическое оборудование и оснаст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карский шкаф,  машина взбивальная,  плита электрическая, шкаф расстоеч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абочие места по количеству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набор инструментов, приспособлений  для кондитерского производ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есоизмеритель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ализация профессионального модуля предполагает обязательную производственную практику, которую рекомендуется проводить рассредоточ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тейкис Н.С. Технология приготовления мучных кондитерских изделий: учебник для НПО,  М.: «Академия», 2008.-20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ыганова Т.Б. Технология хлебопекарского производства: учебник для НПО.-М.:ПрофОбрИздат,2009.-43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тушный А.С. Сборник рецептур мучных кондитерских и булочных изделий для предприятий общественного питания, М.:, 2008.-293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тятко Т.И. Мучные кондитерские изделия. Сырьё, технологии, рецептуры: учебное пособие, Ростов н/Д: Феникс,  2009 – 384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. – (НП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ы: «Питание и общество», «Гастроном», «Школа гастронома»,  «Коллекция рецептов», «Кондите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колова Е.И. Современное сырьё для кондитерского производства: учебн. Пособие.- М.: «Академия» 2008.-64с. – (Кондите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www 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llionmen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Gastromag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Culina-russia 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тельным условием допуска к производственной практике (по профилю профессии) в рамках профессионального модуля «Технология приготовления хлебобулочных, мучных и кондитерских изделий» является освоение </w:t>
      </w:r>
      <w:r>
        <w:rPr>
          <w:rFonts w:cs="Times New Roman" w:ascii="Times New Roman" w:hAnsi="Times New Roman"/>
          <w:sz w:val="28"/>
          <w:szCs w:val="28"/>
        </w:rPr>
        <w:t xml:space="preserve"> учебной практики для получения первичных профессиональных навы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аботе обучающимся оказываются консультации  по распис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успешного освоения модуля  МДК 08.01. Технология приготовления хлебобулочных, мучных и кондитерских изделий необходимо предварительное изучение общепрофессиональных цикл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1. Основы микробиологии, санитарии и гигиены в пищевом производ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2. Физиология питания с основами товароведения продовольственных това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3. Техническое оснащение и организация рабочего мес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Занятия по освоению данного модуля проводятся  согласно распис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изводственное  обучение  должно проходить на современных  предприятиях общественного питания, супермаркетах, в которых есть собственное производство хлебобулочных, мучных, кондитерских издели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 по междисциплинарному курсу (курсам): наличие высшего профессионального образования, соответствующего профилю модуля «Технология приготовления хлебобулочных, мучных и кондитерских издел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а:</w:t>
      </w:r>
      <w:r>
        <w:rPr>
          <w:rFonts w:cs="Times New Roman" w:ascii="Times New Roman" w:hAnsi="Times New Roman"/>
          <w:sz w:val="28"/>
          <w:szCs w:val="28"/>
        </w:rPr>
        <w:t xml:space="preserve"> 5–6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монстрация интереса к будущей професси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я результатов наблюдений за деятельностью обучающегося в процессе освоения образовател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исходя из цели и способов её достижения, определенных руководителе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бор и применение методов и способов решения профессиональных задач в области приготовления хлебобулочных, мучных и кондитерских издел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ценка эффективности и качества выполнения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ЛПР, П/о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 своей работы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принимать решения для поставленных задач в различных производственных ситуациях, оценивать свою деятельность и нести ответственность за результат своего труд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/работа учащего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нформации, необходимой  для эффективного выполнения профессиональных задач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ффективный поис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й информации, уметь использовать различные источники информации для выполнения поставленных зада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/работа учащего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различных источников, включая электронные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/работа учащего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манде, эффективно общаться с коллегами, руководством клиента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действие с обучающимися, преподавателями и мастерами в ходе обучения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ь к работе производственное помещение и поддерживать его санитарное состояние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подбирать необходимый инвентарь и использовать оборудование для  выполнения различных производственных операций, подготавливать своё рабочее место, поддерживать необходимое санитарное состояние в течение рабочего времен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воинскую обязанность,  в том числе с применением полученных профессиональных знаний (для юношей)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полнять свой воинский долг (для юношей)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21">
    <w:name w:val="WW-Знак2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5:59:00Z</dcterms:created>
  <dc:creator>Admin</dc:creator>
  <dc:description/>
  <cp:keywords/>
  <dc:language>en-US</dc:language>
  <cp:lastModifiedBy>84543223</cp:lastModifiedBy>
  <cp:lastPrinted>2013-07-02T12:38:00Z</cp:lastPrinted>
  <dcterms:modified xsi:type="dcterms:W3CDTF">2013-07-02T09:40:00Z</dcterms:modified>
  <cp:revision>20</cp:revision>
  <dc:subject/>
  <dc:title/>
</cp:coreProperties>
</file>