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я в русском язы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мология заимствованных 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ый урок русского, английского и французского языков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6. 03. 2012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 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я: </w:t>
      </w:r>
      <w:r>
        <w:rPr>
          <w:sz w:val="28"/>
          <w:szCs w:val="28"/>
        </w:rPr>
        <w:t>Соловьев Олег Сергеевич (учитель русского языка и литературы); Дмитриева Ирина Серафимовна (учитель французского языка); Петрова Анна Ильинична (учитель французского языка); Чирво Алина Юрьевна (учитель английского язы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 – </w:t>
      </w:r>
      <w:r>
        <w:rPr>
          <w:sz w:val="28"/>
          <w:szCs w:val="28"/>
        </w:rPr>
        <w:t>изучение и первичное закрепление новых знаний и способ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– формирование у обучающихся представления о заимствованных словах в русском язы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умение узнавать в тексте заимствования из английской и французской лекс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деятельность обучающихся по самостоятельному применению полученных знаний в ходе выполнения практических зад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мения редактировать тек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целесообразного употребления заимствований в речи, языкового чутья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способствовать воспитанию бережного отношения к русскому языку и русской куль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особствовать развитию умения работать в группе: уважать мнение высказывающегося; оказывать взаимопомощь, взаимоподдерж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умению вести диску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развитию рефлексивно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деятельност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цептивная: </w:t>
      </w:r>
      <w:r>
        <w:rPr>
          <w:sz w:val="28"/>
          <w:szCs w:val="28"/>
        </w:rPr>
        <w:t>восприятие нового материа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продуктивная:</w:t>
      </w:r>
      <w:r>
        <w:rPr>
          <w:sz w:val="28"/>
          <w:szCs w:val="28"/>
        </w:rPr>
        <w:t xml:space="preserve"> ответы на вопросы учителя по изученной те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дуктивная (творческая):</w:t>
      </w:r>
      <w:r>
        <w:rPr>
          <w:sz w:val="28"/>
          <w:szCs w:val="28"/>
        </w:rPr>
        <w:t xml:space="preserve"> работа над эпиграфом; словарная работа; создание текста рассуждения-доказательства; работа по редактированию предложенного текс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следовательская:</w:t>
      </w:r>
      <w:r>
        <w:rPr>
          <w:sz w:val="28"/>
          <w:szCs w:val="28"/>
        </w:rPr>
        <w:t xml:space="preserve"> поиск ответа на проблем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овая</w:t>
      </w:r>
      <w:r>
        <w:rPr>
          <w:sz w:val="28"/>
          <w:szCs w:val="28"/>
        </w:rPr>
        <w:t>: лингвистическое лото, ролевая игра в ученых-лингв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е техноло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доровьесберегающ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блем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иск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ти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гр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ифференцирова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ультимедийная устан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лан-карта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ьютерная презен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ыставка справочной литературы: этимологический словарь (</w:t>
      </w:r>
      <w:r>
        <w:rPr>
          <w:rStyle w:val="Emphasis"/>
          <w:color w:val="000000"/>
          <w:sz w:val="28"/>
          <w:szCs w:val="28"/>
        </w:rPr>
        <w:t>Шанский Н. М.,</w:t>
      </w:r>
      <w:r>
        <w:rPr>
          <w:sz w:val="28"/>
          <w:szCs w:val="28"/>
        </w:rPr>
        <w:t xml:space="preserve">  Боброва Т.А. Школьный этимологический словарь русского языка. Происхождение слов. Волина В. В. Откуда пришли слова: Занимательная </w:t>
      </w:r>
      <w:r>
        <w:rPr>
          <w:bCs/>
          <w:sz w:val="28"/>
          <w:szCs w:val="28"/>
        </w:rPr>
        <w:t>этимология</w:t>
      </w:r>
      <w:r>
        <w:rPr>
          <w:sz w:val="28"/>
          <w:szCs w:val="28"/>
        </w:rPr>
        <w:t xml:space="preserve"> слов: Книга для детей, учителей и родителей и др.); словарь иностранных слов (Василевская И. А, Голанова Е. И, Иванов В. В., Смолицкая Г. П. Школьный словарь иностранных слов и др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кат страноведче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е тетради с заданиями («паспорта ученых-лингвистов»); карточки для работы в групп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ма урока, эпиграф: «Все народы меняются словами и занимают их друг у друга» (В. Г. Белинс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блички с названием «Слова-англичане» и «Слова-француз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артинки с изображением предметов, названных заимствованными слов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 (1 ми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сихологическая подготовка учащихся к восприятию новой темы (2 ми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блюдение над языковым материалом. Создание интриги урока. Целеполагание (5 мин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Усвоение новых знаний и способов действий (7 ми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Закрепление (24 ми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одведение итогов урока (2 ми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ефлексивно-оценочный этап (2 м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Этап задавания домашнего задания (2 мин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Вступительное слово учителя </w:t>
      </w:r>
      <w:r>
        <w:rPr>
          <w:b/>
          <w:sz w:val="28"/>
          <w:szCs w:val="28"/>
          <w:u w:val="single"/>
        </w:rPr>
        <w:t>русского языка (РЯ)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у нас необычный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первых, это интегрированный урок: русского, английского и французского язы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вторых, это урок-путешествие. Воздушные лайнеры уже готовы к полету. Обратите внимание на доску: перед вами маршрут нашего путешествия – это страны Англия и Франция. Вы - ученые-лингвисты, которые отправляются путешествовать по странам для того, чтобы собрать материалы для конференции на тему «Заимствованные слова в русском языке. Этимология заимствованных слов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ческая подготовка учащихся к восприятию новой т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ите внимательно карту. В каких странах мы сегодня побываем?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(В Англии, во Фран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емые ученые, вы отправляетесь за границу и должны пройти таможенный контроль. Для этого вам необходим заграничный паспорт, без которого нас не пропустят через границу.</w:t>
      </w:r>
      <w:r>
        <w:rPr/>
        <w:t xml:space="preserve"> </w:t>
      </w:r>
      <w:r>
        <w:rPr>
          <w:sz w:val="28"/>
          <w:szCs w:val="28"/>
        </w:rPr>
        <w:t xml:space="preserve">Получите свои заграничные паспорта. Их ровно …, столько и рабочих групп у нас сегодн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блюдение над языковым материалом. Создание интриги урока. 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читель РЯ</w:t>
      </w:r>
      <w:r>
        <w:rPr>
          <w:sz w:val="28"/>
          <w:szCs w:val="28"/>
        </w:rPr>
        <w:t>: Мы прибыли в Англию и встретили англичанина. Давайте послушаем, о чем он нам расскажет (подготовленный ученик читает текст на английском языке на тему «Спорт», в котором употребляются названия игр: футбол, волейбол, баскетбол, хокк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седа по прослушанному тексту:</w:t>
      </w:r>
    </w:p>
    <w:p>
      <w:pPr>
        <w:pStyle w:val="Normal"/>
        <w:jc w:val="both"/>
        <w:rPr/>
      </w:pPr>
      <w:r>
        <w:rPr>
          <w:rStyle w:val="Emphasis"/>
          <w:color w:val="FF6600"/>
          <w:sz w:val="28"/>
          <w:szCs w:val="28"/>
          <w:lang w:val="en-US"/>
        </w:rPr>
        <w:t xml:space="preserve">      </w:t>
      </w:r>
      <w:r>
        <w:rPr>
          <w:rStyle w:val="Emphasis"/>
          <w:color w:val="FF6600"/>
          <w:sz w:val="28"/>
          <w:szCs w:val="28"/>
        </w:rPr>
        <w:t>Учитель</w:t>
      </w:r>
      <w:r>
        <w:rPr>
          <w:rStyle w:val="Emphasis"/>
          <w:color w:val="FF6600"/>
          <w:sz w:val="28"/>
          <w:szCs w:val="28"/>
          <w:lang w:val="en-US"/>
        </w:rPr>
        <w:t xml:space="preserve"> </w:t>
      </w:r>
      <w:r>
        <w:rPr>
          <w:rStyle w:val="Emphasis"/>
          <w:color w:val="FF6600"/>
          <w:sz w:val="28"/>
          <w:szCs w:val="28"/>
        </w:rPr>
        <w:t>английского</w:t>
      </w:r>
      <w:r>
        <w:rPr>
          <w:rStyle w:val="Emphasis"/>
          <w:color w:val="FF6600"/>
          <w:sz w:val="28"/>
          <w:szCs w:val="28"/>
          <w:lang w:val="en-US"/>
        </w:rPr>
        <w:t xml:space="preserve"> </w:t>
      </w:r>
      <w:r>
        <w:rPr>
          <w:rStyle w:val="Emphasis"/>
          <w:color w:val="FF6600"/>
          <w:sz w:val="28"/>
          <w:szCs w:val="28"/>
        </w:rPr>
        <w:t>языка</w:t>
      </w:r>
      <w:r>
        <w:rPr>
          <w:rStyle w:val="Emphasis"/>
          <w:color w:val="FF6600"/>
          <w:sz w:val="28"/>
          <w:szCs w:val="28"/>
          <w:lang w:val="en-US"/>
        </w:rPr>
        <w:t xml:space="preserve">: </w:t>
      </w:r>
      <w:r>
        <w:rPr>
          <w:color w:val="FF6600"/>
          <w:sz w:val="28"/>
          <w:szCs w:val="28"/>
          <w:lang w:val="en-US"/>
        </w:rPr>
        <w:t>- Let’s listen to this text and you will answer your teacher’s questions.</w:t>
      </w:r>
      <w:r>
        <w:rPr>
          <w:rStyle w:val="Emphasis"/>
          <w:color w:val="FF6600"/>
          <w:sz w:val="28"/>
          <w:szCs w:val="28"/>
          <w:lang w:val="en-US"/>
        </w:rPr>
        <w:t xml:space="preserve"> </w:t>
      </w:r>
      <w:r>
        <w:rPr>
          <w:rStyle w:val="Emphasis"/>
          <w:color w:val="FF6600"/>
          <w:sz w:val="28"/>
          <w:szCs w:val="28"/>
        </w:rPr>
        <w:t>Учитель русского языка: -</w:t>
      </w:r>
      <w:r>
        <w:rPr>
          <w:color w:val="FF6600"/>
          <w:sz w:val="28"/>
          <w:szCs w:val="28"/>
        </w:rPr>
        <w:t xml:space="preserve"> Как вы думайте, какова тема текста- Почему вы так решили?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color w:val="FF6600"/>
          <w:sz w:val="28"/>
          <w:szCs w:val="28"/>
          <w:lang w:val="en-US"/>
        </w:rPr>
        <w:t xml:space="preserve">      </w:t>
      </w:r>
      <w:r>
        <w:rPr>
          <w:rStyle w:val="Emphasis"/>
          <w:color w:val="FF6600"/>
          <w:sz w:val="28"/>
          <w:szCs w:val="28"/>
        </w:rPr>
        <w:t>Учитель</w:t>
      </w:r>
      <w:r>
        <w:rPr>
          <w:rStyle w:val="Emphasis"/>
          <w:color w:val="FF6600"/>
          <w:sz w:val="28"/>
          <w:szCs w:val="28"/>
          <w:lang w:val="en-US"/>
        </w:rPr>
        <w:t xml:space="preserve"> </w:t>
      </w:r>
      <w:r>
        <w:rPr>
          <w:rStyle w:val="Emphasis"/>
          <w:color w:val="FF6600"/>
          <w:sz w:val="28"/>
          <w:szCs w:val="28"/>
        </w:rPr>
        <w:t>английского</w:t>
      </w:r>
      <w:r>
        <w:rPr>
          <w:rStyle w:val="Emphasis"/>
          <w:color w:val="FF6600"/>
          <w:sz w:val="28"/>
          <w:szCs w:val="28"/>
          <w:lang w:val="en-US"/>
        </w:rPr>
        <w:t xml:space="preserve"> </w:t>
      </w:r>
      <w:r>
        <w:rPr>
          <w:rStyle w:val="Emphasis"/>
          <w:color w:val="FF6600"/>
          <w:sz w:val="28"/>
          <w:szCs w:val="28"/>
        </w:rPr>
        <w:t>языка</w:t>
      </w:r>
      <w:r>
        <w:rPr>
          <w:rStyle w:val="Emphasis"/>
          <w:color w:val="FF6600"/>
          <w:sz w:val="28"/>
          <w:szCs w:val="28"/>
          <w:lang w:val="en-US"/>
        </w:rPr>
        <w:t xml:space="preserve">: </w:t>
      </w:r>
      <w:r>
        <w:rPr>
          <w:color w:val="FF6600"/>
          <w:sz w:val="28"/>
          <w:szCs w:val="28"/>
          <w:lang w:val="en-US"/>
        </w:rPr>
        <w:t>- Who can read these word combinations? Why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en-US"/>
        </w:rPr>
        <w:t>do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en-US"/>
        </w:rPr>
        <w:t>you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en-US"/>
        </w:rPr>
        <w:t>understand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en-US"/>
        </w:rPr>
        <w:t>them</w:t>
      </w:r>
      <w:r>
        <w:rPr>
          <w:color w:val="FF6600"/>
          <w:sz w:val="28"/>
          <w:szCs w:val="28"/>
        </w:rPr>
        <w:t>?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Ученик из первой группы формулирует тему по-английски, а из другой переводит на русский яз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чему вы так решили? Ответ аргументируйте. (Ответы учащих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итель РЯ:</w:t>
      </w:r>
      <w:r>
        <w:rPr>
          <w:sz w:val="28"/>
          <w:szCs w:val="28"/>
        </w:rPr>
        <w:t xml:space="preserve"> Итак, в английском тексте вам встретились хорошо известные слова. (Запись на доске и в паспортах учащихся слов из текста с пропуском букв в левый столбик) Вставь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_л_йбо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_ск_тбо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у_бол -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читель АЯ: </w:t>
      </w:r>
      <w:r>
        <w:rPr>
          <w:color w:val="000000"/>
          <w:sz w:val="28"/>
          <w:szCs w:val="28"/>
        </w:rPr>
        <w:t>Спорт всегда играл важную роль в жизни англичан. Они гордятся тем, что многие виды спорта возникли у них в стране, а потом распространились по всему миру. Национальными видами спорта считаются футбол, баскетбол, скачки, бильярд. По мере распространения этих игр названия тоже приходили в другие я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– Теперь мы перемещаемся во Францию. И вот, что рассказал нам француз. (подготовленный ученик (или  </w:t>
      </w:r>
      <w:r>
        <w:rPr>
          <w:b/>
          <w:sz w:val="28"/>
          <w:szCs w:val="28"/>
        </w:rPr>
        <w:t>учитель ФЯ</w:t>
      </w:r>
      <w:r>
        <w:rPr>
          <w:sz w:val="28"/>
          <w:szCs w:val="28"/>
        </w:rPr>
        <w:t xml:space="preserve">) читает текст на французском языке. Тема текста – «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седа по прослушанному тек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ова тема текста? (Ученик из второй группы формулирует тему по-французски, а из первой переводит на русский яз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вы так решили? Аргументируй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читель РЯ: </w:t>
      </w:r>
      <w:r>
        <w:rPr>
          <w:sz w:val="28"/>
          <w:szCs w:val="28"/>
        </w:rPr>
        <w:t>И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анцузском тексте нам встретились хорошо известные слова (Запись на доске и в паспортах учащихся в правый столбик). Вставь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тике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Учитель Р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ой 1-ый вывод для нашей конференции мы можем сделать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В русском языке много слов, заимствованных из других языков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- Слова В. Г. Белинского могут стать эпиграфом к нашей конференции: «Все народы меняются словами и занимают их друг у друга». Как вы их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еред Вами как перед учеными-лингвистами стоит задача - сегодня в конце урока вы должны сделать открытие для научной конференции, которого еще не сделал ни один ученый в мире? Для этого мы должны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Записаны на дос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лова из одного языка проникают в друг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утя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о словами-«иностранцами» в русском язы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я узнаю английский и французские заимствов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Р. Каково отношение общества к заимствованиям? Хорошо это или плохо? (дискуссия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своение новых знаний и способов действий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читель РЯ</w:t>
      </w:r>
      <w:r>
        <w:rPr>
          <w:sz w:val="28"/>
          <w:szCs w:val="28"/>
        </w:rPr>
        <w:t>. Почему слова из одного языка проникают в другой? Какими путям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вод учащихся: в результате поездок за границу, чтения иностранных книг, необходимости называния новых предметов и явлений из других стран, изучения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Учитель РЯ. </w:t>
      </w:r>
      <w:r>
        <w:rPr>
          <w:sz w:val="28"/>
          <w:szCs w:val="28"/>
        </w:rPr>
        <w:t>Давайте посмотрим, что происходит со словами-«иностранцами», когда они попадают в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Учитель АЯ </w:t>
      </w:r>
      <w:r>
        <w:rPr>
          <w:sz w:val="28"/>
          <w:szCs w:val="28"/>
        </w:rPr>
        <w:t>на конкретных примерах английских слов показывает эти процес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ь на доске (левый столб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_л_йбол – </w:t>
      </w:r>
      <w:r>
        <w:rPr>
          <w:b/>
          <w:sz w:val="28"/>
          <w:szCs w:val="28"/>
          <w:lang w:val="en-US"/>
        </w:rPr>
        <w:t>Volle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al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тбол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>Basket-bal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Фу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бол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>Foot-bal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Бесед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й элемент встречается в названии каждого вида спорта, что он обознач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- ball, пришедшее из английского языка, в переводе - 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обозначают первые части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консультантов по англ. языку  учащиеся опре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olley – отбивание на лету (удар на л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asket – кор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ot – нога, ступ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Учитель ФЯ </w:t>
      </w:r>
      <w:r>
        <w:rPr>
          <w:sz w:val="28"/>
          <w:szCs w:val="28"/>
        </w:rPr>
        <w:t>на конкретных примерах французских слов показывает эти проце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на доске (правый столб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Учитель Р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своились английские и французские слова в русском языке с точки зрения фонетики, лексики, графического обл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нетически (в соответствии с русскими фонетическими нормами ( изменилось удар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ексически (освоилось их зна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фически (записываются средствами русского алфави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 Р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ует специальная наука, которая занимается происхождением и историей слов – </w:t>
      </w:r>
      <w:r>
        <w:rPr>
          <w:i/>
          <w:sz w:val="28"/>
          <w:szCs w:val="28"/>
        </w:rPr>
        <w:t>этимология</w:t>
      </w:r>
      <w:r>
        <w:rPr>
          <w:sz w:val="28"/>
          <w:szCs w:val="28"/>
        </w:rPr>
        <w:t xml:space="preserve">. Об этимологии заимствованных слов мы можем узнать из </w:t>
      </w:r>
      <w:r>
        <w:rPr>
          <w:i/>
          <w:sz w:val="28"/>
          <w:szCs w:val="28"/>
        </w:rPr>
        <w:t>этимологического словаря (учитель показывает этимологический словарь на выставке слова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Учитель РЯ</w:t>
      </w:r>
      <w:r>
        <w:rPr>
          <w:sz w:val="28"/>
          <w:szCs w:val="28"/>
        </w:rPr>
        <w:t xml:space="preserve"> дает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ь с данными словами предложение, чтобы доказать, что эти слова действительно освоились в нашем языке (по группам: 1 гр.: с английскими словами – лев столбик; 2 гр.: с французскими словами – прав. столбик). Предложение должно соответствовать схеме (с однородными членами и обобщающим словом при них) – 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оверка: чтение представителями каждой из групп записа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Учитель РЯ.</w:t>
      </w:r>
      <w:r>
        <w:rPr>
          <w:sz w:val="28"/>
          <w:szCs w:val="28"/>
        </w:rPr>
        <w:t xml:space="preserve"> Несмотря на то, что бывшие «французы» и «англичане» стали уже давно понятны русским людям, по некоторым элементам в слове можно узнать, откуда оно к нам при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итель АЯ </w:t>
      </w:r>
      <w:r>
        <w:rPr>
          <w:sz w:val="28"/>
          <w:szCs w:val="28"/>
        </w:rPr>
        <w:t>показывает на экране и произносит звуки, которые характерны для слов-«англичан». Учащиеся должны заменить английские звуки русскими буквами и записать в свой «Паспорт»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[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з] –  дж (джаз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ng</w:t>
      </w:r>
      <w:r>
        <w:rPr>
          <w:iCs/>
          <w:sz w:val="28"/>
          <w:szCs w:val="28"/>
        </w:rPr>
        <w:t xml:space="preserve"> [η] – инг (митинг)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en-US"/>
        </w:rPr>
        <w:t>men</w:t>
      </w:r>
      <w:r>
        <w:rPr>
          <w:iCs/>
          <w:sz w:val="28"/>
          <w:szCs w:val="28"/>
        </w:rPr>
        <w:t xml:space="preserve"> [</w:t>
      </w:r>
      <w:r>
        <w:rPr>
          <w:iCs/>
          <w:sz w:val="28"/>
          <w:szCs w:val="28"/>
          <w:lang w:val="en-US"/>
        </w:rPr>
        <w:t>men</w:t>
      </w:r>
      <w:r>
        <w:rPr>
          <w:iCs/>
          <w:sz w:val="28"/>
          <w:szCs w:val="28"/>
        </w:rPr>
        <w:t>] – мен (супермен, спортсмен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er</w:t>
      </w:r>
      <w:r>
        <w:rPr>
          <w:iCs/>
          <w:sz w:val="28"/>
          <w:szCs w:val="28"/>
        </w:rPr>
        <w:t xml:space="preserve">  [ә] –  ер (почтмейстер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) </w:t>
      </w:r>
      <w:r>
        <w:rPr>
          <w:iCs/>
          <w:sz w:val="28"/>
          <w:szCs w:val="28"/>
          <w:lang w:val="en-US"/>
        </w:rPr>
        <w:t>ch</w:t>
      </w:r>
      <w:r>
        <w:rPr>
          <w:iCs/>
          <w:sz w:val="28"/>
          <w:szCs w:val="28"/>
        </w:rPr>
        <w:t xml:space="preserve"> [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∫] – тч матч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Учитель </w:t>
      </w:r>
      <w:r>
        <w:rPr>
          <w:b/>
          <w:iCs/>
          <w:sz w:val="28"/>
          <w:szCs w:val="28"/>
        </w:rPr>
        <w:t xml:space="preserve">ФЯ </w:t>
      </w:r>
      <w:r>
        <w:rPr>
          <w:iCs/>
          <w:sz w:val="28"/>
          <w:szCs w:val="28"/>
        </w:rPr>
        <w:t>показывает на экране и произносит звуки, характерные для слов-«французов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ж (этаж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ю (пюре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ю (бюр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ю (маникю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ю (мен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крепл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сегодня мы побывали во Франции, Англии, но наше путешествие не окончено. Мне кажется, господа-языковеды, вам пора обобщить накопленный опыт, иначе вы не сможете пройти таможенный контроль и вернуться на Родину. Приготовьте ваши паспорта, прочитайте задание и выполните их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1. Игра «Лингвистическое лото» (в группах)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пределите слова по месту жительства: </w:t>
      </w:r>
      <w:r>
        <w:rPr>
          <w:b/>
          <w:color w:val="000000"/>
          <w:sz w:val="28"/>
          <w:szCs w:val="28"/>
        </w:rPr>
        <w:t>1 группа</w:t>
      </w:r>
      <w:r>
        <w:rPr>
          <w:color w:val="000000"/>
          <w:sz w:val="28"/>
          <w:szCs w:val="28"/>
        </w:rPr>
        <w:t xml:space="preserve"> находит слова -«англичане»; </w:t>
      </w:r>
      <w:r>
        <w:rPr>
          <w:b/>
          <w:color w:val="000000"/>
          <w:sz w:val="28"/>
          <w:szCs w:val="28"/>
        </w:rPr>
        <w:t>2 группа</w:t>
      </w:r>
      <w:r>
        <w:rPr>
          <w:color w:val="000000"/>
          <w:sz w:val="28"/>
          <w:szCs w:val="28"/>
        </w:rPr>
        <w:t xml:space="preserve"> – слова-«французы» </w:t>
      </w:r>
      <w:r>
        <w:rPr>
          <w:i/>
          <w:color w:val="000000"/>
          <w:sz w:val="28"/>
          <w:szCs w:val="28"/>
        </w:rPr>
        <w:t>(на выполнение задания - 4 мину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мокинг, пейзаж, пиджак, капюшон, рекордсмен, колледж, авеню, имидж, пассаж, мираж, гроссмейстер, гараж, купюра, дж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Проверка</w:t>
      </w:r>
      <w:r>
        <w:rPr>
          <w:color w:val="000000"/>
          <w:sz w:val="28"/>
          <w:szCs w:val="28"/>
        </w:rPr>
        <w:t>: представители каждой из групп выходят к доске и прикрепляют розданные каждой группе карточки со словом на символическую страну – плакат (или рисунок), где, по его мнению оно должно находиться: 1 ученик (из группы №1) – карточки-«англичане», а 2 ученик (из группы №2) – карточки-«француз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Учителя АЯ и ФЯ</w:t>
      </w:r>
      <w:r>
        <w:rPr>
          <w:color w:val="000000"/>
          <w:sz w:val="28"/>
          <w:szCs w:val="28"/>
        </w:rPr>
        <w:t xml:space="preserve"> проверяют правильность выполнения задани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«Англичане»                          «Француз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мокинг                                   пейзаж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джак                                     капюш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кордсмен                              авен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ледж                                   пассаж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идж                                      мираж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оссмейстер                           гараж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жем                                         купю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Учителя АЯ и ФЯ о роли заимствованных слов: </w:t>
      </w:r>
      <w:r>
        <w:rPr>
          <w:color w:val="000000"/>
          <w:sz w:val="28"/>
          <w:szCs w:val="28"/>
        </w:rPr>
        <w:t>Заимствованные слова помогают Вам изучать английский и французский язык. Даже если вы никогда не встречали ранее этого слова в иностранном языке, вы сможете легко с ним работать. Вы их легко вспомните и узнаете при переводе сложных, незнакомых английских и французских текс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дание 2. О происхождении слов можно узнать из этимологического словаря и словаря иностранных с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АБОТА НАД АНГЛ. СЛОВОМ-ЭПОНИМОМ «СЭНДВИЧ» ????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Задание 3. </w:t>
      </w:r>
      <w:r>
        <w:rPr>
          <w:color w:val="000000"/>
          <w:sz w:val="28"/>
          <w:szCs w:val="28"/>
        </w:rPr>
        <w:t xml:space="preserve">Обратимся еще раз к эпиграфу нашего урока: «Все народы меняются словами» (В. Г. Белинский). Подумайте: «Заимствованные слова – это хорошо или плохо? Составьте текст рассуждение-доказательство».  (Учимся вести дискусси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  <w:u w:val="single"/>
        </w:rPr>
        <w:t>первой группе</w:t>
      </w:r>
      <w:r>
        <w:rPr>
          <w:color w:val="000000"/>
          <w:sz w:val="28"/>
          <w:szCs w:val="28"/>
        </w:rPr>
        <w:t xml:space="preserve">: Постройте рассуждение-доказательство на тему «Заимствованные слова в языке – явление неизбежное». Привести не менее 2-3 аргументов, доказывающих справедливость высказывания </w:t>
      </w:r>
      <w:r>
        <w:rPr>
          <w:bCs/>
          <w:sz w:val="28"/>
          <w:szCs w:val="28"/>
        </w:rPr>
        <w:t xml:space="preserve"> А.Н.Толстого о том, что “ не нужно открещиваться от заимствованных слов, но не нужно ими и злоупотреблять. Лучше говорить лифт, чем самоподымальщик, или телефон, чем дальнеразговория.”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дание </w:t>
      </w:r>
      <w:r>
        <w:rPr>
          <w:bCs/>
          <w:sz w:val="28"/>
          <w:szCs w:val="28"/>
          <w:u w:val="single"/>
        </w:rPr>
        <w:t xml:space="preserve">2 группе: </w:t>
      </w:r>
      <w:r>
        <w:rPr>
          <w:color w:val="000000"/>
          <w:sz w:val="28"/>
          <w:szCs w:val="28"/>
        </w:rPr>
        <w:t>Постройте рассуждение-доказательство на тему «Заимствованные слова – это плохо. Их необходимо избегать в речи». Привести не менее 2-3 арг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1. Многие заимствованные слова  носители русского языка не понимают. Это ведет к неправильному или к неуместному употреблению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2. Переизбыток заимствованных слов может привести к полному исчезновению родного язык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Учитель АЯ и ФЯ: </w:t>
      </w:r>
      <w:r>
        <w:rPr>
          <w:sz w:val="28"/>
          <w:szCs w:val="28"/>
        </w:rPr>
        <w:t xml:space="preserve">Безусловно, в самих заимствованиях нет ничего плохого. Без них невозможно представить речь соврем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итель РЯ: </w:t>
      </w:r>
      <w:r>
        <w:rPr>
          <w:sz w:val="28"/>
          <w:szCs w:val="28"/>
        </w:rPr>
        <w:t xml:space="preserve">Однако значение этих слов должно быть понятно как говорящему, так и слушающему, а их употребление – уместно и оправданно. Умение правильно использовать заимствованные слова свидетельствует об уважении говорящего к </w:t>
      </w:r>
      <w:r>
        <w:rPr>
          <w:sz w:val="28"/>
          <w:szCs w:val="28"/>
          <w:u w:val="single"/>
        </w:rPr>
        <w:t>своему</w:t>
      </w:r>
      <w:r>
        <w:rPr>
          <w:sz w:val="28"/>
          <w:szCs w:val="28"/>
        </w:rPr>
        <w:t xml:space="preserve"> языку, к самому себе. Нередко мода на престижные заимствованные слова оборачивается засорением язы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экране (бланке с заданиями) вы видите предложения, которые вам нужно отредактировать. Те английские слова, использование которых, по вашему мнению, неуместно, замените русскими синоним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 России установлены полезные </w:t>
      </w:r>
      <w:r>
        <w:rPr>
          <w:b/>
          <w:sz w:val="28"/>
          <w:szCs w:val="28"/>
        </w:rPr>
        <w:t xml:space="preserve">контакты </w:t>
      </w:r>
      <w:r>
        <w:rPr>
          <w:sz w:val="28"/>
          <w:szCs w:val="28"/>
        </w:rPr>
        <w:t>с другими странами. –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Работая на компьютере, я с подругой каждый вечер выхожу в </w:t>
      </w:r>
      <w:r>
        <w:rPr>
          <w:b/>
          <w:bCs/>
          <w:sz w:val="28"/>
          <w:szCs w:val="28"/>
        </w:rPr>
        <w:t>Интернет</w:t>
      </w:r>
      <w:r>
        <w:rPr>
          <w:sz w:val="28"/>
          <w:szCs w:val="28"/>
        </w:rPr>
        <w:t>. +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Мама получила замечательный </w:t>
      </w:r>
      <w:r>
        <w:rPr>
          <w:b/>
          <w:bCs/>
          <w:sz w:val="28"/>
          <w:szCs w:val="28"/>
        </w:rPr>
        <w:t xml:space="preserve">презент </w:t>
      </w:r>
      <w:r>
        <w:rPr>
          <w:sz w:val="28"/>
          <w:szCs w:val="28"/>
        </w:rPr>
        <w:t>(подарок) на день рождения! 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Мой брат любит слушать </w:t>
      </w:r>
      <w:r>
        <w:rPr>
          <w:b/>
          <w:bCs/>
          <w:sz w:val="28"/>
          <w:szCs w:val="28"/>
        </w:rPr>
        <w:t>джаз.</w:t>
      </w:r>
      <w:r>
        <w:rPr>
          <w:sz w:val="28"/>
          <w:szCs w:val="28"/>
        </w:rPr>
        <w:t xml:space="preserve"> +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Мой </w:t>
      </w:r>
      <w:r>
        <w:rPr>
          <w:b/>
          <w:bCs/>
          <w:sz w:val="28"/>
          <w:szCs w:val="28"/>
        </w:rPr>
        <w:t>бой-френд</w:t>
      </w:r>
      <w:r>
        <w:rPr>
          <w:sz w:val="28"/>
          <w:szCs w:val="28"/>
        </w:rPr>
        <w:t xml:space="preserve"> (друг) такой </w:t>
      </w:r>
      <w:r>
        <w:rPr>
          <w:b/>
          <w:bCs/>
          <w:sz w:val="28"/>
          <w:szCs w:val="28"/>
        </w:rPr>
        <w:t>клевый</w:t>
      </w:r>
      <w:r>
        <w:rPr>
          <w:sz w:val="28"/>
          <w:szCs w:val="28"/>
        </w:rPr>
        <w:t xml:space="preserve"> (умный)! 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Раскованная походка и независимый взгляд – необходимое условие для </w:t>
      </w:r>
      <w:r>
        <w:rPr>
          <w:b/>
          <w:bCs/>
          <w:sz w:val="28"/>
          <w:szCs w:val="28"/>
        </w:rPr>
        <w:t>тинейджера</w:t>
      </w:r>
      <w:r>
        <w:rPr>
          <w:sz w:val="28"/>
          <w:szCs w:val="28"/>
        </w:rPr>
        <w:t xml:space="preserve"> начала 21 века. +/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В моей комнате много </w:t>
      </w:r>
      <w:r>
        <w:rPr>
          <w:b/>
          <w:bCs/>
          <w:sz w:val="28"/>
          <w:szCs w:val="28"/>
        </w:rPr>
        <w:t>постеров</w:t>
      </w:r>
      <w:r>
        <w:rPr>
          <w:sz w:val="28"/>
          <w:szCs w:val="28"/>
        </w:rPr>
        <w:t xml:space="preserve"> (плакатов) с фотографиями </w:t>
      </w:r>
      <w:r>
        <w:rPr>
          <w:b/>
          <w:bCs/>
          <w:sz w:val="28"/>
          <w:szCs w:val="28"/>
        </w:rPr>
        <w:t>суперстар</w:t>
      </w:r>
      <w:r>
        <w:rPr>
          <w:sz w:val="28"/>
          <w:szCs w:val="28"/>
        </w:rPr>
        <w:t xml:space="preserve"> (звезд кино, эстрады). –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На авторадио каждый вечер можно услышать </w:t>
      </w:r>
      <w:r>
        <w:rPr>
          <w:b/>
          <w:bCs/>
          <w:sz w:val="28"/>
          <w:szCs w:val="28"/>
        </w:rPr>
        <w:t xml:space="preserve">хиты </w:t>
      </w:r>
      <w:r>
        <w:rPr>
          <w:sz w:val="28"/>
          <w:szCs w:val="28"/>
        </w:rPr>
        <w:t>90-х.+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Учитель РЯ. </w:t>
      </w:r>
      <w:r>
        <w:rPr>
          <w:color w:val="000000"/>
          <w:sz w:val="28"/>
          <w:szCs w:val="28"/>
        </w:rPr>
        <w:t>Завершая наше путешествие, обратимся еще раз к вопросам, которые были поставлены в начале урока и посмотрим, готовы ли мы проведению конференции на тему «Заимствованные слов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чему слова из одного языка проникают в друго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утям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о словами-«иностранцами» в русском язык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я узнаю английский и французские заимствова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Р. Каково отношение общества к заимствованиям? Хорошо это или плохо? (дискуссия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Рефлексивно-оценочный эта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просы каждой групп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чем заставил задуматься сегодняшний урок?</w:t>
      </w:r>
      <w:r>
        <w:rPr>
          <w:sz w:val="28"/>
          <w:szCs w:val="28"/>
        </w:rPr>
        <w:t xml:space="preserve"> Всегда ли нужно стремиться использовать заимствованные слова? Как без них можно обойтись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Употребление в речи заимствованных слов неизбежно, однако их переизбыток ведет к тому, что мы теряем свою самобытность, родной язык, культуру. Лучше использовать средства родного языка там, где ими можно обойт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- Как работали участники вашей группы?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к общение в ходе работы влияло на выполнение з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Что дала вам работа в групп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затруднения возникали и как вы их преодолевали?</w:t>
      </w:r>
      <w:r>
        <w:rPr>
          <w:color w:val="000000"/>
          <w:sz w:val="28"/>
          <w:szCs w:val="28"/>
        </w:rPr>
        <w:t xml:space="preserve"> Какой стиль общения преобладал в работ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Домашнее задание (дифференцированное)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учащихся с </w:t>
      </w:r>
      <w:r>
        <w:rPr>
          <w:i/>
          <w:color w:val="000000"/>
          <w:sz w:val="28"/>
          <w:szCs w:val="28"/>
          <w:u w:val="single"/>
        </w:rPr>
        <w:t>минимальным уровнем</w:t>
      </w:r>
      <w:r>
        <w:rPr>
          <w:i/>
          <w:color w:val="000000"/>
          <w:sz w:val="28"/>
          <w:szCs w:val="28"/>
        </w:rPr>
        <w:t xml:space="preserve"> лингвист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рассказ М.Зощенко “Обезьяний язык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римеры использования заимствованных слов в речи персонажей. Для чего автор вводит их в текст рассказа? Определите, из какого языка пришли в русский язык эти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щихся со </w:t>
      </w:r>
      <w:r>
        <w:rPr>
          <w:i/>
          <w:sz w:val="28"/>
          <w:szCs w:val="28"/>
          <w:u w:val="single"/>
        </w:rPr>
        <w:t>средним уровнем</w:t>
      </w:r>
      <w:r>
        <w:rPr>
          <w:i/>
          <w:sz w:val="28"/>
          <w:szCs w:val="28"/>
        </w:rPr>
        <w:t xml:space="preserve"> лингвист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ступление об этимологии 4-х выписанных слов из рассказа М. Зощенко «Обезьяний язы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щихся с </w:t>
      </w:r>
      <w:r>
        <w:rPr>
          <w:i/>
          <w:sz w:val="28"/>
          <w:szCs w:val="28"/>
          <w:u w:val="single"/>
        </w:rPr>
        <w:t>высоким уровнем</w:t>
      </w:r>
      <w:r>
        <w:rPr>
          <w:i/>
          <w:sz w:val="28"/>
          <w:szCs w:val="28"/>
        </w:rPr>
        <w:t xml:space="preserve"> лингвист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свой юмористический рассказ «в духе рассказа М. Зощенко», в котором персонажи злоупотребляют в речи заимствованными слов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glossarydesctext">
    <w:name w:val="b-glossary__desc_text"/>
    <w:basedOn w:val="Normal"/>
    <w:qFormat/>
    <w:pPr>
      <w:spacing w:before="192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19:00Z</dcterms:created>
  <dc:creator>Олег</dc:creator>
  <dc:description/>
  <cp:keywords/>
  <dc:language>en-US</dc:language>
  <cp:lastModifiedBy>Анна Петрова</cp:lastModifiedBy>
  <dcterms:modified xsi:type="dcterms:W3CDTF">2014-02-16T18:02:00Z</dcterms:modified>
  <cp:revision>3</cp:revision>
  <dc:subject/>
  <dc:title>Заимствованные слова в русском языке</dc:title>
</cp:coreProperties>
</file>