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Тема:</w:t>
      </w:r>
      <w:r>
        <w:rPr/>
        <w:t xml:space="preserve"> «Самостоятельные и служебные части речи. Предлог»</w:t>
      </w:r>
    </w:p>
    <w:p>
      <w:pPr>
        <w:pStyle w:val="Normal"/>
        <w:spacing w:before="0" w:after="0"/>
        <w:rPr/>
      </w:pPr>
      <w:r>
        <w:rPr/>
        <w:t>Тип урока по цели: сообщение новых знаний.</w:t>
      </w:r>
    </w:p>
    <w:p>
      <w:pPr>
        <w:pStyle w:val="Normal"/>
        <w:spacing w:before="0" w:after="0"/>
        <w:rPr/>
      </w:pPr>
      <w:r>
        <w:rPr/>
        <w:t>Тип урока по содержанию: морфолог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spacing w:before="0" w:after="0"/>
        <w:rPr/>
      </w:pPr>
      <w:r>
        <w:rPr/>
        <w:t>-знать определение предлога, их виды</w:t>
      </w:r>
    </w:p>
    <w:p>
      <w:pPr>
        <w:pStyle w:val="Normal"/>
        <w:spacing w:before="0" w:after="0"/>
        <w:rPr/>
      </w:pPr>
      <w:r>
        <w:rPr/>
        <w:t>-</w:t>
      </w:r>
      <w:r>
        <w:rPr>
          <w:color w:val="000000"/>
        </w:rPr>
        <w:t>различать отношения, которые они выражаю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использовать предлоги в речи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before="0" w:after="0"/>
        <w:rPr/>
      </w:pPr>
      <w:r>
        <w:rPr/>
        <w:t>1. Учебник для 7-го класса по русскому языку под ред. Т.А. Ладыженской</w:t>
      </w:r>
    </w:p>
    <w:p>
      <w:pPr>
        <w:pStyle w:val="Normal"/>
        <w:spacing w:before="0" w:after="0"/>
        <w:rPr/>
      </w:pPr>
      <w:r>
        <w:rPr/>
        <w:t>2. Распечатки текстового задания (+оригинал)</w:t>
      </w:r>
    </w:p>
    <w:p>
      <w:pPr>
        <w:pStyle w:val="Normal"/>
        <w:spacing w:before="0" w:after="0"/>
        <w:rPr/>
      </w:pPr>
      <w:r>
        <w:rPr/>
        <w:t>3. Раздвижные таблицы (+оригинал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0" w:after="0"/>
        <w:rPr/>
      </w:pPr>
      <w:r>
        <w:rPr/>
        <w:t>1. Учебник для 7-го класса по русскому языку под ред. Т.А. Ладыженской</w:t>
      </w:r>
    </w:p>
    <w:p>
      <w:pPr>
        <w:pStyle w:val="Normal"/>
        <w:spacing w:before="0" w:after="0"/>
        <w:rPr/>
      </w:pPr>
      <w:r>
        <w:rPr/>
        <w:t>2. А.С. Пушкин «Повести Белкина», «Метель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уро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рг. мо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овторение изучен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Подготовка к восприятию н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Сообщение темы и цели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Объяснение нов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Первичное закрепление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Подведение ит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Объяснение д/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646"/>
        <w:gridCol w:w="195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.  момен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ребята! Прежде, чем начать урок, проверим готовность к нему. На партах должны лежать учебник, рабочая тетрадь, пена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тетради и запишите «Второе февраля. Классная работа.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D99594"/>
                <w:sz w:val="20"/>
                <w:szCs w:val="20"/>
              </w:rPr>
            </w:pPr>
            <w:r>
              <w:rPr>
                <w:b/>
                <w:color w:val="D99594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шний урок мы начнем с задани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раздает карточки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ста, вставьте пропущенные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__ дворе была метель; ветер выл, ставни тряслись __ стучали; всё казалось ей прозой __ печальным предзнаменованием. …  ___ едва Владимир выехал ___ околицу __ поле, ____ поднялся ветер __ сделалась такая метель, ____ он ничего __ взвидел. __ одну минуту дорогу занесло; окрестность исчезла __ мгле мутной __ желтоватой, сквозь которую  летели белые хлопья снегу; небо слилось ___ землё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кие части речи присутствуют в этом отрыв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то вы знаете о самостоятельных частях реч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 каких не хватает? Конкре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 снова пра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 теперь давайте проверим, какие слова вы вставили. \выдаются оригинальные тексты\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</w:t>
            </w:r>
            <w:r>
              <w:rPr>
                <w:i/>
                <w:color w:val="000000"/>
                <w:sz w:val="20"/>
                <w:szCs w:val="20"/>
              </w:rPr>
              <w:t xml:space="preserve"> дворе была метель; ветер выл, ставни тряслись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 xml:space="preserve">стучали; всё казалось ей прозой </w:t>
            </w:r>
            <w:r>
              <w:rPr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печальным предзнаменованием. … </w:t>
            </w:r>
            <w:r>
              <w:rPr>
                <w:b/>
                <w:i/>
                <w:color w:val="000000"/>
                <w:sz w:val="20"/>
                <w:szCs w:val="20"/>
              </w:rPr>
              <w:t>Но</w:t>
            </w:r>
            <w:r>
              <w:rPr>
                <w:i/>
                <w:color w:val="000000"/>
                <w:sz w:val="20"/>
                <w:szCs w:val="20"/>
              </w:rPr>
              <w:t xml:space="preserve"> едва Владимир выехал </w:t>
            </w:r>
            <w:r>
              <w:rPr>
                <w:b/>
                <w:i/>
                <w:color w:val="000000"/>
                <w:sz w:val="20"/>
                <w:szCs w:val="20"/>
              </w:rPr>
              <w:t>за</w:t>
            </w:r>
            <w:r>
              <w:rPr>
                <w:i/>
                <w:color w:val="000000"/>
                <w:sz w:val="20"/>
                <w:szCs w:val="20"/>
              </w:rPr>
              <w:t xml:space="preserve"> околицу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в </w:t>
            </w:r>
            <w:r>
              <w:rPr>
                <w:i/>
                <w:color w:val="000000"/>
                <w:sz w:val="20"/>
                <w:szCs w:val="20"/>
              </w:rPr>
              <w:t xml:space="preserve">поле, </w:t>
            </w:r>
            <w:r>
              <w:rPr>
                <w:b/>
                <w:i/>
                <w:color w:val="000000"/>
                <w:sz w:val="20"/>
                <w:szCs w:val="20"/>
              </w:rPr>
              <w:t>как</w:t>
            </w:r>
            <w:r>
              <w:rPr>
                <w:i/>
                <w:color w:val="000000"/>
                <w:sz w:val="20"/>
                <w:szCs w:val="20"/>
              </w:rPr>
              <w:t xml:space="preserve"> поднялся ветер </w:t>
            </w:r>
            <w:r>
              <w:rPr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сделалась такая метель, </w:t>
            </w:r>
            <w:r>
              <w:rPr>
                <w:b/>
                <w:i/>
                <w:color w:val="000000"/>
                <w:sz w:val="20"/>
                <w:szCs w:val="20"/>
              </w:rPr>
              <w:t>что</w:t>
            </w:r>
            <w:r>
              <w:rPr>
                <w:i/>
                <w:color w:val="000000"/>
                <w:sz w:val="20"/>
                <w:szCs w:val="20"/>
              </w:rPr>
              <w:t xml:space="preserve"> он ничего </w:t>
            </w:r>
            <w:r>
              <w:rPr>
                <w:b/>
                <w:i/>
                <w:color w:val="000000"/>
                <w:sz w:val="20"/>
                <w:szCs w:val="20"/>
              </w:rPr>
              <w:t>не</w:t>
            </w:r>
            <w:r>
              <w:rPr>
                <w:i/>
                <w:color w:val="000000"/>
                <w:sz w:val="20"/>
                <w:szCs w:val="20"/>
              </w:rPr>
              <w:t xml:space="preserve"> взвидел. </w:t>
            </w:r>
            <w:r>
              <w:rPr>
                <w:b/>
                <w:i/>
                <w:color w:val="000000"/>
                <w:sz w:val="20"/>
                <w:szCs w:val="20"/>
              </w:rPr>
              <w:t>В</w:t>
            </w:r>
            <w:r>
              <w:rPr>
                <w:i/>
                <w:color w:val="000000"/>
                <w:sz w:val="20"/>
                <w:szCs w:val="20"/>
              </w:rPr>
              <w:t xml:space="preserve"> одну минуту дорогу занесло; окрестность исчезла </w:t>
            </w:r>
            <w:r>
              <w:rPr>
                <w:b/>
                <w:i/>
                <w:color w:val="000000"/>
                <w:sz w:val="20"/>
                <w:szCs w:val="20"/>
              </w:rPr>
              <w:t>во</w:t>
            </w:r>
            <w:r>
              <w:rPr>
                <w:i/>
                <w:color w:val="000000"/>
                <w:sz w:val="20"/>
                <w:szCs w:val="20"/>
              </w:rPr>
              <w:t xml:space="preserve"> мгле мутной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color w:val="000000"/>
                <w:sz w:val="20"/>
                <w:szCs w:val="20"/>
              </w:rPr>
              <w:t xml:space="preserve">желтоватой, сквозь которую летели белые хлопья снегу; небо слилось </w:t>
            </w:r>
            <w:r>
              <w:rPr>
                <w:b/>
                <w:i/>
                <w:color w:val="000000"/>
                <w:sz w:val="20"/>
                <w:szCs w:val="20"/>
              </w:rPr>
              <w:t>с</w:t>
            </w:r>
            <w:r>
              <w:rPr>
                <w:i/>
                <w:color w:val="000000"/>
                <w:sz w:val="20"/>
                <w:szCs w:val="20"/>
              </w:rPr>
              <w:t xml:space="preserve"> землёю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шите этот отрывок и  определите части речи, которые встречаются в этом отрывке. \проверяем по цепочке\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есть в классе те, у кого не было ошибок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ати, вы узнали, из какого произведения взят отрывок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. Существительные, прилагательные, глаголы, местоимения, числ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ни называют предмет, действии, признак. Отвечают на вопросы, могут изменяться, могут быть членами предложения и т.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х. Предлогов, союзов и частиц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, сущ, глаг, сущ, сущ, глаг, сущ, глаг, союз, глаг, мест, глаг, мест, сущ, союз, прил, сущ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, нар, сущ, глаг, предл, сущ, предл, сущ, союз, глаг, сущ, союз, глаг, мест, сущ, союз, мест, мест, частица, глаг. Предл, числ, сущ, сущ, глаг, сущ, глаг, предл, сущ, прил, союз, прил, нар, мест, глаг, прил, сущ, сущ, сущ, глаг, предл, сущ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поднимают руки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, «Повести Белкина», «Метель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восприятию нов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аздвижной таблиц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авнительный анали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я раздам вам  таблицу, в которой отражены признаки самостоятельных и служебных частей речи. Но признаки эти перепутаны, вам следует восстановить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раздаются таблицы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760095</wp:posOffset>
                  </wp:positionV>
                  <wp:extent cx="3438525" cy="3209925"/>
                  <wp:effectExtent l="0" t="0" r="0" b="0"/>
                  <wp:wrapTight wrapText="bothSides">
                    <wp:wrapPolygon edited="0">
                      <wp:start x="-58" y="-62"/>
                      <wp:lineTo x="-58" y="21598"/>
                      <wp:lineTo x="21658" y="21598"/>
                      <wp:lineTo x="21658" y="-62"/>
                      <wp:lineTo x="-58" y="-6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209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к, давайте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раздает оригинал таблицы\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признаки имеют самостоятельные части реч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служебные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. Таблички можете оставить себе, он будут вам помогать дальш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айте посчитаем, сколько в нашем тексте слов служебных и самостоятельных частей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лужебных – 14 (26%), самостоятельных – 45 (74%). Всего – 59 слов. Соотношение: примерно 3: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«Повестях … Белкина» А. С. Пушкина обнаружено именно такое соотношение: из 18759 слов самостоятельных – 14213 (75%), служебных -4546 (25%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 почему, как вы думаете,  служебные части речи называются служебными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равы, ребя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меткому определению советского языковеда Василия Алексеевича Богородицкого, одного из представителей казанской лингвистической школы, которые занимался изучением общего языкознания, фонетики, сравнительно-исторической грамматики индоевропейских языков, русского языка, тюркского языкознания,  предлоги вместе с другими служебными частями речи являются «словечками отношений». Обозначают они отношения между словами и предложениями. Частицы вносят дополнительные оттенки в значения слов и предлож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лужебные части речи значительно уступают по численности самостоятельным, но по частоте употребления превосходят их. Так, в некоторых языках, (например, во французском) предлоги и артикли составляют до 40% всего текста. Установлено, что среднее количественное соотношение самостоятельных и служебных слов в русском языке 3: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чём же отличие самостоятельных и служебных частей речи? Сделайте вывод, зачем нужны служебные части реч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ребята, вы поняли, что сегодня речь у нас идет о самостоятельных и служебных частях речи: мы вспомнили, какими они бывают, их существенные признак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проверяют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части речи имеют значение, являются членами предложения, имеют морфологические признаки, к словам можно задать вопро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лужебные связывают слова в предложения, вносят дополнительные оттенки в значения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служат для связи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обозначают отношения между  словами и предложениями. Их меньше по количеству, они реже встречаются в тексте, чем другие части реч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бщение темы и цели уро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прочитаю стихотворение, а вы определите, о какой группе мы будем сегодня говор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Они неделимы и целы,</w:t>
              <w:br/>
              <w:t>Корней и приставок в них нет,</w:t>
              <w:br/>
              <w:t>Нельзя отыскать в них морфемы –</w:t>
            </w:r>
            <w:r>
              <w:rPr>
                <w:rStyle w:val="Appleconvertedspace"/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br/>
              <w:t>И в этом их главный секрет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одня мы будем изучать одну из служебных частей речи – предлог . Итак, тема урока «Предлог как часть речи». Запись в тетрадь и на доск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урока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предлога, их ви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тношения, которые они выражаю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едло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же часть речи мы будем сегодня изучать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записывают\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ние грамматического пон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иком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то внимательно слушал стихотворение и может сказать, в чем особенность служебных частей речи и в том числе предлога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ытайтесь дать определение предлог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м наши зн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ейшие предлоги, например,  «в, на, от», по своему лексическому значению очень похожи на приставки. 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т предлоги, произошедшие</w:t>
            </w:r>
            <w:r>
              <w:rPr>
                <w:sz w:val="20"/>
                <w:szCs w:val="20"/>
              </w:rPr>
              <w:t xml:space="preserve"> от наречий, от имен (прилаг, сущ и т.д.), от глаголов, такие как вблизи, насчет, благодар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едлогов дв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служат для образования падежной формы, то есть выражения зависимости одного слова от другого, напр., без шума (род.п.) и связывают два знаменательных, самостоятельных слова в словосочетание, напр., поехал к брат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ребята, что же такое предлог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вер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давайте откроем учебник и прочитаем определение, которое дано т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мы не сказал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Как вы, наверное, догадались, простые предлоги те, которые состоят из одного слова, а составные из нескольки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ребята, несмотря на то, что предлоги – служебная часть речи все же не стоит забывать о том, что в них тоже встречаются орфограммы и предлоги требуют правильного написания, особенно внимательными нужно быть при слитном и раздельном написании производных пред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дельно пишутся предлоги </w:t>
            </w:r>
            <w:r>
              <w:rPr>
                <w:rStyle w:val="Tbln12"/>
                <w:sz w:val="20"/>
                <w:szCs w:val="20"/>
              </w:rPr>
              <w:t>в виде, в деле, в меру, в области, в отличие от, в отношении, в продолжение, в связи с, в силу, в смысле, в течение, в целях, за исключением, за счет, по мере, по поводу, по причине</w:t>
            </w:r>
            <w:r>
              <w:rPr>
                <w:sz w:val="20"/>
                <w:szCs w:val="20"/>
              </w:rPr>
              <w:t xml:space="preserve">. </w:t>
              <w:br/>
              <w:t xml:space="preserve">Предлоги </w:t>
            </w:r>
            <w:r>
              <w:rPr>
                <w:rStyle w:val="Tbln12"/>
                <w:sz w:val="20"/>
                <w:szCs w:val="20"/>
              </w:rPr>
              <w:t>в продолжени</w:t>
            </w:r>
            <w:r>
              <w:rPr>
                <w:rStyle w:val="StrongEmphasis"/>
                <w:sz w:val="20"/>
                <w:szCs w:val="20"/>
              </w:rPr>
              <w:t>е</w:t>
            </w:r>
            <w:r>
              <w:rPr>
                <w:rStyle w:val="Tbln12"/>
                <w:sz w:val="20"/>
                <w:szCs w:val="20"/>
              </w:rPr>
              <w:t>, в течени</w:t>
            </w:r>
            <w:r>
              <w:rPr>
                <w:rStyle w:val="StrongEmphasis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пишущиеся раздельно, имеют на конце </w:t>
            </w:r>
            <w:r>
              <w:rPr>
                <w:rStyle w:val="Tbb1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(так как бывшее существительное стоит в форме винительного падежа). Их следует отличать от сочетаний существительных в предложном падеже, оканчивающихся на </w:t>
            </w:r>
            <w:r>
              <w:rPr>
                <w:rStyle w:val="Tbb1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с предлогом </w:t>
            </w:r>
            <w:r>
              <w:rPr>
                <w:rStyle w:val="Tbb1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В сочетаниях между существительным и предлогом возможна подстановка определения: </w:t>
            </w:r>
            <w:r>
              <w:rPr>
                <w:rStyle w:val="StrongEmphasis"/>
                <w:b w:val="false"/>
                <w:sz w:val="20"/>
                <w:szCs w:val="20"/>
              </w:rPr>
              <w:t>в</w:t>
            </w:r>
            <w:r>
              <w:rPr>
                <w:rStyle w:val="Tbln12"/>
                <w:sz w:val="20"/>
                <w:szCs w:val="20"/>
              </w:rPr>
              <w:t xml:space="preserve"> (этом) продолжени</w:t>
            </w:r>
            <w:r>
              <w:rPr>
                <w:rStyle w:val="StrongEmphasis"/>
                <w:b w:val="false"/>
                <w:sz w:val="20"/>
                <w:szCs w:val="20"/>
              </w:rPr>
              <w:t>и</w:t>
            </w:r>
            <w:r>
              <w:rPr>
                <w:rStyle w:val="Tbln12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в</w:t>
            </w:r>
            <w:r>
              <w:rPr>
                <w:rStyle w:val="Tbln12"/>
                <w:sz w:val="20"/>
                <w:szCs w:val="20"/>
              </w:rPr>
              <w:t xml:space="preserve"> (нижнем) течени</w:t>
            </w:r>
            <w:r>
              <w:rPr>
                <w:rStyle w:val="StrongEmphasis"/>
                <w:b w:val="false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кроме того, существительное, как правило, требует после себя зависимого слова в родительном падеже: </w:t>
            </w:r>
            <w:r>
              <w:rPr>
                <w:rStyle w:val="Tbln12"/>
                <w:sz w:val="20"/>
                <w:szCs w:val="20"/>
              </w:rPr>
              <w:t xml:space="preserve">в продолжении </w:t>
            </w:r>
            <w:r>
              <w:rPr>
                <w:rStyle w:val="StrongEmphasis"/>
                <w:b w:val="false"/>
                <w:sz w:val="20"/>
                <w:szCs w:val="20"/>
              </w:rPr>
              <w:t>повести</w:t>
            </w:r>
            <w:r>
              <w:rPr>
                <w:rStyle w:val="Tbln12"/>
                <w:sz w:val="20"/>
                <w:szCs w:val="20"/>
              </w:rPr>
              <w:t xml:space="preserve">, в течении </w:t>
            </w:r>
            <w:r>
              <w:rPr>
                <w:rStyle w:val="StrongEmphasis"/>
                <w:b w:val="false"/>
                <w:sz w:val="20"/>
                <w:szCs w:val="20"/>
              </w:rPr>
              <w:t>ре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следует помнить о дефисном написании сложных предлогов </w:t>
            </w:r>
            <w:r>
              <w:rPr>
                <w:rStyle w:val="Grame"/>
                <w:rFonts w:cs="Arial"/>
                <w:bCs/>
                <w:iCs/>
                <w:sz w:val="20"/>
                <w:szCs w:val="20"/>
              </w:rPr>
              <w:t>из-за, из-под</w:t>
            </w:r>
            <w:r>
              <w:rPr>
                <w:rStyle w:val="Grame"/>
                <w:sz w:val="20"/>
                <w:szCs w:val="20"/>
              </w:rPr>
              <w:t xml:space="preserve"> (более употребительные) и </w:t>
            </w:r>
            <w:r>
              <w:rPr>
                <w:rStyle w:val="Grame"/>
                <w:rFonts w:cs="Arial"/>
                <w:bCs/>
                <w:iCs/>
                <w:sz w:val="20"/>
                <w:szCs w:val="20"/>
              </w:rPr>
              <w:t xml:space="preserve">по-за, по-над, no-под, с-под, </w:t>
            </w:r>
            <w:r>
              <w:rPr>
                <w:rStyle w:val="Spelle"/>
                <w:rFonts w:cs="Arial"/>
                <w:bCs/>
                <w:iCs/>
                <w:sz w:val="20"/>
                <w:szCs w:val="20"/>
              </w:rPr>
              <w:t>для-ради</w:t>
            </w:r>
            <w:r>
              <w:rPr>
                <w:rStyle w:val="Grame"/>
                <w:rFonts w:cs="Arial"/>
                <w:bCs/>
                <w:iCs/>
                <w:sz w:val="20"/>
                <w:szCs w:val="20"/>
              </w:rPr>
              <w:t>, за-ради</w:t>
            </w:r>
            <w:r>
              <w:rPr>
                <w:rStyle w:val="Grame"/>
                <w:sz w:val="20"/>
                <w:szCs w:val="20"/>
              </w:rPr>
              <w:t xml:space="preserve"> (менее употребительные), например: </w:t>
            </w:r>
            <w:r>
              <w:rPr>
                <w:rStyle w:val="Grame"/>
                <w:bCs/>
                <w:iCs/>
                <w:color w:val="000000"/>
                <w:sz w:val="20"/>
                <w:szCs w:val="20"/>
              </w:rPr>
              <w:t>из-за</w:t>
            </w:r>
            <w:r>
              <w:rPr>
                <w:rStyle w:val="Grame"/>
                <w:iCs/>
                <w:color w:val="000000"/>
                <w:sz w:val="20"/>
                <w:szCs w:val="20"/>
              </w:rPr>
              <w:t xml:space="preserve"> стола, </w:t>
            </w:r>
            <w:r>
              <w:rPr>
                <w:rStyle w:val="Grame"/>
                <w:bCs/>
                <w:iCs/>
                <w:color w:val="000000"/>
                <w:sz w:val="20"/>
                <w:szCs w:val="20"/>
              </w:rPr>
              <w:t>из-под</w:t>
            </w:r>
            <w:r>
              <w:rPr>
                <w:rStyle w:val="Grame"/>
                <w:iCs/>
                <w:color w:val="000000"/>
                <w:sz w:val="20"/>
                <w:szCs w:val="20"/>
              </w:rPr>
              <w:t xml:space="preserve"> шкафа, спрятался </w:t>
            </w:r>
            <w:r>
              <w:rPr>
                <w:rStyle w:val="Grame"/>
                <w:bCs/>
                <w:iCs/>
                <w:color w:val="000000"/>
                <w:sz w:val="20"/>
                <w:szCs w:val="20"/>
              </w:rPr>
              <w:t>по-за</w:t>
            </w:r>
            <w:r>
              <w:rPr>
                <w:rStyle w:val="Grame"/>
                <w:iCs/>
                <w:color w:val="000000"/>
                <w:sz w:val="20"/>
                <w:szCs w:val="20"/>
              </w:rPr>
              <w:t xml:space="preserve"> корчму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(Куприн), </w:t>
            </w:r>
            <w:r>
              <w:rPr>
                <w:rStyle w:val="Grame"/>
                <w:bCs/>
                <w:iCs/>
                <w:color w:val="000000"/>
                <w:sz w:val="20"/>
                <w:szCs w:val="20"/>
              </w:rPr>
              <w:t>по-над</w:t>
            </w:r>
            <w:r>
              <w:rPr>
                <w:rStyle w:val="Grame"/>
                <w:iCs/>
                <w:color w:val="000000"/>
                <w:sz w:val="20"/>
                <w:szCs w:val="20"/>
              </w:rPr>
              <w:t xml:space="preserve"> берегом моря рысью поскакал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(Гайдар), </w:t>
            </w:r>
            <w:r>
              <w:rPr>
                <w:rStyle w:val="Grame"/>
                <w:iCs/>
                <w:color w:val="000000"/>
                <w:sz w:val="20"/>
                <w:szCs w:val="20"/>
              </w:rPr>
              <w:t xml:space="preserve">трое едут </w:t>
            </w:r>
            <w:r>
              <w:rPr>
                <w:rStyle w:val="Grame"/>
                <w:bCs/>
                <w:iCs/>
                <w:color w:val="000000"/>
                <w:sz w:val="20"/>
                <w:szCs w:val="20"/>
              </w:rPr>
              <w:t>по-под</w:t>
            </w:r>
            <w:r>
              <w:rPr>
                <w:rStyle w:val="Grame"/>
                <w:iCs/>
                <w:color w:val="000000"/>
                <w:sz w:val="20"/>
                <w:szCs w:val="20"/>
              </w:rPr>
              <w:t xml:space="preserve"> лесом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(Л</w:t>
            </w:r>
            <w:r>
              <w:rPr>
                <w:rStyle w:val="Grame"/>
                <w:sz w:val="20"/>
                <w:szCs w:val="20"/>
              </w:rPr>
              <w:t>. Толстой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неделимы и имеют морфем, следовательно, их нельзя разобрать по состав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D0D0D"/>
                <w:sz w:val="20"/>
                <w:szCs w:val="20"/>
              </w:rPr>
              <w:t>Предлог</w:t>
            </w:r>
            <w:r>
              <w:rPr>
                <w:color w:val="0D0D0D"/>
                <w:sz w:val="20"/>
                <w:szCs w:val="20"/>
              </w:rPr>
              <w:t> — служебная часть речи, выражающая синтаксическую зависимость имен существительных, местоимений, числительных от других слов в словосочетаниях и предложениях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\читают вслух\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ы не сказали о том, что предлоги могут быть простыми и составным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вичное закрепление материал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оработаем с упражнениями из учебни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упр. № 28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йте задание самостоятельно в тетради, после чего мы проверим его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ли? Молодцы!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роверим, правильно ли сделали, каждый ученик по очереди выходит и пишет словосоч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ый столбик: в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sz w:val="20"/>
                <w:szCs w:val="20"/>
              </w:rPr>
              <w:t>поминать полет, гов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рить ему, наблюда</w:t>
            </w:r>
            <w:r>
              <w:rPr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м восход солнца, любу</w:t>
            </w:r>
            <w:r>
              <w:rPr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мся пейзаж</w:t>
            </w:r>
            <w:r>
              <w:rPr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м, произве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sz w:val="20"/>
                <w:szCs w:val="20"/>
              </w:rPr>
              <w:t>ти посадку, окончить полет, пр</w:t>
            </w:r>
            <w:r>
              <w:rPr>
                <w:sz w:val="20"/>
                <w:szCs w:val="20"/>
                <w:u w:val="single"/>
              </w:rPr>
              <w:t>и</w:t>
            </w:r>
            <w:r>
              <w:rPr>
                <w:sz w:val="20"/>
                <w:szCs w:val="20"/>
              </w:rPr>
              <w:t>ставить тр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ой столбик: в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sz w:val="20"/>
                <w:szCs w:val="20"/>
              </w:rPr>
              <w:t>поминать о полете, гов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рить с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ним, наблюда</w:t>
            </w:r>
            <w:r>
              <w:rPr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м за облаками, смотр</w:t>
            </w:r>
            <w:r>
              <w:rPr>
                <w:sz w:val="20"/>
                <w:szCs w:val="20"/>
                <w:u w:val="single"/>
              </w:rPr>
              <w:t>и</w:t>
            </w:r>
            <w:r>
              <w:rPr>
                <w:sz w:val="20"/>
                <w:szCs w:val="20"/>
              </w:rPr>
              <w:t>м в и</w:t>
            </w:r>
            <w:r>
              <w:rPr>
                <w:sz w:val="20"/>
                <w:szCs w:val="20"/>
                <w:u w:val="single"/>
              </w:rPr>
              <w:t>лл</w:t>
            </w:r>
            <w:r>
              <w:rPr>
                <w:sz w:val="20"/>
                <w:szCs w:val="20"/>
              </w:rPr>
              <w:t>юминатор, спусти</w:t>
            </w:r>
            <w:r>
              <w:rPr>
                <w:sz w:val="20"/>
                <w:szCs w:val="20"/>
                <w:u w:val="single"/>
              </w:rPr>
              <w:t>ть</w:t>
            </w:r>
            <w:r>
              <w:rPr>
                <w:sz w:val="20"/>
                <w:szCs w:val="20"/>
              </w:rPr>
              <w:t>ся по трап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утная проверка орфограмм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посмотрим на следующее упражнение №28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для начала прочитаем теор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сделаем упражн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акие примеры придумал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попробуйте составить словосочетания с этим словом, исходя из отношений, которые выражают предлог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, с этим упражнением справились. </w:t>
            </w:r>
            <w:r>
              <w:rPr>
                <w:color w:val="000000"/>
                <w:sz w:val="20"/>
                <w:szCs w:val="20"/>
              </w:rPr>
              <w:t>Итак, какие значения могут выражать предлоги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м упражнение под номером 28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одному человеку будем выходить к доске и записывать словосочетания, которые должны быть в первом столбик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ый столбик (временное значение): </w:t>
            </w:r>
            <w:r>
              <w:rPr>
                <w:color w:val="000000"/>
                <w:sz w:val="20"/>
                <w:szCs w:val="20"/>
              </w:rPr>
              <w:t xml:space="preserve">находиться в двух часах лёту (здесь по смыслу – пространственное значение – находиться как далеко?, а по содержанию – временное – как долго?), </w:t>
            </w: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u w:val="single"/>
              </w:rPr>
              <w:t>ъ</w:t>
            </w:r>
            <w:r>
              <w:rPr>
                <w:sz w:val="20"/>
                <w:szCs w:val="20"/>
              </w:rPr>
              <w:t>явить (когда?) после старта, закончить (когда?) перед отплытие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! А теперь 1-ый вариант самостоятельно записывает словосочетания для 2-го столбика, а второй вариант – треть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ой столбик (пространственное значение): </w:t>
            </w:r>
            <w:r>
              <w:rPr>
                <w:sz w:val="20"/>
                <w:szCs w:val="20"/>
                <w:u w:val="single"/>
              </w:rPr>
              <w:t>до</w:t>
            </w:r>
            <w:r>
              <w:rPr>
                <w:sz w:val="20"/>
                <w:szCs w:val="20"/>
              </w:rPr>
              <w:t>ехать (до чего?) д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раницы, выбр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>лись (откуда?) из трюма, остаться (где?) в к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>юте, скрывшись (где?) за поворотом, брызги (откуда?) из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рмы, вымпел (где?) на мачт</w:t>
            </w:r>
            <w:r>
              <w:rPr>
                <w:sz w:val="20"/>
                <w:szCs w:val="20"/>
                <w:u w:val="single"/>
              </w:rPr>
              <w:t>е</w:t>
            </w:r>
            <w:r>
              <w:rPr>
                <w:sz w:val="20"/>
                <w:szCs w:val="20"/>
              </w:rPr>
              <w:t>, возникла (где?) за кормой, выглянуть (откуда?) из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за туч, вынырнуть (откуда?) из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под ск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ий столбик (причинное значение): ост</w:t>
            </w:r>
            <w:r>
              <w:rPr>
                <w:sz w:val="20"/>
                <w:szCs w:val="20"/>
                <w:u w:val="single"/>
              </w:rPr>
              <w:t>а</w:t>
            </w:r>
            <w:r>
              <w:rPr>
                <w:sz w:val="20"/>
                <w:szCs w:val="20"/>
              </w:rPr>
              <w:t>новиться (почему? по какой причине?) из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за н</w:t>
            </w:r>
            <w:r>
              <w:rPr>
                <w:sz w:val="20"/>
                <w:szCs w:val="20"/>
                <w:u w:val="single"/>
              </w:rPr>
              <w:t>еи</w:t>
            </w:r>
            <w:r>
              <w:rPr>
                <w:sz w:val="20"/>
                <w:szCs w:val="20"/>
              </w:rPr>
              <w:t>справности мотора, задержаться (почему? по какой причине?) из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за н</w:t>
            </w:r>
            <w:r>
              <w:rPr>
                <w:sz w:val="20"/>
                <w:szCs w:val="20"/>
                <w:u w:val="single"/>
              </w:rPr>
              <w:t>еп</w:t>
            </w:r>
            <w:r>
              <w:rPr>
                <w:sz w:val="20"/>
                <w:szCs w:val="20"/>
              </w:rPr>
              <w:t>огоды, оказаться (почему? по какой причине?) вследствие н</w:t>
            </w:r>
            <w:r>
              <w:rPr>
                <w:sz w:val="20"/>
                <w:szCs w:val="20"/>
                <w:u w:val="single"/>
              </w:rPr>
              <w:t>ез</w:t>
            </w:r>
            <w:r>
              <w:rPr>
                <w:sz w:val="20"/>
                <w:szCs w:val="20"/>
              </w:rPr>
              <w:t>доровья, выр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>сли (из-за чего? По какой причине?) благодаря дожд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утная проверка орфограмм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цы, ребята!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один из учеников читает вслух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делают упражнение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проверка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кто-то из учеников читает вслух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ть на машине, ездить в поезде, ездить с сумк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ть под утро, ездить из-за друга, ездить в деревню,  ездить для оформления документ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е, временное, причинное и т.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выходят к доске и записывают словосочетания\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ведение итогов урок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давайте подведем итоги уро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повторили из уже известного материал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такое самостоятельные части речи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лужебны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нового вы узнали о предлог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верно.  Я вижу, что вы хорошо усвоили новый материа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части речи те, которые употребляются без служебных слов и вместе с ними, являются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редлоги, союзы, частицы. Не называют предметов, признаков действий, количества и не бывают членами предложения и не изменяют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– служебная часть речи, которая выражает зависимость одних слов от других в словосочетании и предложении. Могут быть простыми с составными, производными и непроизводны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ыражают различные значения: временные, пространственные и т.д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яснение д/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9594"/>
                <w:sz w:val="20"/>
                <w:szCs w:val="20"/>
              </w:rPr>
            </w:pPr>
            <w:r>
              <w:rPr>
                <w:color w:val="D9959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D99594"/>
                <w:sz w:val="20"/>
                <w:szCs w:val="20"/>
              </w:rPr>
            </w:pPr>
            <w:r>
              <w:rPr>
                <w:color w:val="D99594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9594"/>
                <w:sz w:val="20"/>
                <w:szCs w:val="20"/>
              </w:rPr>
            </w:pPr>
            <w:r>
              <w:rPr>
                <w:color w:val="D9959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bln12">
    <w:name w:val="tbln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bb12">
    <w:name w:val="tbb12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3:00Z</dcterms:created>
  <dc:creator>владалец</dc:creator>
  <dc:description/>
  <cp:keywords/>
  <dc:language>en-US</dc:language>
  <cp:lastModifiedBy>Катя</cp:lastModifiedBy>
  <cp:lastPrinted>2011-01-26T21:29:00Z</cp:lastPrinted>
  <dcterms:modified xsi:type="dcterms:W3CDTF">2014-04-01T19:15:00Z</dcterms:modified>
  <cp:revision>9</cp:revision>
  <dc:subject/>
  <dc:title/>
</cp:coreProperties>
</file>