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над проектом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духовно-нравственным воспитанием понимается передача детям тех знаний, которые формируют их нравственность на основе традиционной для Отечества духовности, формирование опыта поведения и жизнедеятельности на базе духовно-нравственных ценностей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 необходимо и важно формировать у школьников убеждения и взгляды, отражающие интересы государства и общества, воспитывать чувство гордости, формировать и развивать нравственные идеалы, нормы и правила общечеловеческой морали, чувство долга и чести, порядочности, правдивости, честности и др. Создание программы духовно-нравственного развития и воспитания обучающихся является закономерным итогом многолетней целенаправленной деятельности педагогического коллектива, патриотической работы, волонтерского движения, осуществляемые школой с целью воспитания у детей высоких духовно-нравственных качеств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ховно-нравственное воспитание является неотъемлемой частью общего учебно-воспитательного процесса, осуществляемого в системе отечественного образования. Традиционная педагогика считает необходимым целенаправленное развитие у человека проявлений духовности, а точнее – ее светлой стороны, ориентированной на доброту, любовь, истину, уважение к другим людям, сострадание, сочувствие, что соответствует православным ценностным ориентациям, определяющим смысл жизни человека как непрерывное духовно-нравственное его совершенствование.  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тодов духовно – нравственного воспитания является волонтерская работа.  Экологический  проект «Друзья природы» расчитан на три года, из которых работает второй год. Первый год- формирование и становление волонтерского движения, второй год- работа по развитию волонтерского движения, совершенствование волонтерского движения. Задачами проекта является вовлечение детей и подростков в активную общественную жизнь по экологическому воспитанию, пропаганда волонтерского движения в районе и городе, развитие духовной культуры учащихся. В результате реализации проекта шефской помощью охвачены 29 ветеранов Великой Отечественной Войны. Участниками волонтерского отряда ведется  научно- исследовательская, просветительская деятельность, волонтеры являются постоянными участниками экологических акций (высажено около 1000 деревьев, произведена закладка питомников хвойных и лиственных пород деревьев)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</w:t>
      </w:r>
      <w:r>
        <w:rPr>
          <w:sz w:val="28"/>
          <w:szCs w:val="28"/>
        </w:rPr>
        <w:t xml:space="preserve">: создание волонтерской команды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писок волонтёров прилагается)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учающий:</w:t>
      </w:r>
      <w:r>
        <w:rPr>
          <w:sz w:val="28"/>
          <w:szCs w:val="28"/>
        </w:rPr>
        <w:t xml:space="preserve"> обучение волонтеров навыкам волонтёрской деятельности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оектирование:</w:t>
      </w:r>
      <w:r>
        <w:rPr>
          <w:sz w:val="28"/>
          <w:szCs w:val="28"/>
        </w:rPr>
        <w:t xml:space="preserve"> планирование мероприятий по пропаганде  добровольческого движения (План мероприятий по группам)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еятельность по проект</w:t>
      </w:r>
      <w:r>
        <w:rPr>
          <w:sz w:val="28"/>
          <w:szCs w:val="28"/>
        </w:rPr>
        <w:t xml:space="preserve">у: реализация деятельности по бригадам 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анализ работы, определение перспектив  внедрения.</w:t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ы  в волонтерском движени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е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иск волонтёров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проверка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ощрения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влечение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(менеджмент)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ы развития</w:t>
      </w:r>
    </w:p>
    <w:p>
      <w:pPr>
        <w:pStyle w:val="Style17"/>
        <w:numPr>
          <w:ilvl w:val="0"/>
          <w:numId w:val="2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Освещение деятельности блоков проекта;</w:t>
      </w:r>
    </w:p>
    <w:p>
      <w:pPr>
        <w:pStyle w:val="Style17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убликации по проблемам волонтёрского движения;</w:t>
      </w:r>
    </w:p>
    <w:p>
      <w:pPr>
        <w:pStyle w:val="Style17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ивлечение родителей к проведению различных мероприятий;</w:t>
      </w:r>
    </w:p>
    <w:p>
      <w:pPr>
        <w:pStyle w:val="Style17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рганизация встреч со знаменитыми людьми нашего города;</w:t>
      </w:r>
    </w:p>
    <w:p>
      <w:pPr>
        <w:pStyle w:val="Style17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стендов, листовок, плакатов.</w:t>
      </w:r>
    </w:p>
    <w:p>
      <w:pPr>
        <w:pStyle w:val="T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.</w:t>
      </w:r>
    </w:p>
    <w:p>
      <w:pPr>
        <w:pStyle w:val="T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влечение большого числа детей и подростков школы в активную общественную жизнь по экологическому воспитанию.</w:t>
      </w:r>
    </w:p>
    <w:p>
      <w:pPr>
        <w:pStyle w:val="T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еличение числа публикаций и выступлений по пропаганде  волонтёрского движения в районе и городе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3. Заинтересованность общественности проблемами экологии, нравственности, духовности здоровья, взаимопомощ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4. Навыки в организации других на совместное дело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5. Формирование понятия о ценности совместной деятельности со сверстниками и взрослым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6. Приобретения опыта общени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7. Преодоление каких-либо комплексов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8. Переосмысление стиля поведения в обществ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9. Приобретение опыта творчества и сотворчества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10. Осмысление своих реальных возможностей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лонтерская деятельность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 широкий круг деятельности, включая широкие формы взаимопомощи и самопомощи, официальное предоставление услуг и другие формы гражданского участия, которая осуществляется добровольно на благо широкой   общественности  без расчета на денежное вознаграждение.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Принципы волонтерского движени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Открытость: участникам отряда  может стать любой подросток, независимо от социального статуса, опыта, способностей интересов                           2.Принцип активной позиции участников. 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Принцип адресности. 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Принцип учёта индивидуальных и возрастных особенностей участник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Принцип научного обоснования используемых подход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Принцип прав и ответственности участников.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ая база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сеобщая декларация прав человека (1948 г.); 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>Конвенция о правах ребенка (1989 г.)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Всеобщая Декларация Добровольцев, принятая на XVI Всемирной конференции Международной ассоциации добровольческих усилий (Амстердам, январь,  2001 г., Международный Год добровольцев) при поддержке Генеральной Ассамблеи Организации Объединенных Наций и Международной ассоциации добровольческих усилий (IAVE); 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>Конституция Российской Федерации (ч. 4 и 5 ст. 13, ч. 2 ст.19, ст. 30)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Гражданский кодекс Российской Федерации (ст. 117); 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>Концепция содействия развитию благотворительной деятельности и добровольчества в Российской Федерации, одобрена распоряжением Правительства Российской Федерации от 30 июля 2009 г. № 1054-р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>Федеральный закон от 19 мая 1995 г. № 82-ФЗ «Об общественных объединениях»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>Федеральный закон от 28 июня 1995 г. № 98-ФЗ «О государственной поддержке молодежных и детских общественных объединений»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>Федеральный закон от 11 августа 1995 г. № 135-ФЗ «О благотворительной деятельности и благотворительных организациях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лонтер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Четко и добросовестно выполнять порученную ему работу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нать, уважать и следовать целям и принципам волонтерского движе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блюдать принцип конфиденциальности (не распространять не предназначенные для разглашения сведения, а также информацию о личной жизни просвещаемых людей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ледовать инструкциям, выданным ему при инструктаже;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Беречь материальные ресурсы, предоставленные организацией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Воздерживаться от выступления в качестве представителя учреждения, если только это не делается с согласия и предварительного одобрения;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программных мероприяти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го отря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БОУ «СОШ им. В.Г.Шухова» г. Грайвор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7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2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Экология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Исследование»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«Милосерди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ция «Помоги птица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акция «Мой двор, моя улиц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Благоустройство и озеленение школьной территор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Озеленение г.Грайвор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Акция «Юный аквариумист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Уход за цветами в зимнем сад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Акция «Посади дерево и сохрани его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Экологические инспекции (выявление незаконных рубок деревьев, кустарников, несанкционированных свалок мусор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Участие в акциях по привлечению внимания к экологическим проблем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Научные разработки исследовательских програм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Лекторий юных исследовате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Наглядная агитация (участие в выпуске стенных газет, распространении брошюр, агитационных листовок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Проведение тематических анкетирован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Оказание шефской помощи Ветеранам Великой Отечественной Войны и вдовам погибших воин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Вахте памя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Участие в акции «Мы –рядом!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Звёздная эстафета побед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.Театрализованные представл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. Проведение анкетирования среди учащихся школы 3.Организация дискуссий 4.Распространение наглядных материалов по борьбе  с вредными привычкам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но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ию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ind w:left="150" w:right="75" w:hanging="0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03:00Z</dcterms:created>
  <dc:creator>Windows XP SP3</dc:creator>
  <dc:description/>
  <cp:keywords/>
  <dc:language>en-US</dc:language>
  <cp:lastModifiedBy>пк</cp:lastModifiedBy>
  <cp:lastPrinted>2013-06-19T08:36:00Z</cp:lastPrinted>
  <dcterms:modified xsi:type="dcterms:W3CDTF">2014-02-15T17:36:00Z</dcterms:modified>
  <cp:revision>43</cp:revision>
  <dc:subject/>
  <dc:title>ПЛАН</dc:title>
</cp:coreProperties>
</file>