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Научный руководитель, Серикова Татьяна Николаевна</w:t>
      </w:r>
    </w:p>
    <w:p>
      <w:pPr>
        <w:pStyle w:val="Style15"/>
        <w:jc w:val="right"/>
        <w:rPr>
          <w:b/>
          <w:b/>
        </w:rPr>
      </w:pPr>
      <w:r>
        <w:rPr>
          <w:b/>
        </w:rPr>
        <w:t>студентка группы №1101 Марданова Лил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урение и молодеж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изни современного общества особо  остро  стали  проблемы  связанные  с табакокурением.  Особенно  большое  распространение  оно  получило  в  среде молодёжи. Вредные привычки оказывают негативное влияние на жизнь общества  в целом,  а также на жизнь и деятельность личности в  отдельности.   В  данный момент эта проблема стала  поистине  глобальной.  По  статистическим  данным распространение вредных привычек  в большом масштабе,  в  отельных  странах, связано с нестабильностью политической и экономической ситуации, с  наличием большого числа кризисов и несовершенностью  политического  и  экономического механизма. По отношению к нашей стране эта  проблема  особенно  актуальна  и корни её уходят глубоко  в  историю  нашего  народа,  и  распространение  её связано также  с  низкой  культурой  общества.  С  данной  проблемой  должно бороться не только обществу, но и также  каждый  человек  должен  осознавать для себя большой вред курения и стараться бороться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больше и больше моих друзей, знакомых затягивает эта привычка. Многие уже не  мыслят  своей  жизни  без  сигареты.  Мне  стало  интересно,  каково распространение курения среди молодежи  именно в  нашем училище и вообще в  России  и других странах мира. Также меня заинтересовало влияние курения не только  на здоровье молодого курящего человека, но и на  здоровье  его  будущих 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 курение вредит и экономике  страны,  что  тоже  стало  объектом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боты стал поиск  информации,  которая  покажет  реальную  степень зависимости современной молодежи от курения,  а  также  влияние  курения  на разные стороны жизни обществ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ременная статистика курения   (данные ВОЗ).</w:t>
      </w:r>
    </w:p>
    <w:p>
      <w:pPr>
        <w:pStyle w:val="Style15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 сегодняшний день 1,3 миллиарда населения нашей планеты находится в зависимости от табака; 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рение табака каждые 6 секунд убивает одного жителя планеты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 всему миру средний возраст начинающего курильщика уже давно опустился ниже отметки 15 лет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2% всех смертей  в РФ связаны с курением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рильщики ,пристрастившиеся к курению до 35 лет, не доживают до рубежа средней продолжительности жизни 25 л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ую ситуацию можно назвать «табачной эпидемией»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Сегодня </w:t>
      </w:r>
      <w:hyperlink r:id="rId2">
        <w:r>
          <w:rPr>
            <w:rStyle w:val="InternetLink"/>
            <w:color w:val="000000"/>
            <w:sz w:val="28"/>
            <w:szCs w:val="28"/>
          </w:rPr>
          <w:t>ВОЗ</w:t>
        </w:r>
      </w:hyperlink>
      <w:r>
        <w:rPr>
          <w:color w:val="000000"/>
          <w:sz w:val="28"/>
          <w:szCs w:val="28"/>
        </w:rPr>
        <w:t xml:space="preserve"> выступает</w:t>
      </w:r>
      <w:r>
        <w:rPr>
          <w:sz w:val="28"/>
          <w:szCs w:val="28"/>
        </w:rPr>
        <w:t xml:space="preserve"> с лозунгом: «Курение или здоровье? Выбирайте сам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ин из самых негативных моментов в последние годы  - это приобщение к курению несовершеннолетних, как юношей так и девушек. В связи с остротой данной проблемы мы, студенты  1 курса , отделения  «Сестринское дело» ГОУ СПО ШМУ, активно работа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направлении,  являясь членами клубного объединения «АНТИ ТАБАК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рамма которого предусматривает различные  профилактические акции по борьбе с курением.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 подросткового  курения  становится  год  от  года  все  острее. Установили, что люди, начавшие курить до  15-летнего  возраста,  умирают  от рака легких в 5 раз чаще, чем  те,  которые  начали  курить  после  25  лет. Смертельная доза никотина для  взрослого  -  пачка,  выкуренная  сразу.  Для подростка – пол пачки(!). Говорят,  что  "Капля  никотина  убивает  лошадь." Если быть точным, то каплей чистого никотина  можно  убить  3-х  лошадей.  А ведь кроме никотина в сигаретах содержится  очень  много  ядовитых  веществ, губительных для растущего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игарета и потом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, когда курящая  женщина  выглядела  белой  вороной,  давным-давно прошли и на прекрасную половину буквально  обрушились  заболевания,  которые считались типично мужскими. Но главная беда -  курение  пагубно  сказывается на  потомстве.  От  токсических  веществ,  содержащихся  в  табачном   дыме, страдают практически все слагаемые детород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ские половые клетки - сперматозоиды обновляются каждые три  месяца,  а вот женские яйцеклетки -  своего  рода  долгожители.  Их  жизнь  исчисляется годами (12-55). За это время они накапливают много  токсических  веществ,  в том числе и  компонентов  табачного  дыма.  В  какой-то  мере  о  самозащите организма  позаботилась  природа:  половые  клетки,  отравленные  токсинами, теряют   способность   к   оплодотворению.   Но   такая   самозащита   часто оборачивается   серьезными   последствиями:    бесплодие    среди    женщин, выкуривающих десять и более сигарет в день, встречается  в  двое  чаще,  чем среди некурящих. Недавно медики выявили еще один неприятный факт: курение  и гормональные  противозачаточные  препараты,  оказывается,  несовместимы.   У курящих  женщин,  пользующихся  подобными   средствами,   в   38   раз   (!) увеличивается риск сердечно сосудист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сичность табачного дыма возрастает многократно во время  беременности, особенно в первые три месяца. Так, у лабораторных животных,  которым  давали никотин  в  начале  беременности,   нарушалось   дробление   оплодотворенной яйцеклетки, затруднялась имплантация зародыша в стенку матки.    Если женщина курит в первые дни после зачатия, то прежде  всего  страдает центральная нервная система ребенка, ибо  она  закладывается  именно  в  это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чные токсины наносят удар и по сердечнососудистой  системе,  которая формируется на 4-5-й неделе. Последствия  становятся  очевидными  как  сразу после рождения, так и спустя несколько лет,  чаще  в  школьные  годы,  когда возрастает нагрузка на орган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чные токсины поступают из организма матери в кровеносное русло  плода уже через  пять  секунд,  накапливаясь  в  мозге,  сердце,   почках  ребенка, вследствие  чего  нарушаются  обменные  процессы.  Из-за   снижения   темпов отложения  кальция  замедляется  формирование  костей.   Ухудшается   синтез веществ, необходимых для активно  делящихся  клеток,  разрушаются  витамины, страдает белковый  обмен. Вот почему у таких детей сердце нередко  неболь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 матери может противостоять табачным токсинам  -  соответствующие ферменты (энзимы) обезвреживают яды, чего ни как  не  скажешь  об  организме будущего ребенка.   У курящих вдвое чаще наблюдаются кровотечения,  снижение  веса  плаценты. Изменяются  и  свойства  пуповины  -  магистрального  русла,  через  которое ребенок получает все необходимое.  У  курильщиц  в  два  раза  чаще,  че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урящих, рождаются мертвые дети.  Вес  родившихся  детей  меньше  нормы  в среднем на 7-8 процентов. Принято считать, что в 12 случаях  выкуривание  5-10 сигарет в день провоцирует преждевременные 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ается тот, кто  считает,  что  периодическое  выкуривание  небольшого числа сигарет не повредит беременной. Даже  курение  изредка,  как  показали исследования, вызывает не меньшие, а порою и большие разрушения в  организме п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и молодежь - очень  серьезная  проблема,  и  проблема  не  только медицинская, но и социальная. В то время  как  в  Европе  и  в  Америке  все больше и больше распространяется приверженность здоровому  образу  жизни,  у нас заметна совершенно противоположная тенденция.  И  это  положение  нельзя изменить, не зная причин  явления  и  не  имея  данных  о  его  характере  и распространенности.   Задача   данного   исследования   -   представить   по возможности полную  и  достоверную  характеристику  этой  проблемы  в  нашем учил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улировке вопросов задачей является раскрытие  следующих  понятий, составляющих сущность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пространенность и масштабы явления ( пробовал ли курить респондент       и курит ли он в настоящее время; если да - то регулярно или от случая       к  случаю,  сколько  выкуривает  в  день,  чувствует  ли   физическое       недомогание без сигаре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гда и как начинают курить  (в  каком  возрасте  впервые  попробовал       сигарету, почему решил попробов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лияние  социально-экономической  неустроенности  на  курение  (доход       семьи респонд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лияние группы и референтной группы (сколько примерно  человек  курят       из  группы респондент,  курят  ли  его  друзья,      курят ли наиболее авторитетные  для  него  люди,  курят  ли  люди,  с      которыми  ему  больше  всего  хотелось  бы  общаться,  курят  ли  его      родители, бросил бы он курить, если  бы  на  новом  месте  учебы  или      работы к его привычке бы плохо относил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ношение некурящих к курению  (раздражает  ли  респондента  табачный      дым,  как  бы  он  отнесся  к  введению  ограничений  на  курение   в      общественных местах и на дискриминацию  курящих  в оплате тру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Желание расстаться с привычкой (пытался  ли  респондент  когда-нибудь      бросить  курить,  собирается  ли  он  бросать  в  ближайшем  будущем,      собирается ли бросить когда-нибудь, чем  было  вызвано  это  желание,      будет ли он бросать при ухудшении здоровь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Verdana" w:ascii="Verdana" w:hAnsi="Verdana"/>
          <w:b/>
        </w:rPr>
        <w:t>Объектами исследования</w:t>
      </w:r>
      <w:r>
        <w:rPr>
          <w:rFonts w:cs="Verdana" w:ascii="Verdana" w:hAnsi="Verdana"/>
        </w:rPr>
        <w:t xml:space="preserve"> явились студенты медицинского училища в количестве  161 человека.</w:t>
      </w:r>
    </w:p>
    <w:p>
      <w:pPr>
        <w:pStyle w:val="Normal"/>
        <w:spacing w:before="0" w:after="288"/>
        <w:jc w:val="both"/>
        <w:rPr/>
      </w:pPr>
      <w:r>
        <w:rPr>
          <w:b/>
          <w:color w:val="000000"/>
          <w:sz w:val="28"/>
          <w:szCs w:val="28"/>
        </w:rPr>
        <w:t xml:space="preserve">Целью нашей работы явилось изучение  отношения студентов медицинского училища к проблеме курения. </w:t>
      </w:r>
    </w:p>
    <w:p>
      <w:pPr>
        <w:pStyle w:val="Normal"/>
        <w:spacing w:before="0" w:after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остижения поставленной цели были намечены следующие 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выявить вовлечение студентов в процесс кур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определить информированность по данной проблем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правления профилактических мероприятий в ШМУ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ить причины курения и их закономерности.</w:t>
      </w:r>
    </w:p>
    <w:p>
      <w:pPr>
        <w:pStyle w:val="Normal"/>
        <w:widowControl w:val="false"/>
        <w:spacing w:lineRule="auto" w:line="360" w:before="0" w:after="288"/>
        <w:ind w:right="567" w:hanging="1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88"/>
        <w:ind w:left="714" w:right="56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й анализ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88"/>
        <w:ind w:left="714" w:right="56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и обработка данных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88"/>
        <w:ind w:left="714" w:right="56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выход. </w:t>
      </w:r>
    </w:p>
    <w:p>
      <w:pPr>
        <w:pStyle w:val="Normal"/>
        <w:shd w:fill="FFFFFF" w:val="clear"/>
        <w:spacing w:before="274" w:after="200"/>
        <w:ind w:left="360" w:right="-2961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нализ фактов и статистика по проблеме.</w:t>
      </w:r>
    </w:p>
    <w:p>
      <w:pPr>
        <w:pStyle w:val="Normal"/>
        <w:shd w:fill="FFFFFF" w:val="clear"/>
        <w:spacing w:lineRule="atLeast" w:line="226" w:before="278" w:after="20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ятая часть населения страны начинает курить в 14 лет. За год выкуривается примерно 1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лиардов сигарет. Есть люди, которые выкуривают 1—2 сигареты в день, и в то же время 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ное количество людей, которое курит до 20 сигарет в день и более.</w:t>
      </w:r>
    </w:p>
    <w:p>
      <w:pPr>
        <w:pStyle w:val="Normal"/>
        <w:shd w:fill="FFFFFF" w:val="clear"/>
        <w:spacing w:lineRule="atLeast" w:line="230" w:before="274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ая статистика говорит еще и о том, что количество курящих мужчин уменьшается, в то время как количество курящих женщин растет. Параллельно с ростом числа курящих женщин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х растет количество заболеваний, связанных с курением.</w:t>
      </w:r>
    </w:p>
    <w:p>
      <w:pPr>
        <w:pStyle w:val="Normal"/>
        <w:shd w:fill="FFFFFF" w:val="clear"/>
        <w:spacing w:lineRule="atLeast" w:line="230" w:before="274" w:after="331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молодежи в возрасте 14-17 лет курение стало излюбленным времяпрепровождением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й возрастной категории есть уже заядлые курильщики с 5-летним стажем. Существуют так называемые "профессии" курильщиков - с   риском, нервными перегрузками, стрессами (профессии шахтеров, строителей, водителей, моряков и т. д.).</w:t>
      </w:r>
    </w:p>
    <w:p>
      <w:pPr>
        <w:pStyle w:val="Normal"/>
        <w:shd w:fill="FFFFFF" w:val="clear"/>
        <w:spacing w:lineRule="atLeast" w:line="230" w:before="274" w:after="33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ШМУ исследования проводились студентами группы №1101 ,отделения «Се6стринское дело» Была составлена анкета, содержащая </w:t>
      </w:r>
      <w:r>
        <w:rPr>
          <w:rFonts w:cs="Times New Roman" w:ascii="Times New Roman" w:hAnsi="Times New Roman"/>
          <w:sz w:val="28"/>
          <w:szCs w:val="28"/>
        </w:rPr>
        <w:t xml:space="preserve"> вопросы, касающиеся причин и времени начала курения, попыток бросить курить, влияния табакокурения на положение в обществе и т.д. В анкете были вопросы о том, какие профилактические мероприятия необходимо организовать в ШМУ. Анонимное анкетирование было проведено среди студентов 1,2,3 курсов отделения «Лечебное дело», «Сестринское дело». Всего принимало участие в анкетировании 161 студентов. При анализе данных опроса обращают на себя внимание следующие моменты: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0" w:before="274" w:after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,6% студентов  </w:t>
      </w:r>
      <w:r>
        <w:rPr>
          <w:sz w:val="28"/>
          <w:szCs w:val="28"/>
        </w:rPr>
        <w:t xml:space="preserve">курят </w:t>
      </w:r>
      <w:r>
        <w:rPr>
          <w:rFonts w:cs="Times New Roman" w:ascii="Times New Roman" w:hAnsi="Times New Roman"/>
          <w:sz w:val="28"/>
          <w:szCs w:val="28"/>
        </w:rPr>
        <w:t xml:space="preserve">регулярно;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0" w:before="274" w:after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ение считают своей проблемой 82%;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30" w:before="274" w:after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бросить курить констатируются у 46,6%.</w:t>
      </w:r>
    </w:p>
    <w:p>
      <w:pPr>
        <w:pStyle w:val="Normal"/>
        <w:shd w:fill="FFFFFF" w:val="clear"/>
        <w:spacing w:lineRule="atLeast" w:line="230" w:before="274" w:after="33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 повторного начала курения отмечают: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0" w:before="274" w:after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личных проблем 68,2%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0" w:before="274" w:after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положения некурящего в компании курящих 72,2%,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0" w:before="274" w:after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ка 72,3%. </w:t>
      </w:r>
    </w:p>
    <w:p>
      <w:pPr>
        <w:pStyle w:val="Normal"/>
        <w:shd w:fill="FFFFFF" w:val="clear"/>
        <w:spacing w:lineRule="atLeast" w:line="230" w:before="274" w:after="331"/>
        <w:ind w:first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пробы курения отмечалис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0" w:before="274" w:after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у 19,4%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0" w:before="274" w:after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22,4% 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0" w:before="274" w:after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шеском возрасте 25,4%,.</w:t>
      </w:r>
    </w:p>
    <w:p>
      <w:pPr>
        <w:pStyle w:val="Normal"/>
        <w:shd w:fill="FFFFFF" w:val="clear"/>
        <w:spacing w:lineRule="atLeast" w:line="230" w:before="274" w:after="33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, в котором студентыя впервые попробовали курить, это 15-16 лет. </w:t>
      </w:r>
    </w:p>
    <w:p>
      <w:pPr>
        <w:pStyle w:val="Normal"/>
        <w:shd w:fill="FFFFFF" w:val="clear"/>
        <w:spacing w:lineRule="atLeast" w:line="230" w:before="274" w:after="33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,9% студентов сообщили о том, что их родители курят, и они воспринимают курение как атрибут взрослости. 72,2% студентов считают табакокурение своей проблемой и 52,3% считают, что курение может повлиять на их положение в обществе в будущем, противоположной точки зрения придерживаются 48% студентов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прос: "что мешает Вам бросить курить?" студенты ответили следующим образом: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желания 47,2%;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ю как 45%;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жу смысла, т.к. все знакомые курят 65%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 показал, что многие студенты заинтересованы в том, чтобы избавиться от пагубной привычки и помочь в этом своим друзьям. Они предложили большой список разнообразных профилактических мер преодоления курения среди студентов нашего училища. Студенты предложили введение денежных штрафов за курение на территории ; размещение по училищу знаков запрета курения ,повышение активности работы службы безопасности по борьбе с курящими, видеонаблюдение. Кроме того, были предложения о проведении лекций о вреде курения, распространении буклетов о влиянии курения на организм взрослого человека, ребенка и плода, поощрение некурящих студентов, бесплатная раздача антиникотиновых жевательных резинок. Были предложения о просмотре студентами презентаций  и видеофильмов, чтобы наглядно показать органы курящего человека и некурящего в сравнении. Предложено проводить конкурсы на самую некурящую группу с вручением призов. Но были и предложения, «выходящие за стены училища», по изменению государственной политики: повышение цен на табачную продукцию и запрет щитов, рекламирующих табачную продукцию вблизи учебных заве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ы следующие проблемные моменты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знаний студентов по вопросам вреда курения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оценка роли курения как фактора заболеваний внутренних органов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едицинская активность студентов и завышенная оценка собственных знаний в области профилактики курения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ые мотивации и основные умения в проведении бесед о вреде курения и отказа от него;</w:t>
      </w:r>
    </w:p>
    <w:p>
      <w:pPr>
        <w:pStyle w:val="Style15"/>
        <w:widowControl w:val="false"/>
        <w:spacing w:lineRule="auto" w:line="360" w:before="0" w:after="280"/>
        <w:ind w:right="567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Style15"/>
        <w:widowControl w:val="false"/>
        <w:spacing w:lineRule="auto" w:line="360" w:before="0" w:after="280"/>
        <w:ind w:right="567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студентам научно –обоснованно и индивидуально проводить профилактическую работу  и сделать ряд выводо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оказывает негативное влияние на организм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редных веществ в сигарете велик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должен заботиться о своем здоровье и благополуч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должен заботиться об окружающей его среде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Ягодинский «Школьнику о вреде никотина и алкоголя. Книга для учащихся», Москва, «Просвещение», 198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 Кулинич «Вредные привычки: профилактика зависимостей.», Москва, ВАКО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А. Обухова, Н.А. Лемяскина, О. Е. Жиренко «Новые 135 уроков здоровья, или Школа докторов природы </w:t>
        <w:softHyphen/>
        <w:t>», Москва, ВАКО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изм. Наркомания. Токсикомания. Курение. Природные и бытов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ология: Учебник для вузов/ В.П.Соломин, Л.Г.Стамова. – М.: Фли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, 2001. – 4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энциклопедия «Жизнь и здоровье». Т.2/Г.А.Непокойчицкий.– М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ый дом «АНС», 2002.– 8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ый разговор курение/Г.Филатова. – М.: Махаон, 1998. – 35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glossary/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0:00Z</dcterms:created>
  <dc:creator>Admin</dc:creator>
  <dc:description/>
  <cp:keywords/>
  <dc:language>en-US</dc:language>
  <cp:lastModifiedBy>User</cp:lastModifiedBy>
  <dcterms:modified xsi:type="dcterms:W3CDTF">2014-02-15T14:02:00Z</dcterms:modified>
  <cp:revision>7</cp:revision>
  <dc:subject/>
  <dc:title/>
</cp:coreProperties>
</file>