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ЧЕСТВО И УРОВЕНЬ</w:t>
        <w:br/>
        <w:br/>
        <w:t>ОБУЧЕННОСТИ</w:t>
        <w:br/>
        <w:br/>
        <w:t>ОБУЧАЮЩИХСЯ</w:t>
        <w:br/>
        <w:br/>
        <w:t>ПО ПРЕДМЕТ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ровень обученности по предмету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255.35pt" filled="f" o:ole="">
            <v:imagedata r:id="rId3" o:title=""/>
          </v:shape>
          <o:OLEObject Type="Embed" ProgID="Excel.Sheet.12" ShapeID="ole_rId2" DrawAspect="Content" ObjectID="_86697986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спеваемости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299.55pt" filled="f" o:ole="">
            <v:imagedata r:id="rId5" o:title=""/>
          </v:shape>
          <o:OLEObject Type="Embed" ProgID="Excel.Sheet.12" ShapeID="ole_rId4" DrawAspect="Content" ObjectID="_55500135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промежуточной усп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092756068" r:id="rId6"/>
        </w:objec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содержание обучения соответствует требованиям ФГОС второго поколения. На уроках развивались коммуникативные умения по всем видам речевой деятельности: говорение (монологическая речь и диалогическая речь), аудирование, чтение, письмо. Как и прежде, ведется активная работа по совершенствованию фонетических и интонационных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го контроля по всем видам речевой деятельности показали, что в параллелях 2 и 3  классов были достигнуты достаточно высокие результаты сформированности у учащихся навыков и умений в этих видах речи: успеваемость 100 %, качество успеваемости выше 70 %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казатель успеваемости учащихся по предмету «Английский» в течение 2010-2013 учебных лет стабилен и составляет 100%. Образовательная программа во всех четвертях пройдена полностью и усвоена всеми учащимися параллели. Отставаний от программы н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итогов последних трех лет позволяет сделать вывод о том, что показателей качества знаний по предмету «Английский язык» стабильный и составляет выше 60% в классах старшей ступени обучения и 57% в классах средней ступен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тогового годовых контрольных работ по всем видам речевой деятельности  показали, что в параллели младших классов  были достигнуты достаточно высокие результаты сформированности у учащихся навыков и умений чтения с извлечением информации, аудирования и говорения (диалогическая речь). Средний балл в этих видах РД  - 4,4. Средний балл в параллелях среднего и старшего звена составляет 4,3 и 4,2 балла соответствен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нализ результатов качества знаний в среднем и старшем звеньях обучения показал, что качество знаний в классах старшей ступени обучения снизился с 65% до 62%, что объясняется увеличением сложности лексико-грамматическ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нализируя состояние преподавания, уровень развития учебных умений у обучающихся, проблемы учебного процесса можно выделить основные задачи, над которыми мне необходимо работать в следующем году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 продолжить индивидуальную работу по профилактике неуспеваемости учащихся, усилить текущий контроль за их знаниям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 работать над решением проблем повышения качества образования, развитием самостоятельности учащихс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ивать дальнейший рост профессионального мастерства, применение новейших технологий и методов в обучении английского язы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8:00Z</dcterms:created>
  <dc:creator>User</dc:creator>
  <dc:description/>
  <cp:keywords/>
  <dc:language>en-US</dc:language>
  <cp:lastModifiedBy>User</cp:lastModifiedBy>
  <dcterms:modified xsi:type="dcterms:W3CDTF">2014-01-21T03:14:00Z</dcterms:modified>
  <cp:revision>11</cp:revision>
  <dc:subject/>
  <dc:title/>
</cp:coreProperties>
</file>