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Lines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Default"/>
        <w:ind w:left="142" w:firstLine="709"/>
        <w:jc w:val="both"/>
        <w:rPr/>
      </w:pPr>
      <w:r>
        <w:rPr>
          <w:rFonts w:cs="Times New Roman" w:ascii="Times New Roman" w:hAnsi="Times New Roman"/>
        </w:rPr>
        <w:t>Рабочая программа составлена на основе программы «Русская словесность. От слова к словесности» для 5-9 классов ( автор Р.И. Альбеткова).Москва.Дрофа: 2010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щее количество часов — 34, в неделю – 1.</w:t>
      </w:r>
    </w:p>
    <w:p>
      <w:pPr>
        <w:pStyle w:val="Default"/>
        <w:ind w:left="142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одержание рабочей программы направлено на освоение учащимися знаний, умений и навыков на базовом уровне. Она включает в себя все темы, предусмотренные Федеральным государственным образовательным стандартом по русской словесности  и авторской программы Альбетковой Р. И.  </w:t>
      </w:r>
    </w:p>
    <w:p>
      <w:pPr>
        <w:pStyle w:val="Default"/>
        <w:ind w:left="142" w:firstLine="709"/>
        <w:jc w:val="both"/>
        <w:rPr/>
      </w:pPr>
      <w:r>
        <w:rPr>
          <w:rFonts w:cs="Times New Roman" w:ascii="Times New Roman" w:hAnsi="Times New Roman"/>
        </w:rPr>
        <w:t>Преобладающими формами текущего контроля выступают устный опрос, практические работы и работа  с текстами художественной литературы (анализ) В 9 классах  дидактико-технологическое оснащение включает: таблицы, раздаточный материал, материалы для итогового и промежуточного контроля, тестовые задания, лингвистические справочники и словари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истеме школьного образования учебный предмет « Русская   словесность » занимает особое место: является не только объектом изучения, но и средством обучения. Как средство познания действительности  русская   словесность 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 русская   словесность  неразрывно связана с учебными предметами  русский  язык и литерат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ы обучения:   Развитие познавательной активности учащихся, их мотивированности к самостоятельной учебной работе 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коммуникативной компетенции на понятийной основе, что способствует осмыслению собственной речевой практики и интенсивному развитию речемыслительных способносте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всех видов речевой деятельности в их единстве и взаимосвяз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алансированное развитие устной и письменной реч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авыков чтения как вида речевой деятельности; навыков информационной переработки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Изменения в рабочей программ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186"/>
        <w:gridCol w:w="3087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«Русская словесность. От слова к словесности» для 5-9 классов ( автор Р.И. Альбеткова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программ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ные изменения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 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 ч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Количество часов распределено следующим образом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3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094"/>
        <w:gridCol w:w="2079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п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программ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художественной изобрази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 часов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факт и поэтическое сло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жизнь поэтического сло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искусства слова.как единство художественного содержания и его словесного вы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словесности в истории культур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чебник: Учебник Альбеткова Р. И. Русская словесность: От слова к словесности: Учебник для 9 кл. общеобразовательных учреждений. – 4-е изд., стереотип. – М.: Дрофа, 2010 год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: </w:t>
      </w:r>
      <w:r>
        <w:rPr>
          <w:rFonts w:cs="Times New Roman" w:ascii="Times New Roman" w:hAnsi="Times New Roman"/>
        </w:rPr>
        <w:t>«Русская словесность. От слова к словесности» для 5-9 классов ( автор Р.И. Альбеткова).Москва,Дрофа: 2010</w:t>
      </w:r>
    </w:p>
    <w:p>
      <w:pPr>
        <w:pStyle w:val="Normal"/>
        <w:jc w:val="both"/>
        <w:rPr>
          <w:rFonts w:ascii="Century Schoolbook" w:hAnsi="Century Schoolbook" w:cs="Century Schoolbook"/>
          <w:color w:val="000000"/>
          <w:sz w:val="24"/>
          <w:szCs w:val="24"/>
          <w:u w:val="single"/>
        </w:rPr>
      </w:pPr>
      <w:r>
        <w:rPr>
          <w:rFonts w:cs="Century Schoolbook" w:ascii="Century Schoolbook" w:hAnsi="Century Schoolbook"/>
          <w:color w:val="000000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ребования к ЗУН   учащихся по «Русской словесности» за курс 9 класса  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right="23" w:firstLine="9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словесность составляет единое целое с такими предметами, как русский язык и литература. Но у этого предмета гимназического компонента есть свои 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right="23"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right="23"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учение законов употребления языка, форм словесного выра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right="23"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осприятие произведения как целостного явления искусства сло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right="23"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учение умению творчески употреблять родной язык.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right="23" w:firstLine="9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я богатейшие ресурсы языка – фонетические, лексические, словообразовательные, морфологические, синтаксические, - учащиеся открывают для себя эстетическую роль языка, его способность создавать мир в произведении словесности. Изучая произведения, постигая языковые способы создания художественного мира произведений, школьники овладевают языком как средством собственного выражения мыслей и чувств, учатся использовать неисчерпаемые богатства родного языка, русской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right="23" w:firstLine="9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овременно ребята овладевают литературными умениями, формируя важнейшее читательское умение – понимать содержательность художественной формы, что, в конечном итоге, создает условия для преобразующего воздействия художественного слова на их душ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right="23" w:firstLine="9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наконец, чтение художественного произведения развивает творческий потенциал уче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right="23"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нце 9-го класса учащиеся должны 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right="23"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пределения фонетических, лексических и синтаксических средств язы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right="23"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пределения языковых средств создания комическо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right="23"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пределения текста и его призна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right="23"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пределения темы и идеи тек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right="23"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пределения языковых средств изображения жизни и выражения точки зрения автора в эпическом, лирическом и драматическом произведени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right="23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ы 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right="23"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ыразительно читать тексты, различные по теме и эмоциональной окрас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right="23"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зличать разговорный и литературный язык;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right="23"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строить диалог;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right="23"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потреблять ресурсы языка в высказыва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right="23"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пределять тему и основную мысль тек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right="23"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различать стихотворную и прозаическую речь;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right="23"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здавать собственные рассуждения, диалог, монолог;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right="23"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дбирать рифмы к предложенным слов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right="23"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чинять загад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right="23"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потреблять в речи пословицы и поговор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right="23"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зличать жанры ( литературная сказка, басня, рассказ, повесть );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right="23"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здать рассказ по собственным впечатлен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right="23"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тличать драматическое произведение от друг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right="23"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чинять сцен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right="23"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нсценировать эпическое произве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ind w:right="2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ind w:right="24" w:hanging="0"/>
        <w:jc w:val="center"/>
        <w:rPr/>
      </w:pPr>
      <w:r>
        <w:rPr/>
        <w:t>Календарно-тематическое планирование</w:t>
      </w:r>
    </w:p>
    <w:tbl>
      <w:tblPr>
        <w:tblW w:w="98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68"/>
        <w:gridCol w:w="845"/>
        <w:gridCol w:w="3432"/>
        <w:gridCol w:w="2271"/>
        <w:gridCol w:w="159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чебного занят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едства художественной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образительности. (11ч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художественной изобразительности. Эпитет в произведении Аллегория и символ в художественном произведении словесност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и параллелизм. Развёрнутое сравнение, их   роль в художественном произведен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цетворение. Олицетворение и стиль писателя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гория и символ в художественном произведении. Употребление этих средств в художественном произведен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бола. Гипербола в разговорном языке, в диалогах пьесы, в эпическом и лирическом произведении. Значеиие гиперболы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окс и алогизм, их роль в произведени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теск и его значение в произведении. Различная эмоциональная окраска гротеск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еск как жанр и как изобразительное средство выразительност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кароническая речь» Значение употребления этого средства в произведении словесности. 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мология и внутренняя форма слова. Квипрокво как изобразительное средство языка и как способ построения сюжета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6 «Проверь себя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енный факт и поэтическое слово (4ч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факт и поэтическое слово. Прямое и поэтическое значение словесного выражения. Направленность высказывания на объект и субъек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зображения. Тема и идея произведения. Прототип и литературный геро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ражения точки зрения автора в эпическом и лирическом произведени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Художественная правда. Правдоподобное и условное изображени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ческая жизнь поэтического слова (5ч)</w:t>
            </w:r>
          </w:p>
        </w:tc>
      </w:tr>
      <w:tr>
        <w:trPr>
          <w:trHeight w:val="4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зображения действительности и поэтическое слово. Значение этикета и канона. Своеобразие средств художественной выразительност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действительности поэтическое слово в литературе Х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Повести петровского времени. Новое отношение к поэтическому слову Г. Р. Державин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е открытия В. А, Жуковского. Романтический стиль А. С. Пушкин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действительности в искусстве реализма. Поэтическое слово в реалистическом произведении: эпическом, лирическом, лиро-эпическом. Субъект речи. Полифон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индивидуальность. Стиль писателя как единство всех элементов художественной формы произведений, своеобразие творчества писател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едение искусства с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единство художественного содержания и его словесного выражения (6ч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своение действительности в искусстве слова. Эстетический идеа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образ. Различные виды художественного образа. Свойства художественного образ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действительность: объективное и субъективное начала в ней. Художественное содержани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 форма выражения художественного содержания. Эстетическая функция язык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время и художественное пространство (хронотроп). Как один из видов художественного образа. Хронотроп  в произведениях разных родов словесности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й произведения словесности как средство выражения художественного содержания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е словесности в истории культуры (8ч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разных национальных культур. Значение перевода произведения словесности на другой язык. Индивидуальность переводчик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Развитие словесности . Традиции и новаторство , использование традиций в произведениях словесности. Пародия как средство литературной борьбы .Обращение к «вечным»  образам и мотивам, новая жизнь типических героев, созданных в прошедшую эпоху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ловесности в развитии общества и в жизни личности.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проблемы в произведениях словес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назначение искусства – помочь совершенствованию мира и челове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мира средствами искусства слов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как материал словесности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. Тестовый опрос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74 – 227 (термин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Средства  художественной изобрази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и многообразие средств художественной изобразительности языка. Семантика различных средств языка. Употребление их в разговорном языке и в художественном произведении. Индивидуально-авторские особенности применения средств художественной изобрази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б эпитете. Эпитет и стиль писателя. Сравнение и параллелизм, развернутое сравнение, их роль в произведении. Олицетворение. Олицетворение и стиль писателя. Аллегория и символ. Употребление в произведении этих средств художественной изобразительности. Гипербола. Гипербола в разговорном языке, в диалогах пьесы, в эпическом и лирическом произведениях. Значение гиперболы. Парадокс и алогизм, их роль в произведении. Гротеск и его значение в произведении. Различная эмоциональная окраска гроте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рлеск как жанр и как изобразительное средство языка. «Макароническая» речь. Значение употребления этого средства в произведении слове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ологизация и внутренняя форма слова. Ложная этимология. Игра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тивность. Явные и скрытые ассоци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прокво как изобразительное средство языка и как способ построения сю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еся </w:t>
      </w:r>
      <w:r>
        <w:rPr>
          <w:rFonts w:cs="Times New Roman" w:ascii="Times New Roman" w:hAnsi="Times New Roman"/>
          <w:i/>
          <w:sz w:val="24"/>
          <w:szCs w:val="24"/>
        </w:rPr>
        <w:t>должны знать</w:t>
      </w:r>
      <w:r>
        <w:rPr>
          <w:rFonts w:cs="Times New Roman" w:ascii="Times New Roman" w:hAnsi="Times New Roman"/>
          <w:sz w:val="24"/>
          <w:szCs w:val="24"/>
        </w:rPr>
        <w:t>: идейно-художественное значение средств художественной изобрази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</w:t>
      </w:r>
      <w:r>
        <w:rPr>
          <w:rFonts w:cs="Times New Roman" w:ascii="Times New Roman" w:hAnsi="Times New Roman"/>
          <w:i/>
          <w:sz w:val="24"/>
          <w:szCs w:val="24"/>
        </w:rPr>
        <w:t>должны уметь</w:t>
      </w:r>
      <w:r>
        <w:rPr>
          <w:rFonts w:cs="Times New Roman" w:ascii="Times New Roman" w:hAnsi="Times New Roman"/>
          <w:sz w:val="24"/>
          <w:szCs w:val="24"/>
        </w:rPr>
        <w:t>: выражать понимание идеи произведения, в котором употреблены средства художественной изобразительности, в чтении произведения и в рассуждении о нем; использовать средства художественной изобразительности языка в собственных устных и письменных высказыва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троль знаний:</w:t>
      </w:r>
      <w:r>
        <w:rPr>
          <w:rFonts w:cs="Times New Roman" w:ascii="Times New Roman" w:hAnsi="Times New Roman"/>
          <w:sz w:val="24"/>
          <w:szCs w:val="24"/>
        </w:rPr>
        <w:t xml:space="preserve"> анализ устных ответов  и письменных работ, проверочная практическая работа (зачёт по теории и создание коммуникативного текст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Жизненный факт и поэтическое сл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ямое и поэтическое значение словесного выражения. Направленность высказывания на объект и субъект. Предмет изображения, тема и идея произведения. Претворение жизненных впечатлений в явление искусства слова. Прототип и литературный герой. Способы выражения точки зрения автора в эпическом и лирическом произведении. Художественная правда. Правдоподобное и условное изобра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</w:t>
      </w:r>
      <w:r>
        <w:rPr>
          <w:rFonts w:cs="Times New Roman" w:ascii="Times New Roman" w:hAnsi="Times New Roman"/>
          <w:i/>
          <w:sz w:val="24"/>
          <w:szCs w:val="24"/>
        </w:rPr>
        <w:t>должны знать</w:t>
      </w:r>
      <w:r>
        <w:rPr>
          <w:rFonts w:cs="Times New Roman" w:ascii="Times New Roman" w:hAnsi="Times New Roman"/>
          <w:sz w:val="24"/>
          <w:szCs w:val="24"/>
        </w:rPr>
        <w:t>: поэтическое значение словесного выра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</w:t>
      </w:r>
      <w:r>
        <w:rPr>
          <w:rFonts w:cs="Times New Roman" w:ascii="Times New Roman" w:hAnsi="Times New Roman"/>
          <w:i/>
          <w:sz w:val="24"/>
          <w:szCs w:val="24"/>
        </w:rPr>
        <w:t>должны уметь</w:t>
      </w:r>
      <w:r>
        <w:rPr>
          <w:rFonts w:cs="Times New Roman" w:ascii="Times New Roman" w:hAnsi="Times New Roman"/>
          <w:sz w:val="24"/>
          <w:szCs w:val="24"/>
        </w:rPr>
        <w:t>: определять тему и идею произведения, исходя из внимания к поэтическому слову; сопоставлять документальные сведения о реальных событиях и лицах с их изображением в художественном произведении с целью понимания специфики искусства слова; сопоставить изображение реального факта в произведениях разных родов и жанров, разных авторов с целью понимания точки зрения автора; воспринимать художественную правду в произведениях,  написанных как в правдоподобной, так и в условной манере; создавать произведения, основанные на жизненных впечатл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троль знаний</w:t>
      </w:r>
      <w:r>
        <w:rPr>
          <w:rFonts w:cs="Times New Roman" w:ascii="Times New Roman" w:hAnsi="Times New Roman"/>
          <w:sz w:val="24"/>
          <w:szCs w:val="24"/>
        </w:rPr>
        <w:t xml:space="preserve">: анализ устных ответов  и письменных работ, проверочная практическая работа (зачёт по теории и создание коммуникативного текст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Историческая жизнь поэтического сл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ы изображения действительности и поэтическое слов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ображение действительности и поэтическое слово в древнерусской литературе. Принципы отбора явлений жизни, их изображения и оценки. Значение этикета и канона. Старославянский, древнерусский и церковнославянский языки. Своеобразие средств художественной изобрази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ображение действительности и поэтическое слово в литературе XVIII века. Повести петровского времени. Теория трех штилей М. В. Ломоносова и ее применение в произведениях поэта. Новое отношение к поэтическому слову в творчестве Г. Р. Держави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жение действительности и поэтическое слово в произведениях сентиментализма и романтизма. Поэтические открытия В. А. Жуковского. Романтический стиль А. С. Пушк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жение действительности в искусстве реализма. Поэтическое слово в реалистическом произведении: эпическом, лирическом, лиро-эпическом. Субъект речи. Полифо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ская индивидуальность. Проявление художественной одаренности, мировоззрения, жизненного опыта, личности писателя в произведении. Стиль писателя как единство всех элементов художественной формы произведений, своеобразие творчества пис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еся </w:t>
      </w:r>
      <w:r>
        <w:rPr>
          <w:rFonts w:cs="Times New Roman" w:ascii="Times New Roman" w:hAnsi="Times New Roman"/>
          <w:i/>
          <w:sz w:val="24"/>
          <w:szCs w:val="24"/>
        </w:rPr>
        <w:t>должны знать</w:t>
      </w:r>
      <w:r>
        <w:rPr>
          <w:rFonts w:cs="Times New Roman" w:ascii="Times New Roman" w:hAnsi="Times New Roman"/>
          <w:sz w:val="24"/>
          <w:szCs w:val="24"/>
        </w:rPr>
        <w:t>: произведения древнерусской литературы и произведения литературы XVIII и XIX вв.; способы выражения авторской позиции в произведениях разных эпох и литературных направлений, разных родов и жанров слове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</w:t>
      </w:r>
      <w:r>
        <w:rPr>
          <w:rFonts w:cs="Times New Roman" w:ascii="Times New Roman" w:hAnsi="Times New Roman"/>
          <w:i/>
          <w:sz w:val="24"/>
          <w:szCs w:val="24"/>
        </w:rPr>
        <w:t>должны уметь</w:t>
      </w:r>
      <w:r>
        <w:rPr>
          <w:rFonts w:cs="Times New Roman" w:ascii="Times New Roman" w:hAnsi="Times New Roman"/>
          <w:sz w:val="24"/>
          <w:szCs w:val="24"/>
        </w:rPr>
        <w:t>: видеть и передавать в выразительном чтении художественные достоинства произведений прошлого, исходя из понимания своеобразия языка этих произведений; писать сочинения-рассуждения, посвященные раскрытию своеобразия стиля произведения, а также сопоставлению произведений; определять авторскую позицию в произве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троль знаний</w:t>
      </w:r>
      <w:r>
        <w:rPr>
          <w:rFonts w:cs="Times New Roman" w:ascii="Times New Roman" w:hAnsi="Times New Roman"/>
          <w:sz w:val="24"/>
          <w:szCs w:val="24"/>
        </w:rPr>
        <w:t xml:space="preserve">: анализ устных ответов  и письменных работ, проверочная практическая работа (зачёт по теории и создание коммуникативного текст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Произведение искусства слова как единство художественного содержания и его словесного выра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стетическое освоение действительности в искусстве слова. Эстетический иде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ый образ. Различные виды художественного образа. Свойства художественного образа: наличие «внутренней формы» и авторской эстетической оценки, результат твор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ая действительность: объективное и субъективное начала в ней. Художественное содерж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есная форма выражения художественного содержания. «Приращение смысла» слова. Отбор и организация словесного материала. Общая образность языка в произведении. Эстетическая функция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ое время и художественное пространство (хронотоп) как один из видов художественного образа. Хронотоп в произведениях разных родов словесности как средство выражения художественного содерж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рой произведения словесности как средство выражения художественного содержания. Своеобразие изображения человека в эпическом, лирическом и драматическом произведе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</w:t>
      </w:r>
      <w:r>
        <w:rPr>
          <w:rFonts w:cs="Times New Roman" w:ascii="Times New Roman" w:hAnsi="Times New Roman"/>
          <w:i/>
          <w:sz w:val="24"/>
          <w:szCs w:val="24"/>
        </w:rPr>
        <w:t>должны знать</w:t>
      </w:r>
      <w:r>
        <w:rPr>
          <w:rFonts w:cs="Times New Roman" w:ascii="Times New Roman" w:hAnsi="Times New Roman"/>
          <w:sz w:val="24"/>
          <w:szCs w:val="24"/>
        </w:rPr>
        <w:t>: произведения словесности как целостное явление, как формы эстетического освоения действительности; художественное содержание, выраженное в словесной форме произведения; значение художественного образа: героя произведения, художественного пространства и художественного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</w:t>
      </w:r>
      <w:r>
        <w:rPr>
          <w:rFonts w:cs="Times New Roman" w:ascii="Times New Roman" w:hAnsi="Times New Roman"/>
          <w:i/>
          <w:sz w:val="24"/>
          <w:szCs w:val="24"/>
        </w:rPr>
        <w:t>должны уметь</w:t>
      </w:r>
      <w:r>
        <w:rPr>
          <w:rFonts w:cs="Times New Roman" w:ascii="Times New Roman" w:hAnsi="Times New Roman"/>
          <w:sz w:val="24"/>
          <w:szCs w:val="24"/>
        </w:rPr>
        <w:t>: при чтении произведения идти от слова к идее, воспринимать личностный смысл произведения и передавать его в выразительном чтении, пересказе, в сочинении о произведении; создавать собственные произведения по жизненным впечатлениям; писать сочинения, посвященные целостному анализу произ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троль знаний</w:t>
      </w:r>
      <w:r>
        <w:rPr>
          <w:rFonts w:cs="Times New Roman" w:ascii="Times New Roman" w:hAnsi="Times New Roman"/>
          <w:sz w:val="24"/>
          <w:szCs w:val="24"/>
        </w:rPr>
        <w:t xml:space="preserve">: анализ устных ответов  и письменных работ, проверочная практическая работа (зачёт по теории и создание коммуникативного текст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Произведения словесности в истории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связь национальных культур. Развитие словесности. Новая жизнь художественных образов. Онегин, Чичиков в произведениях авторов более позднего времен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ловесности  в развитии общества и жизни личности. Главное значение искусства сл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</w:t>
      </w:r>
      <w:r>
        <w:rPr>
          <w:rFonts w:cs="Times New Roman" w:ascii="Times New Roman" w:hAnsi="Times New Roman"/>
          <w:i/>
          <w:sz w:val="24"/>
          <w:szCs w:val="24"/>
        </w:rPr>
        <w:t>должны знать</w:t>
      </w:r>
      <w:r>
        <w:rPr>
          <w:rFonts w:cs="Times New Roman" w:ascii="Times New Roman" w:hAnsi="Times New Roman"/>
          <w:sz w:val="24"/>
          <w:szCs w:val="24"/>
        </w:rPr>
        <w:t xml:space="preserve">: видеть единство в развитии национальных культур; понимать закономерность развития словесности; роль словесности в жизни обще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</w:t>
      </w:r>
      <w:r>
        <w:rPr>
          <w:rFonts w:cs="Times New Roman" w:ascii="Times New Roman" w:hAnsi="Times New Roman"/>
          <w:i/>
          <w:sz w:val="24"/>
          <w:szCs w:val="24"/>
        </w:rPr>
        <w:t>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 видеть взаимосвязь национальных культур и произведений словесности; писать сочинения, посвященные взаимосвязи произведений словес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 знаний</w:t>
      </w:r>
      <w:r>
        <w:rPr>
          <w:rFonts w:cs="Times New Roman" w:ascii="Times New Roman" w:hAnsi="Times New Roman"/>
          <w:sz w:val="24"/>
          <w:szCs w:val="24"/>
        </w:rPr>
        <w:t>: анализ устных ответов  и письменных работ, проверочная практическая работа (зачёт по теории и создание коммуникативного текста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ормы и средства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кущие формы контрол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е ответы на уро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минологические диктан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ы итогового контро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ч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формы контрол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анализ текс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ложного плана и простого плана к тексту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текста определенного стиля и типа реч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ование текс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еформированным текст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аур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  Программа Альбетковой  Р. И.  Русская словесность: От слова к словесности для 9 класса общеобразовательных учреждений – 3-е изд., стереотип. – М.: Дрофа, 2010.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Учебник  Альбеткова Р. И. </w:t>
      </w:r>
      <w:r>
        <w:rPr>
          <w:rFonts w:cs="Times New Roman" w:ascii="Times New Roman" w:hAnsi="Times New Roman"/>
          <w:b/>
          <w:sz w:val="24"/>
          <w:szCs w:val="24"/>
        </w:rPr>
        <w:t xml:space="preserve">Русская словесность: От слова к словесности. </w:t>
      </w:r>
      <w:r>
        <w:rPr>
          <w:rFonts w:cs="Times New Roman" w:ascii="Times New Roman" w:hAnsi="Times New Roman"/>
          <w:sz w:val="24"/>
          <w:szCs w:val="24"/>
        </w:rPr>
        <w:t>Учебник  для 9 кл. общеобразовательных  учреждений. – 4-е изд., стереотип. – М.: Дрофа, 2010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Методические рекомендации к учебнику Альбеткова Р. И. « Русская словесность. От слова к словесности. 9 класс.», М., Дрофа, 2010 го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</w:rPr>
        <w:t>Власенков А. И. Русская словесность. Интегрированное обучение русскому языку и литературе: М., Дрофа, 2000 год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</w:rPr>
        <w:t>Горшков А. И. Русская словесность: От слова к слову. М., Дрофа, 2000 год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. Львова Уроки словесности. Учебник для 5 – 9 классов, М. Дрофа, 2005 год</w:t>
      </w:r>
    </w:p>
    <w:p>
      <w:pPr>
        <w:pStyle w:val="Normal"/>
        <w:rPr>
          <w:rStyle w:val="Style17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нные образовательные 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 – ROM . Русский язык (Справочник школьник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а. Программа – тренажёр по русской словесностидля 5 – 9 клас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 Лингвиния. Сборники тренингов, электронных словарей. Версия 2.0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ая школа Кирилла и Мефодия. Уроки русского языка  8 – 9 классы</w:t>
      </w:r>
    </w:p>
    <w:sectPr>
      <w:footerReference w:type="default" r:id="rId2"/>
      <w:type w:val="nextPage"/>
      <w:pgSz w:w="11906" w:h="16838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R Cyr MT;Times New Roman" w:hAnsi="Times NR Cyr MT;Times New Roman" w:eastAsia="Times New Roman" w:cs="Times NR Cyr MT;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47:00Z</dcterms:created>
  <dc:creator>Мария</dc:creator>
  <dc:description/>
  <cp:keywords/>
  <dc:language>en-US</dc:language>
  <cp:lastModifiedBy>user</cp:lastModifiedBy>
  <cp:lastPrinted>2013-11-10T19:55:00Z</cp:lastPrinted>
  <dcterms:modified xsi:type="dcterms:W3CDTF">2014-04-03T09:47:00Z</dcterms:modified>
  <cp:revision>2</cp:revision>
  <dc:subject/>
  <dc:title/>
</cp:coreProperties>
</file>