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  Урок 22 Тема: Подросток как граждани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. Заполните таблицу, используя приведенные ниже примеры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4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ства  поддержан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шней дисципл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утренней дисципли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ы: контроль со стороны других людей; совесть; желание выиграть приз; боязнь получить выговор; стремление получить новую работу; чувство в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. Проанализируй ситуацию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ab/>
        <w:t>Лена и Наташа увлекались бальными танцами и отводили им всё  свое свободное время: ходили на занятия, смотрели выступления танцевальных пар по телевизору. Прошло полгода, и отношение одной подруги к любимому делу изменилось. Лена, заходила  за Наташей по пути на занятия, всё чаще слышала: «Мне сегодня очень хочется в кино,  на занятия не пойду» или «Сегодня холодно, хочется посидеть дома с книжкой». Через два года танцевальная пара лена и Саша победила на региональном конкурсе. Наташа с завистью сказала: «Какая ты везучая, стала победительницей конкурса. Я тоже хотела, да вот… не получилос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и «везение» Лены, используя следующие понятия: дисциплина, воля, самовоспит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качества ты посоветуешь Наташе воспитывать в себ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. Объясни понятия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послушное поведение - __________________________________________________________________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озаконное поведение - _______________________________________________________________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у - __________________________________________________________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 за око, зуб за зуб - ___________________________________________________________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охранительные органы - ___________________________________________________________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4. Соотнесите правоохранительные органы и их задачи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832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охранительные органы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ставление интересов обвиняемого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уд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уществление надзора за исполнением законов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милиция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достоверение всевозможных сделок (договоров), оформление  наследственных прав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прокуратур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решение конкретных правовых споров на основе закон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двокатур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храна общественного порядка; борьба с преступностью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отариа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110"/>
        <w:gridCol w:w="2110"/>
        <w:gridCol w:w="2111"/>
        <w:gridCol w:w="2111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  <w:t xml:space="preserve">Шарипова Елена Петровна учитель   истории </w:t>
    </w:r>
  </w:p>
  <w:p>
    <w:pPr>
      <w:pStyle w:val="Normal"/>
      <w:rPr/>
    </w:pPr>
    <w:r>
      <w:rPr/>
      <w:t>МБОУ « Кировская средняя общеобразовательная школа» Кваркенский район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7:53:00Z</dcterms:created>
  <dc:creator>RIMMA</dc:creator>
  <dc:description/>
  <cp:keywords/>
  <dc:language>en-US</dc:language>
  <cp:lastModifiedBy>1</cp:lastModifiedBy>
  <cp:lastPrinted>2012-03-21T23:29:00Z</cp:lastPrinted>
  <dcterms:modified xsi:type="dcterms:W3CDTF">2012-03-21T19:32:00Z</dcterms:modified>
  <cp:revision>3</cp:revision>
  <dc:subject/>
  <dc:title>Самостоятельная работа</dc:title>
</cp:coreProperties>
</file>