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элективного курса «Русская словесность» для обучающихся 5-9 классов</w:t>
      </w:r>
      <w:r>
        <w:rPr>
          <w:rFonts w:eastAsia="Calibri"/>
        </w:rPr>
        <w:t xml:space="preserve"> создана на основе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/>
          <w:w w:val="110"/>
          <w:lang w:bidi="he-IL"/>
        </w:rPr>
        <w:t>авторской</w:t>
      </w:r>
      <w:r>
        <w:rPr/>
        <w:t xml:space="preserve"> Программы  «Русская словесность. От слова к словесности»  для обучающихся 5 – 9 классов под редакцией Р.И. Альбетковой,   опубликованной в сборнике «Программа для общеобразовательных школ, гимназий. Лицеев. – М.: Дрофа, 2009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грамма  элективного курса «Русская словесность» рассчитана на 70 аудиторных  часов и  является дополнением к программе по русскому языку  в 5 класс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</w:rPr>
        <w:t>Словесность</w:t>
      </w:r>
      <w:r>
        <w:rPr/>
        <w:t>, в широком смысле слова, — это словесное творчество, способность описывать с помощью языка людей, предметы, картины, повест</w:t>
        <w:softHyphen/>
        <w:t>вовать о человеческих поступках и событиях, выра</w:t>
        <w:softHyphen/>
        <w:t>жать мысли и чувства в разговоре и письменно. В узком смысле слова, собственно словесностью, на</w:t>
        <w:softHyphen/>
        <w:t xml:space="preserve">зывается </w:t>
      </w:r>
      <w:r>
        <w:rPr>
          <w:i/>
        </w:rPr>
        <w:t>искусство слова</w:t>
      </w:r>
      <w:r>
        <w:rPr/>
        <w:t>, совокупность произведений устной народной словесности и про</w:t>
        <w:softHyphen/>
        <w:t>изведений, созданных писателями. Словесностью мы называем также все науки о языке и литератур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ловесность — важнейшее проявление духовной жизни человека. Главным образом в словесности вы</w:t>
        <w:softHyphen/>
        <w:t>ражаются самосознание нации, народа, нравствен</w:t>
        <w:softHyphen/>
        <w:t>ные, политические, социальные основы жизни об</w:t>
        <w:softHyphen/>
        <w:t>щества. Благодаря словесности личность сознает свою включенность в общество, нацию, историю, познает мир и самое себя, осваивает культуру и развивает способность мыслить, чувствовать, творить, общаться с людьми. Художественная словесность со</w:t>
        <w:softHyphen/>
        <w:t>здаст новую реальность, осваивая которую, люди об</w:t>
        <w:softHyphen/>
        <w:t>ретают способность самосовершенствова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Говоря </w:t>
      </w:r>
      <w:r>
        <w:rPr>
          <w:i/>
        </w:rPr>
        <w:t>русская словесность</w:t>
      </w:r>
      <w:r>
        <w:rPr/>
        <w:t xml:space="preserve">, мы имеем в виду все произведения устного народного творчества и письменные произведения, созданные на русском языке, при этом мы рассматриваем язык как материал словесности, а все произведения — как явления словесного искусства. Рассмотрение </w:t>
      </w:r>
      <w:r>
        <w:rPr>
          <w:i/>
        </w:rPr>
        <w:t>языка как материала словесности и произведения как явления ис</w:t>
        <w:softHyphen/>
        <w:t>кусства слова</w:t>
      </w:r>
      <w:r>
        <w:rPr/>
        <w:t xml:space="preserve"> — и есть специфический </w:t>
      </w:r>
      <w:r>
        <w:rPr>
          <w:i/>
        </w:rPr>
        <w:t>предмет изучения на уроках сло</w:t>
        <w:softHyphen/>
        <w:t>весности</w:t>
      </w:r>
      <w:r>
        <w:rPr/>
        <w:t>. Иными словами, предмет словеснос</w:t>
        <w:softHyphen/>
        <w:t>ти — рассмотрение богатейших фонетических, лек</w:t>
        <w:softHyphen/>
        <w:t>сических, фразеологических, словообразовательных, грамматических ресурсов языка, различных форм словесного выражения содержания, специальных изобразительных средств языка — всего того, что по</w:t>
        <w:softHyphen/>
        <w:t xml:space="preserve">зволяет </w:t>
      </w:r>
      <w:r>
        <w:rPr>
          <w:i/>
        </w:rPr>
        <w:t>языку служить материалом словесности</w:t>
      </w:r>
      <w:r>
        <w:rPr/>
        <w:t xml:space="preserve">, и рассмотрение произведения словесности как органического </w:t>
      </w:r>
      <w:r>
        <w:rPr>
          <w:i/>
        </w:rPr>
        <w:t>единства</w:t>
      </w:r>
      <w:r>
        <w:rPr/>
        <w:t xml:space="preserve"> идей</w:t>
        <w:softHyphen/>
        <w:t xml:space="preserve">но-художественного </w:t>
      </w:r>
      <w:r>
        <w:rPr>
          <w:i/>
        </w:rPr>
        <w:t>содержания и сло</w:t>
        <w:softHyphen/>
        <w:t>весной формы выражения содер</w:t>
        <w:softHyphen/>
        <w:t>жания</w:t>
      </w:r>
      <w:r>
        <w:rPr/>
        <w:t>, как явления искусства слова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цель данного курса</w:t>
      </w:r>
      <w:r>
        <w:rPr/>
        <w:t xml:space="preserve"> состоит в том, чтобы заложить у учащихся основы знаний о русской словесности через раскрытие своеобразия языка художественной литературы, выразительных средств языка, создание собственных текстов, а также знакомство с основными видами и жанрами слове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 задачам элективного курса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ребят читать и понимать любой текст (в том числе художественн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анализировать текст с учетом поставленной учебной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ребят создавать собственный тек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ь правильно определять роль ритма и интонации в стихах и проз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детей с родами, видами и жанрами слове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перед детьми своеобразие языка художественной литературы, выразитель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овесность составляет единое целое с традиционными школьными предметами – русским языком и литературой. И вместе с тем имеет собственные задачи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прежде всего как явление искусства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бота в соответствии с поставленными целями и задачами  даст представление ученикам о богатстве, красоте и выразительности русского языка, поэтому  итогом изучения курса словесности должны стать следующие приобретенные детьми умения и навы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ники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сведения об основах слове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ы, виды и жанры слове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выразительных средств языка в художественной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стной и письменной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ники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художественное произ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собственные тексты в соответствии с нормами литературной речи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spacing w:val="-6"/>
        </w:rPr>
        <w:t xml:space="preserve">Программа «Русская словесность» предлагает </w:t>
      </w:r>
      <w:r>
        <w:rPr>
          <w:i/>
          <w:spacing w:val="-6"/>
        </w:rPr>
        <w:t>последовательное</w:t>
      </w:r>
      <w:r>
        <w:rPr>
          <w:spacing w:val="-6"/>
        </w:rPr>
        <w:t xml:space="preserve"> освоение материала от класса к классу в соответствии с возрастными возможностями школьников, с уровнем их языкового и литературно</w:t>
        <w:softHyphen/>
        <w:t xml:space="preserve">го развития. При этом выделяются два концентра: первый — начальный этап, </w:t>
      </w:r>
      <w:r>
        <w:rPr>
          <w:i/>
          <w:spacing w:val="-6"/>
        </w:rPr>
        <w:t>первоначаль</w:t>
        <w:softHyphen/>
        <w:t>ные</w:t>
      </w:r>
      <w:r>
        <w:rPr>
          <w:spacing w:val="-6"/>
        </w:rPr>
        <w:t xml:space="preserve"> сведения о словесности — 5—6 классы, вто</w:t>
        <w:softHyphen/>
        <w:t xml:space="preserve">рой — более глубокий, </w:t>
      </w:r>
      <w:r>
        <w:rPr>
          <w:i/>
          <w:spacing w:val="-6"/>
        </w:rPr>
        <w:t xml:space="preserve">основы </w:t>
      </w:r>
      <w:r>
        <w:rPr>
          <w:spacing w:val="-6"/>
        </w:rPr>
        <w:t>словесности, важнейшие, базовые категории искусства слова — 7-9 классы.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В 5 классе</w:t>
      </w:r>
      <w:r>
        <w:rPr>
          <w:spacing w:val="-6"/>
        </w:rPr>
        <w:t xml:space="preserve"> учащиеся знакомятся с некоторы</w:t>
        <w:softHyphen/>
        <w:t xml:space="preserve">ми свойствами языка, позволяющими ему выражать содержание, в частности, с понятиями </w:t>
      </w:r>
      <w:r>
        <w:rPr>
          <w:i/>
          <w:spacing w:val="-6"/>
        </w:rPr>
        <w:t>литератур</w:t>
        <w:softHyphen/>
        <w:t>ный язык и разговорный язык</w:t>
      </w:r>
      <w:r>
        <w:rPr>
          <w:spacing w:val="-6"/>
        </w:rPr>
        <w:t xml:space="preserve">, учатся различать разговорную  и </w:t>
      </w:r>
      <w:r>
        <w:rPr>
          <w:spacing w:val="7"/>
        </w:rPr>
        <w:t>книжную окраску слов и выражений, а также употреблять слова в соответствии с их окра</w:t>
        <w:softHyphen/>
        <w:t xml:space="preserve">ской; </w:t>
      </w:r>
    </w:p>
    <w:p>
      <w:pPr>
        <w:pStyle w:val="Style15"/>
        <w:numPr>
          <w:ilvl w:val="0"/>
          <w:numId w:val="4"/>
        </w:numPr>
        <w:ind w:left="0" w:firstLine="1069"/>
        <w:jc w:val="both"/>
        <w:rPr/>
      </w:pPr>
      <w:r>
        <w:rPr>
          <w:spacing w:val="7"/>
        </w:rPr>
        <w:t xml:space="preserve">получают первоначальное представление о произведениях </w:t>
      </w:r>
      <w:r>
        <w:rPr>
          <w:b/>
          <w:spacing w:val="7"/>
        </w:rPr>
        <w:t>устной народной словесности</w:t>
      </w:r>
      <w:r>
        <w:rPr>
          <w:spacing w:val="7"/>
        </w:rPr>
        <w:t xml:space="preserve"> и о </w:t>
      </w:r>
      <w:r>
        <w:rPr>
          <w:b/>
          <w:spacing w:val="7"/>
        </w:rPr>
        <w:t>литературных  произведениях</w:t>
      </w:r>
      <w:r>
        <w:rPr>
          <w:spacing w:val="7"/>
        </w:rPr>
        <w:t xml:space="preserve"> — эпиче</w:t>
        <w:softHyphen/>
        <w:t>ских, лирических и драматических, созданных от</w:t>
        <w:softHyphen/>
        <w:t>дельными писателями, рассматривают особенности словесного выражения содержания в этих разновид</w:t>
        <w:softHyphen/>
        <w:t>ностях словесности.</w:t>
      </w:r>
    </w:p>
    <w:p>
      <w:pPr>
        <w:pStyle w:val="Normal"/>
        <w:ind w:firstLine="567"/>
        <w:jc w:val="both"/>
        <w:rPr/>
      </w:pPr>
      <w:r>
        <w:rPr/>
        <w:t xml:space="preserve">Предлагаемая программа представляет </w:t>
      </w:r>
      <w:r>
        <w:rPr>
          <w:b/>
        </w:rPr>
        <w:t>основы русской словесности</w:t>
      </w:r>
      <w:r>
        <w:rPr/>
        <w:t xml:space="preserve">, т. е. главные, </w:t>
      </w:r>
      <w:r>
        <w:rPr>
          <w:b/>
        </w:rPr>
        <w:t>исходные сведе</w:t>
        <w:softHyphen/>
        <w:t>ния о словесности</w:t>
      </w:r>
      <w:r>
        <w:rPr/>
        <w:t>, основные приемы словесного вы</w:t>
        <w:softHyphen/>
        <w:t>ражения содержания. Теоретические сведения рас</w:t>
        <w:softHyphen/>
        <w:t>сматриваются в определенной системе; сущность этой системы составляет единство языка, выражаю</w:t>
        <w:softHyphen/>
        <w:t>щего определенное содержание, и произведения, содержание которого выражено посредством языка. Естественно, что в программу по словесности вошел ряд понятия, которые изучаются в школе в соответ</w:t>
        <w:softHyphen/>
        <w:t>ствии с действующими программами по литературе и русскому языку. Но это не повторение и не меха</w:t>
        <w:softHyphen/>
        <w:t>ническое соединение сведений, изученных на уроках русского языка и литературы, на уроках словесности осуществляется особый подход к явлениям языка и литературы, рассмотрение их в новой систем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Так, в программе по русскому языку обозначены понятие </w:t>
      </w:r>
      <w:r>
        <w:rPr>
          <w:i/>
        </w:rPr>
        <w:t>диалог</w:t>
      </w:r>
      <w:r>
        <w:rPr/>
        <w:t xml:space="preserve"> и правила постановки знаков препи</w:t>
        <w:softHyphen/>
        <w:t>нания при прямой речи. В программе  по  словеснос</w:t>
        <w:softHyphen/>
        <w:t xml:space="preserve">ти  </w:t>
      </w:r>
      <w:r>
        <w:rPr>
          <w:i/>
        </w:rPr>
        <w:t xml:space="preserve">диалог </w:t>
      </w:r>
      <w:r>
        <w:rPr/>
        <w:t xml:space="preserve"> рассматривается  как  одна  из форм  словес</w:t>
        <w:softHyphen/>
        <w:t>ного  выражения  содержания,  говорится  об  употреб</w:t>
        <w:softHyphen/>
        <w:t xml:space="preserve">лении диалога в разговорном  и книжном языке, в эпическом и драматическом произведениях. В программах  по  </w:t>
      </w:r>
      <w:r>
        <w:rPr>
          <w:spacing w:val="7"/>
        </w:rPr>
        <w:t xml:space="preserve">литературе изучаются басни Крылова. В  программе по словесности </w:t>
      </w:r>
      <w:r>
        <w:rPr>
          <w:i/>
          <w:spacing w:val="7"/>
        </w:rPr>
        <w:t>басня</w:t>
      </w:r>
      <w:r>
        <w:rPr>
          <w:spacing w:val="7"/>
        </w:rPr>
        <w:t xml:space="preserve"> рассматривается как вид эпического произведения, в котором содер</w:t>
        <w:softHyphen/>
        <w:t>жание выражается определенными языковыми сред</w:t>
        <w:softHyphen/>
        <w:t>ствами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Кроме известных учащимся понятий, в програм</w:t>
        <w:softHyphen/>
        <w:t>му по словесности включен ряд новых понятий, на</w:t>
        <w:softHyphen/>
        <w:t xml:space="preserve">пример, понятие </w:t>
      </w:r>
      <w:r>
        <w:rPr>
          <w:i/>
          <w:spacing w:val="7"/>
        </w:rPr>
        <w:t>о словесности, о различных видах ав</w:t>
        <w:softHyphen/>
        <w:t>торского повествования, о стилизации</w:t>
      </w:r>
      <w:r>
        <w:rPr>
          <w:spacing w:val="7"/>
        </w:rPr>
        <w:t xml:space="preserve"> и другие. При этом особо следует заметить, что теоретические све</w:t>
        <w:softHyphen/>
        <w:t xml:space="preserve">дения служат   </w:t>
      </w:r>
      <w:r>
        <w:rPr>
          <w:i/>
          <w:spacing w:val="7"/>
        </w:rPr>
        <w:t>инструментом</w:t>
      </w:r>
      <w:r>
        <w:rPr>
          <w:spacing w:val="7"/>
        </w:rPr>
        <w:t xml:space="preserve">    постижения смысла произведений и опыт изучения употребления различных средств языка в произведениях должен использоваться учащимися в их собственных выска</w:t>
        <w:softHyphen/>
        <w:t>зываниях.</w:t>
      </w:r>
    </w:p>
    <w:p>
      <w:pPr>
        <w:pStyle w:val="Normal"/>
        <w:ind w:firstLine="567"/>
        <w:jc w:val="both"/>
        <w:rPr/>
      </w:pPr>
      <w:r>
        <w:rPr>
          <w:spacing w:val="7"/>
        </w:rPr>
        <w:t>Каждый раздел программы по словесности вклю</w:t>
        <w:softHyphen/>
        <w:t>чает в себя не только теоретические сведения, но и перечень умений,   которыми должны овладеть учащиеся при изучении раздела, и некоторые виды работы над языком произведений. Практическая на</w:t>
        <w:softHyphen/>
        <w:t>правленность изучения словесности служит выра</w:t>
        <w:softHyphen/>
        <w:t xml:space="preserve">ботке у учащихся умений  </w:t>
      </w:r>
      <w:r>
        <w:rPr>
          <w:i/>
          <w:spacing w:val="7"/>
        </w:rPr>
        <w:t>самостоятельно постигать   смысл</w:t>
      </w:r>
      <w:r>
        <w:rPr>
          <w:spacing w:val="7"/>
        </w:rPr>
        <w:t xml:space="preserve">,    выраженный в тексте средствами языка, а также правильно и творчески  </w:t>
      </w:r>
      <w:r>
        <w:rPr>
          <w:i/>
          <w:spacing w:val="7"/>
        </w:rPr>
        <w:t>употреблять   язык   в   собственных  высказываниях</w:t>
      </w:r>
      <w:r>
        <w:rPr>
          <w:spacing w:val="7"/>
        </w:rPr>
        <w:t>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В программе предлагается и создание учащимися собственного произведения — сказки, рассказа, сценки и др. Цель такого практического освоения словесности двоякая. Во-первых, совершенствуются читательские умения: пробуя свои силы в творчестве, стараясь найти самые выразительные языковые сред</w:t>
        <w:softHyphen/>
        <w:t>ства выражения мысли, школьники учатся ценить художественные качества произведений, создан</w:t>
        <w:softHyphen/>
        <w:t>ных писателями. Замечательный словесник-методист М. А. Рыбникова так называла этот путь: «от малень</w:t>
        <w:softHyphen/>
        <w:t>кого писателя к большому читателю». Во-вторых, школьники учатся наиболее точно и ярко выражать средствами языка собственные мысли и чувства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Таким образом, изучение начальных сведений о словесности в 5—6 классах, а также важнейших ба</w:t>
        <w:softHyphen/>
        <w:t>зовых понятий, основ русской словесности — в 7—9 классах должно помочь формированию умений уча</w:t>
        <w:softHyphen/>
        <w:t xml:space="preserve">щихся </w:t>
      </w:r>
      <w:r>
        <w:rPr>
          <w:i/>
          <w:spacing w:val="7"/>
        </w:rPr>
        <w:t>самостоятельно понимать выраженный в словесной форме идейно-художественный  смысл произведений и применять в соб</w:t>
        <w:softHyphen/>
        <w:t>ственных высказываниях изученные приемы словесного выраже</w:t>
        <w:softHyphen/>
        <w:t>ния содержания</w:t>
      </w:r>
      <w:r>
        <w:rPr>
          <w:spacing w:val="7"/>
        </w:rPr>
        <w:t>. Творческое овладение богатствами родного языка и освоение духовного опыта человечества помогут развитию личности школьник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ля наиболее полного усвоения курса при планировании учебных занятий следует опираться на возможности следующих средств обучения:</w:t>
      </w:r>
    </w:p>
    <w:p>
      <w:pPr>
        <w:pStyle w:val="Normal"/>
        <w:ind w:firstLine="567"/>
        <w:jc w:val="both"/>
        <w:rPr/>
      </w:pPr>
      <w:r>
        <w:rPr/>
        <w:t>- Электронные словари</w:t>
      </w:r>
    </w:p>
    <w:p>
      <w:pPr>
        <w:pStyle w:val="Normal"/>
        <w:ind w:firstLine="567"/>
        <w:jc w:val="both"/>
        <w:rPr/>
      </w:pPr>
      <w:r>
        <w:rPr/>
        <w:t xml:space="preserve">- Возможности Интернет </w:t>
      </w:r>
    </w:p>
    <w:p>
      <w:pPr>
        <w:pStyle w:val="Normal"/>
        <w:ind w:firstLine="567"/>
        <w:jc w:val="both"/>
        <w:rPr/>
      </w:pPr>
      <w:r>
        <w:rPr/>
        <w:t>- Телевизор с ДВД, диски с художественными и мультипликационными филь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 класс</w:t>
      </w:r>
      <w:r>
        <w:rPr/>
        <w:t xml:space="preserve">: К концу первого года обучения учащиеся долж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льно читать тексты различные по теме высказывания и эмоциональной окрас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работать с толковым и этимологическим словар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особенности разговорного и литературного языка, употреблять их в соответствующи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но определять тему и основную мысль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собственный повествовательный текст на предложенную те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стихотворную и прозаическую речь, уметь подбирать рифмы к слов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характерные особенности лирики, эпоса и др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овышения уровня знаний, для приобретения практических навыков анализа, переработки изучаемого научного материала, а также для развития связной речи учащихся программой предусматривается:</w:t>
      </w:r>
    </w:p>
    <w:p>
      <w:pPr>
        <w:pStyle w:val="Normal"/>
        <w:ind w:firstLine="567"/>
        <w:jc w:val="both"/>
        <w:rPr/>
      </w:pPr>
      <w:r>
        <w:rPr/>
        <w:t>- составление тестов по изучаемым темам;</w:t>
      </w:r>
    </w:p>
    <w:p>
      <w:pPr>
        <w:pStyle w:val="Normal"/>
        <w:ind w:firstLine="567"/>
        <w:jc w:val="both"/>
        <w:rPr/>
      </w:pPr>
      <w:r>
        <w:rPr/>
        <w:t>- написание сочинений-миниатюр с использованием изучаемых изобразительно-выразительных средств;</w:t>
      </w:r>
    </w:p>
    <w:p>
      <w:pPr>
        <w:pStyle w:val="Normal"/>
        <w:ind w:firstLine="567"/>
        <w:jc w:val="both"/>
        <w:rPr/>
      </w:pPr>
      <w:r>
        <w:rPr/>
        <w:t>- творческие работы по составлению оригинальных тропов;</w:t>
      </w:r>
    </w:p>
    <w:p>
      <w:pPr>
        <w:pStyle w:val="Normal"/>
        <w:ind w:firstLine="567"/>
        <w:jc w:val="both"/>
        <w:rPr/>
      </w:pPr>
      <w:r>
        <w:rPr/>
        <w:t>- проведение практикумов;</w:t>
      </w:r>
    </w:p>
    <w:p>
      <w:pPr>
        <w:pStyle w:val="Normal"/>
        <w:ind w:firstLine="567"/>
        <w:jc w:val="both"/>
        <w:rPr/>
      </w:pPr>
      <w:r>
        <w:rPr/>
        <w:t>- творческие отчёты учащихся по итогам прохождения кур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firstLine="567"/>
        <w:jc w:val="both"/>
        <w:rPr/>
      </w:pPr>
      <w:r>
        <w:rPr/>
        <w:t>При реализации данного учебного курса результативность будет определяться количеством и качеством выполненных обучающимися практических работ,  уровнем развития связной речи школьников.</w:t>
      </w:r>
    </w:p>
    <w:p>
      <w:pPr>
        <w:pStyle w:val="Normal"/>
        <w:ind w:firstLine="567"/>
        <w:jc w:val="both"/>
        <w:rPr/>
      </w:pPr>
      <w:r>
        <w:rPr/>
        <w:t>Оценивание знаний обучающихся предполагается осуществлять по балльной системе: «5», «4», «3» по учебным четвер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–тематический план элективного 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считан на 70 час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083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 раздел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Что такое слов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«слово». Как возникло слово. Для чего служат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есность. Формы словесности. Разговорный и литературный язык. Язык художественной словесност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ство лексики русского я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.</w:t>
            </w:r>
          </w:p>
          <w:p>
            <w:pPr>
              <w:pStyle w:val="Normal"/>
              <w:rPr/>
            </w:pPr>
            <w:r>
              <w:rPr/>
              <w:t>Слова-термины.</w:t>
            </w:r>
          </w:p>
          <w:p>
            <w:pPr>
              <w:pStyle w:val="Normal"/>
              <w:rPr/>
            </w:pPr>
            <w:r>
              <w:rPr/>
              <w:t>Омонимы.</w:t>
            </w:r>
          </w:p>
          <w:p>
            <w:pPr>
              <w:pStyle w:val="Normal"/>
              <w:rPr/>
            </w:pPr>
            <w:r>
              <w:rPr/>
              <w:t>Синонимы.</w:t>
            </w:r>
          </w:p>
          <w:p>
            <w:pPr>
              <w:pStyle w:val="Normal"/>
              <w:rPr/>
            </w:pPr>
            <w:r>
              <w:rPr/>
              <w:t>Антонимы.</w:t>
            </w:r>
          </w:p>
          <w:p>
            <w:pPr>
              <w:pStyle w:val="Normal"/>
              <w:rPr/>
            </w:pPr>
            <w:r>
              <w:rPr/>
              <w:t>Новые слова (неологизмы). Устаревшие слова, архаизмы. Фразеологизм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е и переносное значения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значение слова. Употребление слова в переносном значении. Эпитет. Сравнение. Аллегория.</w:t>
            </w:r>
          </w:p>
        </w:tc>
      </w:tr>
      <w:tr>
        <w:trPr>
          <w:trHeight w:val="1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.</w:t>
            </w:r>
          </w:p>
          <w:p>
            <w:pPr>
              <w:pStyle w:val="Normal"/>
              <w:rPr/>
            </w:pPr>
            <w:r>
              <w:rPr/>
              <w:t>Тема текста. Основная мысль (идея)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ствование.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  <w:t>Диалог и монолог.</w:t>
            </w:r>
          </w:p>
        </w:tc>
      </w:tr>
      <w:tr>
        <w:trPr>
          <w:trHeight w:val="16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ная и прозаическая формы словесного выраж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ая и прозаическая формы словесного выражения.</w:t>
            </w:r>
          </w:p>
          <w:p>
            <w:pPr>
              <w:pStyle w:val="Normal"/>
              <w:rPr/>
            </w:pPr>
            <w:r>
              <w:rPr/>
              <w:t>Ритм. Интонация. Цель высказывания и интонация.</w:t>
            </w:r>
          </w:p>
          <w:p>
            <w:pPr>
              <w:pStyle w:val="Normal"/>
              <w:rPr/>
            </w:pPr>
            <w:r>
              <w:rPr/>
              <w:t xml:space="preserve">Особенности интонации в стихах. </w:t>
            </w:r>
          </w:p>
          <w:p>
            <w:pPr>
              <w:pStyle w:val="Normal"/>
              <w:rPr/>
            </w:pPr>
            <w:r>
              <w:rPr/>
              <w:t>Рифма в стихах. Строфа.</w:t>
            </w:r>
          </w:p>
        </w:tc>
      </w:tr>
      <w:tr>
        <w:trPr>
          <w:trHeight w:val="2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народная словес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й народной словесности.</w:t>
            </w:r>
          </w:p>
          <w:p>
            <w:pPr>
              <w:pStyle w:val="Normal"/>
              <w:rPr/>
            </w:pPr>
            <w:r>
              <w:rPr/>
              <w:t>Сказки и их виды. Особенности языка сказок.</w:t>
            </w:r>
          </w:p>
          <w:p>
            <w:pPr>
              <w:pStyle w:val="Normal"/>
              <w:rPr/>
            </w:pPr>
            <w:r>
              <w:rPr/>
              <w:t>Сказка и правда. Небылицы.</w:t>
            </w:r>
          </w:p>
          <w:p>
            <w:pPr>
              <w:pStyle w:val="Normal"/>
              <w:rPr/>
            </w:pPr>
            <w:r>
              <w:rPr/>
              <w:t>Пословицы и поговорки. Загадки. Особенности языка загадок. Скороговорки. Считалки.</w:t>
            </w:r>
          </w:p>
        </w:tc>
      </w:tr>
      <w:tr>
        <w:trPr>
          <w:trHeight w:val="1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эпическое произ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 Бас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, повесть, роман. Особенность языка эпического произведения. Сюжет и эпизод произведения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лирическое произ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рическое произведение. Стихи о природе.</w:t>
            </w:r>
          </w:p>
          <w:p>
            <w:pPr>
              <w:pStyle w:val="Normal"/>
              <w:rPr/>
            </w:pPr>
            <w:r>
              <w:rPr/>
              <w:t>Стихи о животных и другие.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драматическое произ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аматическое произведение. Отличие пьесы-сказки от эпической литературной сказки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усская слове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9"/>
        <w:gridCol w:w="1260"/>
        <w:gridCol w:w="1361"/>
        <w:gridCol w:w="191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Введение. Что такое с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лова «слов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о с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ат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словес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ловес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язык и литературный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еч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начения языка в жизни от значения языка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ство лексики рус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пособы определения значени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. Употребление многозначных слов в произведениях 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, способы определения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, их отличие от многознач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монимов в художественных произве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их роль в художественных произве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, их роль в художественных произве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,. их роль в художественных произве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вшие слова: архаизмы и историзмы, их значение в произвед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, их способность придавать произведению разговорную или книжную окрас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лексических ресурсов языка в собственных высказываниях. Составление рассказа о событии, которое могло с вами произойти (по упр.7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ямое и переносное значе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значение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а в переносном знач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Лекс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зультат употребления языка, связное законченное письменное или уст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(идея)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го выражения: пове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го выражения: 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го выражения: рассу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и моноло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ипы текста. Стили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ная и прозаическая формы словесного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тихотворной и прозаической формах словесного выра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ысказывания и интон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нтонации в стихотворной речи: стиховая пау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в стих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ма в стих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 как единица композиции стихотвор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народная слов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произведение, устная народная словес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казками. Сказки и их ви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ловесного выражения содержания в сказ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вость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народной словесности: небылицы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Особенности языка загад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. Считал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изведениях устной народной словесности языковых средств выражения содерж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эпическое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, созданное писателем. Эпическое, лирическое и драматическое произве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ое произведение: произведение, в котором рассказчик повествует о героях и собы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 Ее сходство с народной сказкой и отличие от н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 Басенные герои и сюж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и построения басен. Повествование и диалог в басне. Басенная «мора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пове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южете и эпизоде эпическ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языка эпическ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лирическое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лирическое произвед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 родине и о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ассказывающие о собы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ихотворной речи в лирическ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драматическое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драматическое произвед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ового выражения содержания в драматическ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говорного языка в диалоге. Авторские рем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5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  <w:t>5 класс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 xml:space="preserve">Что такое слово 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Слово как единица языка и как словесное выска</w:t>
        <w:softHyphen/>
        <w:t>зывание. Начальные сведения о происхождении  слов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Назначение языка: средство общения и взаимопо</w:t>
        <w:softHyphen/>
        <w:t>нимания людей, средство сообщения информации и средство побуждения к чему-либо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Закрепление в словесных произведениях результа</w:t>
        <w:softHyphen/>
        <w:t>тов познания мира и самопознания человека, нрав</w:t>
        <w:softHyphen/>
        <w:t>ственных устоев общества. Значение языка для жиз</w:t>
        <w:softHyphen/>
        <w:t>ни общества. Слово-заповедь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Выразительное прочтение текстов, различных по теме высказывания и эмоциональной окраске. Знакомство с этимологическим  словарем.  Размыш</w:t>
        <w:softHyphen/>
        <w:t>ление о значении языка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Что такое словесность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Словесность как словесное творчество, словесное искусство. Письменная и устная формы словесности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Разговорный язык и литературный язык, их свой</w:t>
        <w:softHyphen/>
        <w:t xml:space="preserve">ства. Диалог и монолог. Просторечие.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Язык художественной словесности. Отличие зна</w:t>
        <w:softHyphen/>
        <w:t>чения языка в жизни от значения языка в произве</w:t>
        <w:softHyphen/>
        <w:t>дении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 Различение разговорного и литературного языка, выработка умения употреблять их в соответ</w:t>
        <w:softHyphen/>
        <w:t>ствующих условиях. Умение различать разговорную и книжную окраску выражений. Различение поня</w:t>
        <w:softHyphen/>
        <w:t>тий: устная речь и разговорный язык; письменная речь и литературный язык. Обогащение разговорно</w:t>
        <w:softHyphen/>
        <w:t>го языка школьника. Умение построить диалог. Уместное употребление просторечия. Формирование умения, идя от слов к смыслу, понимать художест</w:t>
        <w:softHyphen/>
        <w:t>венное произведени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Богатство  лексики  русского  языка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Лексическое значение слова. Способы определе</w:t>
        <w:softHyphen/>
        <w:t>ния значения слова. Слова однозначные и много</w:t>
        <w:softHyphen/>
        <w:t>значные. Употребление многозначных слов в произ</w:t>
        <w:softHyphen/>
        <w:t>ведениях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лова-термины, способы определения понят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монимы, их отличие от многозначных слов. Роль омонимов в художественных произведе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инонимы, их роль в художественных произведе</w:t>
        <w:softHyphen/>
        <w:t>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Антонимы, их роль в художественных произведе</w:t>
        <w:softHyphen/>
        <w:t>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Неологизмы, их роль в художественных произве</w:t>
        <w:softHyphen/>
        <w:t>де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Устаревшие слова: архаизмы и историзмы, их зна</w:t>
        <w:softHyphen/>
        <w:t>чение в произведении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Фразеологизмы, их способность придавать произ</w:t>
        <w:softHyphen/>
        <w:t>ведению разговорную или книжную окраску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 Работа с толковыми словарями. Умение читать словарную статью. Выработка умения определять лексическое значение слова, давать определение по</w:t>
        <w:softHyphen/>
        <w:t>нятия. Умение находить в тексте художественного произведения многозначные слова, омонимы, сино</w:t>
        <w:softHyphen/>
        <w:t>нимы, антонимы, неологизмы, архаизмы, историз</w:t>
        <w:softHyphen/>
        <w:t>мы, фразеологизмы, понимать их роль, и передавать свое понимание в выразительном чтении. Употреб</w:t>
        <w:softHyphen/>
        <w:t>ление лексических ресурсов языка в собственных высказыва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ямое и переносное значения слова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ямое значение слова. Употребление слова в пе</w:t>
        <w:softHyphen/>
        <w:t>реносном знач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питет. Сравнение. Аллегория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Понимание прямого и переносного значения слова. Нахождение в произведении эпитетов и срав</w:t>
        <w:softHyphen/>
        <w:t>нений, понимание их значения, понимание смысла аллегории. Выразительное чтение произведений, в которых употреблены средства художественной изо</w:t>
        <w:softHyphen/>
        <w:t>бразительности: эпитет, сравнение, аллегория. Упо</w:t>
        <w:softHyphen/>
        <w:t>требление в собственных высказываниях эпитетов, сравнений, аллегор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Текст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Текст как результат употребления языка, связное законченное письменное или устное высказывание. Тема и основная мысль (идея) текста. Способы свя</w:t>
        <w:softHyphen/>
        <w:t>зи предложений в текст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Формы словесного выражения:  повествование, описание, рассуждение,  диалог,  монолог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Определение темы и основной мысли текс</w:t>
        <w:softHyphen/>
        <w:t>та. Устное и письменное изложение повествова</w:t>
        <w:softHyphen/>
        <w:t>тельного текста. Создание собственного повествова</w:t>
        <w:softHyphen/>
        <w:t>тельного текста на предложенную тему. Выразитель</w:t>
        <w:softHyphen/>
        <w:t>ное чтение текста-описания. Создание словесного описания предмета. Понимание причинно-следст</w:t>
        <w:softHyphen/>
        <w:t>венных отношений в рассуждении. Выразитель</w:t>
        <w:softHyphen/>
        <w:t>ное чтение научного и художественного текс</w:t>
        <w:softHyphen/>
        <w:t>та-рассуждения. Выразительное чтение диалога. Создание собственного рассуждения,  диалога,  мо</w:t>
        <w:softHyphen/>
        <w:t>нолог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тихотворная  и  прозаическая  формы  словесного  выражения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е о стихотворной и прозаической формах словесного выражения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Интонация. Повествовательные, вопросительные и  побудительные  предложения  в  прозаическом  текс</w:t>
        <w:softHyphen/>
        <w:t>те, интонация в них. Восклицательные  предложения  и  их  интонац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интонации в стихотворной речи: стиховая пауза. Ритм и рифма в стихах. Строфа как единица композиции стихотворной речи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Различение стихотворной и прозаической речи. Различение видов интонации в повествователь</w:t>
        <w:softHyphen/>
        <w:t>ных вопросительных и побудительных предложени</w:t>
        <w:softHyphen/>
        <w:t>ях, их чтение. Чтение предложений с восклицательной  интонацией.  Чтение стихов с соблюдением стиховой паузы. Выразительное чтение стихотворно</w:t>
        <w:softHyphen/>
        <w:t>го и прозаического произведений: определение ос</w:t>
        <w:softHyphen/>
        <w:t>новного тона, пауз, ударений, повышений и по</w:t>
        <w:softHyphen/>
        <w:t>нижений голоса. Подбор рифм к предложенным  словам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Устная народная словесность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я: произведение, устная народная словесность.</w:t>
        <w:tab/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Знакомство со сказками. Виды сказок. Особен</w:t>
        <w:softHyphen/>
        <w:t>ности словесного выражения содержания в сказках. Правдивость сказ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ругие виды народной словесности: небылицы, загадки, пословицы, поговорки, считалки, скорого</w:t>
        <w:softHyphen/>
        <w:t>вор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спользование в произведениях устной народ</w:t>
        <w:softHyphen/>
        <w:t>ной словесности языковых  средств  выражения  содержания.</w:t>
        <w:tab/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Различение видов устной народной словесности. Рассказывание сказки, небылицы. Произнесение скороговорки и считалки. Отгадывание загадок. Сочинение собственных загадок. Употребление пословиц и поговорок, понимание их аллегорического  значения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тературное эпическое произведение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оизведение, созданное писателем. Эпическое, лирическое и драматическое произведения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пическое произведение: произведение, в кото</w:t>
        <w:softHyphen/>
        <w:t>ром рассказчик повествует о героях и событ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тературная сказка. Ее сходство с народной сказкой и отличие от нее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Басня. Басенные герои и сюжеты. Особенности языка и построения басен. Повествование и диалог в басне. Басенная «мораль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ассказ и повесть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е о  сюжете и  эпизоде эпического произве</w:t>
        <w:softHyphen/>
        <w:t>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языка эпического произведения: по</w:t>
        <w:softHyphen/>
        <w:t>вествование, описание и  диалог в эпическом произ</w:t>
        <w:softHyphen/>
        <w:t>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того, что эпическое произведе</w:t>
        <w:softHyphen/>
        <w:t>ние — результат творчества писателя, произведение, созданное из языкового материала. Различение литературной сказки, басни, рассказа и повести. Пересказ литературной сказки. Выразительное чтение эпизода рассказа, басни. Создание устного рассказа по собственным впечатлениям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тературное лирическое произведение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рическое произведение: произведение, в кото</w:t>
        <w:softHyphen/>
        <w:t xml:space="preserve">ром главное — выражение мыслей и чувств поэта, вызванных различными явлениями жизни. 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Стихи о родине и о природе. Стихи о животных. Стихи, рассказывающие о событ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стихотворной речи в лирическом произ</w:t>
        <w:softHyphen/>
        <w:t>ведении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Понимание главного свойства лирических произведений — выражения мыслей и  чувств автора. Выразительное чтение стихов. Соблюдение стиховых пауз, логических и стиховых ударений, определение основного тона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тературное драматическое произведение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раматическое    произведение:     произведение, предназначенное для постановки на сцене театр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ьеса-сказк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языкового выражения содержания в драматическом произведении. Диалогическая форма изображения жизни в драматическом произведении, реплики героев. Использование разговорного языка в диалоге. Авторские ремар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Умение отличить драматическое произведение от произведений других родов словесности. Понима</w:t>
        <w:softHyphen/>
        <w:t>ние рощ авторских-ремарок: Чтение пьесы по ро</w:t>
        <w:softHyphen/>
        <w:t>лям. Определение основного тона высказывания ге</w:t>
        <w:softHyphen/>
        <w:t>роя, правильное интонирование реплик. Сочинение собственной сценки, инсценировка эпического про</w:t>
        <w:softHyphen/>
        <w:t>изведения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еткова Р.И. Русская словесность. Пособие для учителя. М.: Дрофа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еткова Р.И. Методические рекомендации к учебнику «Русская словесность. От слова к словесности». М.: Дрофа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ркова З.Читаем поэзию вместе./ Учитель, 1998, №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тман Ю.М. Структура художественного текста. М: Просвещение, 197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вова С.И. Уроки словесности. 5-9 класс: Пособие для учителя. М.: Просвещение, 199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скова В.Б. Формирование жанрового мышления как начало литературного образования школьников./Дискурс, 1996, №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ворова Е. Праздник, который всегда с тобой./Литература, 1994,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еткова Р.И. Русская словесность. Учебное пособие для 5-9 класса.  М.: Дрофа,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еткова Р.И. Русская словесность. Рабочая тетрадь для 5-9 класса. М.: Дрофа,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сирий А.Т. В страну знаний – с дедом Всеведом. Занимательные материалы по русскому языку. М.: Дрофа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вова С.И. «Позвольте пригласить вас…», или речевой этикет. М.: Дрофа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вова С.И. Русский язык в кроссвордах. М.: Дрофа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жегов С.И., Шведова Н.А. Толковый словарь русского языка. М. Просвещение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нский Н.М. Лингвистические детективы. М.: Дрофа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нский Н.М. Занимательный русский язык. М.: Просвещение, 19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8:00Z</dcterms:created>
  <dc:creator>user</dc:creator>
  <dc:description/>
  <dc:language>en-US</dc:language>
  <cp:lastModifiedBy>Мария</cp:lastModifiedBy>
  <cp:lastPrinted>2011-10-23T20:58:00Z</cp:lastPrinted>
  <dcterms:modified xsi:type="dcterms:W3CDTF">2012-11-08T17:18:00Z</dcterms:modified>
  <cp:revision>2</cp:revision>
  <dc:subject/>
  <dc:title/>
</cp:coreProperties>
</file>