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ГБОУ НПО РО ПУ №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опросы по защите прав потребителя на кон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Лучший по профессии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ессия: «Продавец, контролер-кассир».</w:t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Подготовила: преподаватель Тарутина Н.М.</w:t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кого дня исчисляется гарантийный срок товара (кроме сезонного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 дня передачи товара потребителю. Если день передачи установить невозможно, эти сроки исчисляют со дня изготовлени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еет ли право потребитель обменять непродовольственный товар надлежащего качества на аналогичный товар у продавца, у которого этот товар был приобретен ?  И в какие сроки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 Да. Имеет право в течение 14 дней, если указанный товар не был в употреблении, сохранены товарный вид, фабричные ярлыки, а также товарный или кассовый 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зможна ли продажа товара по истечении установленного срока годн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ет. Невозмо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какого срока продавец обязан заменить товар в случае обнаружения недостатков товара и предъявлении требования о его  замен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 течение 7 дней, в случае дополнительной проверки качества – 20 дней со дня предъявления указа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пускается ли продажа товара, в том числе импортного, без информации об обязательном подтверждении его соответствия требованиям, которые обеспечивают безопасность това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т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  Может ли продавец обусловить приобретение одни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т, услуг) обязательным приобретением других товар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ет. 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праве ли продавец (исполнитель) без согласия потребителя выполнять дополнительные услуги  (работы) за пла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т. Потребитель вправе отказаться от оплаты та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слуг), а если они оплачены, то вправе потребовать от прода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сполнителя) возврата упла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исчисляется гарантийный срок для сезонных товар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 момента наступления соответствующе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 ли продавец, отказывая потребителю в обмене женского  нижнего белья не подошедшего по размеру, по расцвет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а, прав.  Нижнее белье не   подлежит обмену и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требования может предъявить потребитель продавцу в случае продажи товара ненадлежащего качества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езвозмездное устранение недостатков товара или возмещение расходов на их исправление потребителе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размерное уменьшение покупной цены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амены на товар аналогичной марки (модели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амены на такой же товар другой марки (модели) с     соответствующим перерасчетом покупной цен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змещение убытков, причиненных потребителю вследствие продажи товара ненадлежащего качества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Может ли продавец обусловить приобретение одних товаров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работ, услуг) обязательным приобретением других товаров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Нет.  Не имее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Имеет ли право потребитель обменять непродовольственный товар надлежащего качества на аналогичный товар у продавца, у которого этот товар был приобретен ?  И в какие сроки 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 Да. Имеет право в течение 14 дней, если указанный товар не был в употреблении, сохранены товарный вид, фабричные ярлыки, а также товарный или кассовый че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Возможна ли продажа товара по истечении установленного срока годности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Нет. Невозмож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В течение какого срока продавец обязан заменить товар в случае обнаружения недостатков товара и предъявлении требования о его  замене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В течение 7 дней, в случае дополнительной проверки качества – 20 дней со дня предъявления указанных требова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Допускается ли продажа товара, в том числе импортного, без информации об обязательном подтверждении его соответствия требованиям, которые обеспечивают безопасность товара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нет, не допускаетс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На какую информацию имеет право потребитель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об изготовителе( исполнителе, продавце), о товаре ( работах, услугах), а также режиме работы предприят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Вправе ли продавец ( исполнитель) без согласия потребителя выполнять дополнительные услуги( работы) за плату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Нет. Потребитель вправе отказаться от оплаты таких рабо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услуг), а если они оплачены, то вправе потребовать от продавц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исполнителя) возврата уплаченной сумм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Покупательница купила в магазине « Крокус» дорогой крем-лифтинг фирмы «Лореаль». Придя домой обнаружила, что срок годности крема истекает через 3дня. Имел ли право продавец продавать данный товар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вет: Нет. Товары бытовой химии, парфюмерии, косметики должны продаваться с таким расчетом, чтобы могли быть использованы до истечения срока годности. Потребитель вправе вернуть его в магазин.( согласно п.24 Правил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Покупатель прибрел электрическую щетку. После 3 дней пользования, потребитель требует у продавца заменить ему товар на аналогичный другой формы. Продавец отказывает ему. Прав ли продавец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Ответ: Прав. Так как предметы личной гигиены, например зубная щетка, не подлежат возврату или обмену на аналогичный товар другого размера, формы и т.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С какого дня исчисляется гарантийный срок товара( кроме сезонного)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Со дня передачи товара потребителю. Если день передачи установить невозможно, эти сроки исчисляют со дня изготовления товар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Как исчисляется гарантийный срок для сезонных товаров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С момента наступления соответствующего сезо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Прав ли продавец отказывая потребителю в обмене женского  нижнего белья не подошедшего по размеру, по расцветке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Да, прав.  Нижнее белье не   подлежит обмену и возврат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Во время предпраздничной торговли покупатель приобрела подарочный набор в упаковке с целлофановой оберткой. Проверить содержимое упаковки покупателю отказали. Правильно ли это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: Нет. Продавец должен был предложить проверить содержимое упаковки согласно правил продажи отдельных видов товар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4:00Z</dcterms:created>
  <dc:creator>Ирина</dc:creator>
  <dc:description/>
  <cp:keywords/>
  <dc:language>en-US</dc:language>
  <cp:lastModifiedBy>1</cp:lastModifiedBy>
  <dcterms:modified xsi:type="dcterms:W3CDTF">2012-12-10T06:04:00Z</dcterms:modified>
  <cp:revision>13</cp:revision>
  <dc:subject/>
  <dc:title/>
</cp:coreProperties>
</file>