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трольные вопросы по защите прав потребител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 профессиональной подготовке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и: «Продавец продовольственных и непродовольственных товаров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вариан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1. Дайте определение понятиям «продавец», «существенный недостаток», «импортер», « изготовитель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Какие требования может предъявить потребитель продавцу в случае продажи товара ненадлежащего качеств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3. Имеет ли право потребитель обменять непродовольственный товар надлежащего качества на аналогичный товар у продавца, у которого этот товар был приобретен ?  И в какие сроки 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Возможна ли продажа товара по истечении установленного срока годности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В течение какого срока продавец обязан заменить товар в случае обнаружения недостатков товара и предъявлении требования о его  замене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7. Дайте определение понятию «гарантийный срок»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Прав ли продавец, отказывая потребителю в обмене женского  нижнего белья не подошедшего по размеру, по расцветке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Уголовная ответственность за нарушение прав потребителя наступает вследствие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Обязанности продавца в соответствии с правом потребителя на безопасность товаров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трольные вопросы по защите прав потребител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 профессиональной подготовке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и: «Продавец продовольственных и непродовольственных товаров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вариа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 Дайте определение понятиям «исполнитель», «потребитель»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безопасность товара», «недостаток товара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Обязанности изготовителя в соответствии с правом потребителя на безопасность товаров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акие документы должны быть у продавца в подтверждение факта сертификаци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Обман потребителей – это….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5. Перечислите основные права потребителе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Защита прав индивидуальных потребителей, а также группы потребителей включат их право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Особенности продажи текстильных, трикотажных и т.п. товаров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Перечислите виды административных взыскан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Виды административных нарушений, которые влекут за собой административную ответственност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Перечислите меры, направленные на предотвращение причинения вреда жизни и здоровью потребителей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 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течение какого срока продавец обязан заменить товар в случае обнаружения недостатков товара и предъявлении требования о его  замене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талоны ответо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течение 7 дней со дня предъявления требованияР=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ли право потребитель обменять непродовольственный товар надлежащего качества на аналогичный товар у продавца, у которого этот товар был приобретен ?  И в какие сроки ?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талоны ответов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 Да. Имеет право в течение 14 дней, если указанный товар не был в употреблении, сохранены товарный вид, фабричные ярлыки, а также товарный или кассовый че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=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1:00Z</dcterms:created>
  <dc:creator>Ирина</dc:creator>
  <dc:description/>
  <cp:keywords/>
  <dc:language>en-US</dc:language>
  <cp:lastModifiedBy>1</cp:lastModifiedBy>
  <dcterms:modified xsi:type="dcterms:W3CDTF">2012-12-10T06:22:00Z</dcterms:modified>
  <cp:revision>7</cp:revision>
  <dc:subject/>
  <dc:title/>
</cp:coreProperties>
</file>